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«Утверждаю»</w:t>
      </w:r>
    </w:p>
    <w:p>
      <w:pPr>
        <w:pStyle w:val="Heading2"/>
        <w:jc w:val="left"/>
        <w:rPr/>
      </w:pPr>
      <w:r>
        <w:rPr>
          <w:b w:val="false"/>
        </w:rPr>
        <w:t>Председатель контрольно-счетной палаты Бутурлиновского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района  </w:t>
      </w:r>
    </w:p>
    <w:p>
      <w:pPr>
        <w:pStyle w:val="Normal"/>
        <w:rPr>
          <w:u w:val="single"/>
        </w:rPr>
      </w:pPr>
      <w:r>
        <w:rPr/>
        <w:t>_________________________</w:t>
      </w:r>
      <w:r>
        <w:rPr>
          <w:u w:val="single"/>
        </w:rPr>
        <w:t xml:space="preserve">                   Путинцева Л.Н.</w:t>
      </w:r>
    </w:p>
    <w:p>
      <w:pPr>
        <w:pStyle w:val="Normal"/>
        <w:rPr>
          <w:b/>
          <w:b/>
          <w:sz w:val="26"/>
          <w:szCs w:val="26"/>
        </w:rPr>
      </w:pPr>
      <w:r>
        <w:rPr>
          <w:u w:val="single"/>
        </w:rPr>
        <w:t>с изм. №2 от 19.08.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турлиновского муниципального района Воронежской области  н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"/>
        <w:gridCol w:w="1843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районного бюджета  Бутурлиновского муниципального района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утурлиновского город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Берез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асиль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Великоархангель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Гвазден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арайчевского 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леп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зл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олоде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Кучеря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Озер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Пузе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Сериковского 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Филиппенков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Чулокского сель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шняя проверка отчета об исполнении  бюджета  Нижнекисляйского  городского поселения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бюджетном процесс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районного бюджета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утурлиновского город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Берез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асиль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 бюджета Великоархангель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исполнения бюджета Гвазден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арайч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Пузе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Серик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Филиппенков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1 квартал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Березовского сельского поселения Бутурлиновского муниципального района за 1 –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асильевского сельского поселения Бутурлиновского муниципального района за 1-е полугодие 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 исполнения  бюджета Великоархангель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арайче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Клепо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1-е полугодие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лодее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Озерского 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Пузевского сельского поселения Бутурлиновского муниципального района за 1-е полугодие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Чулокского сельского поселения Бутурлиновского муниципального района за 1-е полугодие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Нижнекисляйского городского поселения Бутурлиновского муниципального района за 1-е полугодие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районного бюджета Бутурлиновского муниципального района за 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Бутурлиновского городского поселения Бутурлиновского муниципального района за 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Березовского сельского 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Васильевского сельского поселения Бутурлиновского муниципального района за 9 месяцев 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Великоархангельского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Гвазденского сельского поселения Бутурлиновского муниципального района за 9 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арайчевского сельского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леповского сельского 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озловского сельского поселения Бутурлиновского муниципального района за 9 месяцев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Колодеевского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Кучеряевского сельского поселения Бутурлиновского муниципального района за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бюджета Озерского 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Пузевского сельского поселения Бутурлиновского муниципального района за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Сериковского сельского поселения Бутурлиновского муниципального района за 9 месяцев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Филиппенковского сельского поселения Бутурлиновского муниципального района за 9 месяцев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бюджета Чулокского сельского поселения Бутурлиновского муниципального района за 9 месяцев  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ый контроль  исполнения   бюджета Нижнекисляйского городского поселения Бутурлиновского муниципального района за 9 месяцев  2024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 Бутурлиновского муниципального района « О районном бюджете на 2025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Бутурлиновского город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Березовского сельского поселения на  2025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асильевского сельского поселения на 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Великоархангель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Гвазден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арайчев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лепов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бюджете Козлов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спертизы и подготовка заключения на проект решения Совета народных депутатов « О  бюджете Колодеевского сельского поселения на 2025 год и на плановый период 2026-2027 год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Кучеряевского сельского поселения на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Озерского сельского поселения на 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Пузев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Сериковского сельского поселения на 2025 год и на плановый период 2026-2027 годов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Филиппенковского сельского поселения  на  2025 год и на плановый период 2026-2027 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Чулокского  сельского поселения  на  2025 год и на плановый период 2026-2027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и подготовка заключения на проект решения Совета народных депутатов « О  бюджете Нижнекисляйского городского поселения  на 2025 год и на плановый период 2026-2027г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нтрольные мероприят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бюджета Бутурлиновского муниципального района за 2023 год и отчетные периоды 2024 года проверки бюджетной отчетности главных администраторов бюджетных средств;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Бутурлинов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проведения внешней проверки отчетов об исполнении местных  бюджетов поселениями Бутурлиновского муниципального района  за 2023 год и отчетные периоды 2024 года проверки бюджетной отчетности главных администраторов бюджетных средств,</w:t>
            </w:r>
            <w:r>
              <w:rPr>
                <w:sz w:val="26"/>
                <w:szCs w:val="26"/>
              </w:rPr>
              <w:t xml:space="preserve"> проведение контрольных мероприятий по проверке достоверности данных бюджетной отчетности, проверки эффективности использования бюджетных средств получателями бюджетных средств посел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3 году и текущем периоде 2024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СП,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рка эффективности и законности расходования средств бюджета Бутурлиновского муниципального района, выделенных МКУК Бутурлиновский РДК «Октябрь» на оплату труда и оплату работ по договорам гражданско-прав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основанности, эффективности и законности расходования бюджетных средств, выделенных в 2023 году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 в  МКОУ Бутурлиновская ООШ №7 и обоснование создания центра образования естественно- научной и технологической направленности "Точка роста" в рамках реализации регионального проекта "Современная школа" национального проекта "Образование"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оверка законности и эффективности использования  бюджетных средств, выделенных в 2023 году на обустройство пешеходной зоны в селе Гвазда,Бутурлин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аконности и эффективности использования средств областного бюджета, выделенных в 2022-2023 годах и текущем периоде 2024 года на создание комфортной городской среды в  малых городах  и исторических поселениях – победителях  Всероссийского конкурса лучших проектов создания комфортной городской среды в рамках реализации мероприятий регионального проекта «Формирование комфортной городской среды» государственной программы Воронежской области « Обеспечение качественными жилищно- коммунальными услугами населения Воронежской области» (параллельно с Контрольно-счетной палатой Воронежской обла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бюджетных средств, выделенных в 2023 году на финансирование деятельности МКУ « Центр обеспечения деятельности муниципальных образовательных организ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по обращениям главы района, глав поселений, главы администрации Бутурлиновского муниципального района, поручений прокуратур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бюджета </w:t>
            </w:r>
            <w:r>
              <w:rPr>
                <w:bCs/>
                <w:sz w:val="28"/>
                <w:szCs w:val="28"/>
              </w:rPr>
              <w:t xml:space="preserve">Колодеевского сельского </w:t>
            </w:r>
            <w:r>
              <w:rPr>
                <w:bCs/>
                <w:color w:val="000000"/>
                <w:sz w:val="28"/>
                <w:szCs w:val="28"/>
              </w:rPr>
              <w:t>поселения,  выделенных на п</w:t>
            </w:r>
            <w:r>
              <w:rPr>
                <w:sz w:val="28"/>
                <w:szCs w:val="28"/>
              </w:rPr>
              <w:t>еребуривание эксплуатационной скважины № 2878 интегрированной в систему водоснабжения сельского поселения с. Колодеевка Бутурлиновского муниципального района Воронежской област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   Информационное сопровождение деятельности Контрольно-счетной па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 муниципального образования Бутурлиновского муниципального района информации о деятельности Контрольно-счетной  пал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ind w:left="17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еженедельных рабочих совещаний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существление контроля  исполнения поруч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деятельность по контролю исполнения представлений и реализации предложений Контрольно-счетной  палаты Бутурлинов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 деятельности  Контрольно – счетной палаты за 2023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 и утверждение плана работы Контрольно-счетной  палаты Бутурлиновского муниципального района на 2025 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ов, программ и контрольных мероприятий и их реализация. Участие в научно-практических мероприятиях, проводимых контрольно-счетной палатой Воронежской обла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грессивных методов контрольно-аналитической деятельности КС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методического документа «Классификатор нарушений и недостатков, допускаемых участниками бюджетного процесса», с учетом изменений действующего федерального и регионального законодательств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методических рекомендаций по проведению проверки формирования и исполнения бюджетов муниципальных образ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заключений, ответов и информации Совету народных депутатов Бутурлиновского муниципального района по результатам проверок, анализа  правовых актов, программ и документов, затрагивающих вопросы бюджета и  муниципального имуществ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Л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вал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Советом  народных депутатов Бутурлинов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утинцева Л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2:00Z</dcterms:created>
  <dc:creator>МУКОВНИН</dc:creator>
  <dc:description/>
  <cp:keywords/>
  <dc:language>en-US</dc:language>
  <cp:lastModifiedBy>akovalenko</cp:lastModifiedBy>
  <cp:lastPrinted>2024-08-19T14:43:00Z</cp:lastPrinted>
  <dcterms:modified xsi:type="dcterms:W3CDTF">2024-08-19T11:45:00Z</dcterms:modified>
  <cp:revision>4</cp:revision>
  <dc:subject/>
  <dc:title/>
</cp:coreProperties>
</file>