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sz w:val="28"/>
          <w:szCs w:val="28"/>
        </w:rPr>
        <w:t>«Утверждаю»</w:t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>Председатель Контрольно-счетной палаты Бутурлиновского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 </w:t>
      </w:r>
    </w:p>
    <w:p>
      <w:pPr>
        <w:pStyle w:val="Normal"/>
        <w:rPr/>
      </w:pPr>
      <w:r>
        <w:rPr>
          <w:sz w:val="28"/>
          <w:szCs w:val="28"/>
        </w:rPr>
        <w:t>_________________________</w:t>
      </w:r>
      <w:r>
        <w:rPr>
          <w:sz w:val="28"/>
          <w:szCs w:val="28"/>
          <w:u w:val="single"/>
        </w:rPr>
        <w:t xml:space="preserve">                   Путинцева Л.Н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Контрольно-счетной  пал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утурлиновского муниципального района Воронежской области  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96"/>
        <w:gridCol w:w="141"/>
        <w:gridCol w:w="1843"/>
        <w:gridCol w:w="2693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Экспертно-аналитические мероприятия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няя проверка отчета об исполнении районного бюджета  Бутурлиновского муниципального района за 2024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бюджетном процессе 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няя проверка отчета об исполнении  бюджета  Бутурлиновского городского поселения за 2024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бюджетном процессе 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няя проверка отчета об исполнении  бюджета  Березовского сельского поселения за 2024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бюджетном процессе 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няя проверка отчета об исполнении  бюджета  Васильевского сельского поселения за 2024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бюджетном процессе 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няя проверка отчета об исполнении  бюджета  Великоархангельского сельского поселения за 2024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няя проверка отчета об исполнении  бюджета  Гвазденского сельского поселения за 2024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няя проверка отчета об исполнении  бюджета  Карайчевского  сельского поселения за 2024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няя проверка отчета об исполнении  бюджета  Клеповского сельского поселения за 2024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няя проверка отчета об исполнении  бюджета  Козловского сельского поселения за 2024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няя проверка отчета об исполнении  бюджета  Колодеевского сельского поселения за 2024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няя проверка отчета об исполнении  бюджета  Кучеряевского сельского поселения за 2024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няя проверка отчета об исполнении  бюджета  Озерского сельского поселения за 2024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няя проверка отчета об исполнении  бюджета  Пузевского сельского поселения за 2024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няя проверка отчета об исполнении  бюджета  Сериковского  сельского поселения за 2024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няя проверка отчета об исполнении  бюджета  Филиппенковского сельского поселения за 2024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няя проверка отчета об исполнении  бюджета  Чулокского сельского поселения за 2024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няя проверка отчета об исполнении  бюджета  Нижнекисляйского  городского поселения за 2024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ый контроль  исполнения районного бюджета Бутурлиновского муниципального района за 1 квартал 2025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ый контроль  исполнения бюджета Бутурлиновского городского поселения Бутурлиновского муниципального района за 1 квартал 2025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ый контроль исполнения бюджета Березовского сельского поселения Бутурлиновского муниципального района за 1 квартал 2025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ый контроль исполнения  бюджета Васильевского сельского поселения Бутурлиновского муниципального района за 1 квартал 2025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ый контроль исполнения  бюджета Великоархангельского сельского поселения Бутурлиновского муниципального района за 1 квартал 2025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ый контроль исполнения бюджета Гвазденского сельского поселения Бутурлиновского муниципального района за 1 квартал 2025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ый контроль  исполнения бюджета Карайчевского сельского поселения Бутурлиновского муниципального района за 1 квартал 2025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. Путинцева Л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ый контроль  исполнения  бюджета Клеповского сельского поселения Бутурлиновского муниципального района за 1 квартал 2025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ый контроль  исполнения  бюджета Козловского сельского поселения Бутурлиновского муниципального района за 1 квартал 2025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. 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ративный контроль  исполнения  бюджета Колодеевского сельского поселения Бутурлиновского муниципального района за 1 квартал 2025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ый контроль  исполнения  бюджета Кучеряевского сельского поселения Бутурлиновского муниципального района за 1 квартал 2025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ый контроль  исполнения   бюджета Озерского  сельского поселения Бутурлиновского муниципального района за 1 квартал 2025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ый контроль  исполнения  бюджета Пузевского сельского поселения Бутурлиновского муниципального района за 1 квартал 2025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ый контроль  исполнения бюджета Сериковского сельского поселения Бутурлиновского муниципального района за 1 квартал 2025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ый контроль  исполнения  бюджета Филиппенковского сельского поселения Бутурлиновского муниципального района за 1 квартал 2025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ый контроль  исполнения  бюджета Чулокского сельского поселения Бутурлиновского муниципального района за 1 квартал 2025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ый контроль  исполнения   бюджета Нижнекисляйского городского поселения Бутурлиновского муниципального района за 1 квартал 2025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ый контроль  исполнения  бюджета Бутурлиновского муниципального района за 1-е полугодие  2025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ый контроль  исполнения   бюджета Бутурлиновского городского поселения Бутурлиновского муниципального района за  1-е полугодие  2025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ый контроль  исполнения  бюджета Березовского сельского поселения Бутурлиновского муниципального района за 1 –е полугодие  2025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ый контроль  исполнения бюджета Васильевского сельского поселения Бутурлиновского муниципального района за 1-е полугодие   2025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  исполнения  бюджета Великоархангельского сельского поселения Бутурлиновского муниципального района за 1-е полугодие  2025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ый контроль  исполнения   бюджета Гвазденского сельского поселения Бутурлиновского муниципального района за 1-е полугодие  2025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ый контроль  исполнения   бюджета Карайчевского сельского поселения Бутурлиновского муниципального района за 1-е полугодие  2025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ый контроль  исполнения бюджета Клеповского сельского поселения Бутурлиновского муниципального района за 1-е полугодие  2025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ый контроль  исполнения  бюджета Козловского сельского поселения Бутурлиновского муниципального района за 1-е полугодие  2025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tabs>
                <w:tab w:val="clear" w:pos="708"/>
                <w:tab w:val="right" w:pos="24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ый контроль  исполнения  бюджета Колодеевского сельского поселения Бутурлиновского муниципального района за 1-е полугодие  2025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ый контроль  исполнения  бюджета Кучеряевского сельского поселения Бутурлиновского муниципального района за 1-е полугодие  2025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ый контроль  исполнения   бюджета Озерского  сельского поселения Бутурлиновского муниципального района за 1-е полугодие  2025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ый контроль  исполнения   бюджета Пузевского сельского поселения Бутурлиновского муниципального района за 1-е полугодие  2025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ый контроль  исполнения   бюджета Сериковского сельского поселения Бутурлиновского муниципального района за 1-е полугодие  2025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ый контроль  исполнения   бюджета Филиппенковского сельского поселения Бутурлиновского муниципального района за 1-е полугодие  2025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ый контроль  исполнения  бюджета Чулокского сельского поселения Бутурлиновского муниципального района за 1-е полугодие  2025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ый контроль  исполнения  бюджета Нижнекисляйского городского поселения Бутурлиновского муниципального района за 1-е полугодие  2025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ый контроль  исполнения  районного бюджета Бутурлиновского муниципального района за  9 месяцев 2025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ый контроль  исполнения   бюджета Бутурлиновского городского поселения Бутурлиновского муниципального района за  9 месяцев 2025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ый контроль  исполнения бюджета Березовского сельского поселения Бутурлиновского муниципального района за 9 месяцев 2025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ый контроль  исполнения   бюджета Васильевского сельского поселения Бутурлиновского муниципального района за 9 месяцев   2025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ый контроль  исполнения бюджета Великоархангельского сельского поселения Бутурлиновского муниципального района за 9 месяцев  2025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ый контроль  исполнения   бюджета Гвазденского сельского поселения Бутурлиновского муниципального района за 9  месяцев  2025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ый контроль  исполнения  бюджета Карайчевского сельскогопоселения Бутурлиновского муниципального района за 9 месяцев 2025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ый контроль  исполнения  бюджета Клеповского сельского поселения Бутурлиновского муниципального района за 9 месяцев 2025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ый контроль  исполнения  бюджета Козловского сельского поселения Бутурлиновского муниципального района за 9 месяцев 2025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ый контроль  исполнения   бюджета Колодеевского сельского поселения Бутурлиновского муниципального района за 9 месяцев  2025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ый контроль  исполнения  бюджета Кучеряевского сельского поселения Бутурлиновского муниципального района за 9 месяцев 2025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ый контроль  исполнения  бюджета Озерского  сельского поселения Бутурлиновского муниципального района за 9 месяцев  2025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ый контроль  исполнения бюджета Пузевского сельского поселения Бутурлиновского муниципального района за 9 месяцев 2025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ый контроль  исполнения   бюджета Сериковского сельского поселения Бутурлиновского муниципального района за 9 месяцев  2025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ый контроль  исполнения   бюджета Филиппенковского сельского поселения Бутурлиновского муниципального района за 9 месяцев 2025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ый контроль  исполнения бюджета Чулокского сельского поселения Бутурлиновского муниципального района за 9 месяцев   2025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ый контроль  исполнения   бюджета Нижнекисляйского городского поселения Бутурлиновского муниципального района за 9 месяцев  2025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и подготовка заключения на проект решения Совета народных депутатов  Бутурлиновского муниципального района « О районном бюджете на 2026год и на плановый период 2027-2028 годов 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и подготовка заключения на проект решения Совета народных депутатов « О бюджете Бутурлиновского городского поселения на 2026 год и на плановый период 2027-2028 го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. 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и подготовка заключения на проект решения Совета народных депутатов « О  бюджете Березовского сельского поселения на  2026год и на плановый период 2027-2028 го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и подготовка заключения на проект решения Совета народных депутатов « О бюджете Васильевского сельского поселения на  2026 год и на плановый период 2027-2028 го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. 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и подготовка заключения на проект решения Совета народных депутатов « О бюджете Великоархангельского сельского поселения на 2026 год и на плановый период 2027-2028 годов 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и подготовка заключения на проект решения Совета народных депутатов « О бюджете Гвазденского сельского поселения на 2026 год и на плановый период 2027-2028 го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и подготовка заключения на проект решения Совета народных депутатов « О бюджете Карайчевского сельского поселения на 2026 год и на плановый период 2027-2028 годов 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и подготовка заключения на проект решения Совета народных депутатов « О  бюджете Клеповского сельского поселения на 2026 год и на плановый период 2027-2028 го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и подготовка заключения на проект решения Совета народных депутатов « О бюджете Козловского сельского поселения на 2026 год и на плановый период 2027-2028 го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экспертизы и подготовка заключения на проект решения Совета народных депутатов « О  бюджете Колодеевского сельского поселения на 2026 год и на плановый период 2027-2028 годов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и подготовка заключения на проект решения Совета народных депутатов « О  бюджете Кучеряевского сельского поселения на 2026 год и на плановый период 2027-2028 го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и подготовка заключения на проект решения Совета народных депутатов « О  бюджете Озерского сельского поселения на  2026 год и на плановый период 2027-2028 го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и подготовка заключения на проект решения Совета народных депутатов « О  бюджете Пузевского сельского поселения на 2026 год и на плановый период 2027-2028 годов 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и подготовка заключения на проект решения Совета народных депутатов « О  бюджете Сериковского сельского поселения на 2026 год и на плановый период 2027-2028 годов 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и подготовка заключения на проект решения Совета народных депутатов « О  бюджете Филиппенковского сельского поселения  на  2026 год и на плановый период 2027-2028го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и подготовка заключения на проект решения Совета народных депутатов « О  бюджете Чулокского  сельского поселения  на  2026 год и на плановый период 2027-2028го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и подготовка заключения на проект решения Совета народных депутатов « О  бюджете Нижнекисляйского городского поселения  на 2026 год и на плановый период 2027-2028го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бюджетном процессе</w:t>
            </w:r>
          </w:p>
        </w:tc>
      </w:tr>
      <w:tr>
        <w:trPr>
          <w:trHeight w:val="422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Контрольные мероприятия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 рамках проведения внешней проверки отчетов об исполнении бюджета Бутурлиновского муниципального района за 2024 год и отчетные периоды 2025 года проверки бюджетной отчетности главных администраторов бюджетных средств;</w:t>
            </w:r>
            <w:r>
              <w:rPr>
                <w:sz w:val="28"/>
                <w:szCs w:val="28"/>
              </w:rPr>
              <w:t xml:space="preserve"> проведение контрольных мероприятий по проверке достоверности данных бюджетной отчетности, проверки эффективности использования бюджетных средств получателями бюджетных средств Бутурлиновского муниципальн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СП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 рамках проведения внешней проверки отчетов об исполнении местных  бюджетов поселениями Бутурлиновского муниципального района  за 2024 год и отчетные периоды 2025 года проверки бюджетной отчетности главных администраторов бюджетных средств,</w:t>
            </w:r>
            <w:r>
              <w:rPr>
                <w:sz w:val="28"/>
                <w:szCs w:val="28"/>
              </w:rPr>
              <w:t xml:space="preserve"> проведение контрольных мероприятий по проверке достоверности данных бюджетной отчетности, проверки эффективности использования бюджетных средств получателями бюджетных средств поселений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СП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ка исполнения представлений  (предписаний), реализации предложений Контрольно-счетной палаты по результатам  контрольных мероприятий,  проведенных в 2024 году и текущем периоде 2025 го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КСП, 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ерка законности и эффективности использования бюджетных средств, выделенных на обустройство площадок накопления ТКО и площадок для сбора крупногабаритных отходов на территории Бутурлиновского муниципального района Воронеж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П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ценка эффективности распоряжения коммунальной специализированной техникой и оборудованием муниципальными образованиями Воронежской области в 2022 - 2024 годах и текущем периоде 2025 года, в том числе приобретенных за счет межбюджетных трансфертов, предоставленных из областного бюджета в рамках государственной программы Воронежской области «Обеспечение качественными жилищно-коммунальными услугами населения Воронежской области</w:t>
            </w:r>
            <w:r>
              <w:rPr>
                <w:color w:val="000000"/>
                <w:sz w:val="28"/>
                <w:szCs w:val="28"/>
              </w:rPr>
              <w:t>» (параллельно с Контрольно-счетной палатой Воронежской област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П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ерка законности и эффективности использования бюджетных средств, выделенных в 2022 - 2024 годах и текущем периоде 2025 года на развитие и модернизацию школьной системы образования Воронежской области (проведение ремонтных работ и закупку оборудования) в рамках государственной программы Воронежской области «Развитие образования»</w:t>
            </w:r>
            <w:r>
              <w:rPr>
                <w:color w:val="000000"/>
                <w:sz w:val="28"/>
                <w:szCs w:val="28"/>
              </w:rPr>
              <w:t xml:space="preserve"> (параллельно с Контрольно-счетной палатой Воронежской област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П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плановых проверок по обращениям главы района, глав поселений, главы администрации Бутурлиновского муниципального района, поручений прокуратуры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П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    Информационное сопровождение деятельности Контрольно-счетной па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 муниципального образования Бутурлиновского муниципального района информации о деятельности Контрольно-счетной  пала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СП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деятельность</w:t>
            </w:r>
          </w:p>
          <w:p>
            <w:pPr>
              <w:pStyle w:val="Normal"/>
              <w:ind w:left="17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еженедельных рабочих совещаний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осуществление контроля  исполнения поручен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деятельность по контролю исполнения представлений и реализации предложений Контрольно-счетной  палаты Бутурлиновского муниципальн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 деятельности  Контрольно – счетной палаты за 2024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и утверждение плана работы Контрольно-счетной  палаты Бутурлиновского муниципального района на 2026  год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ов, программ и контрольных мероприятий и их реализация. Участие в научно-практических мероприятиях, проводимых контрольно-счетной палатой Воронежской обла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грессивных методов контрольно-аналитической деятельности КСП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методического документа «Классификатор нарушений и недостатков, допускаемых участниками бюджетного процесса», с учетом изменений действующего федерального и регионального законодательства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методических рекомендаций по проведению проверки формирования и исполнения бюджетов муниципальных образован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заключений, ответов и информации Совету народных депутатов Бутурлиновского муниципального района по результатам проверок, анализа  правовых актов, программ и документов, затрагивающих вопросы бюджета и  муниципального имущества.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роводимых Советом  народных депутатов Бутурлиновского муниципального район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инцева Л.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00:00Z</dcterms:created>
  <dc:creator>МУКОВНИН</dc:creator>
  <dc:description/>
  <cp:keywords/>
  <dc:language>en-US</dc:language>
  <cp:lastModifiedBy>akovalenko</cp:lastModifiedBy>
  <cp:lastPrinted>2024-12-20T13:05:00Z</cp:lastPrinted>
  <dcterms:modified xsi:type="dcterms:W3CDTF">2024-12-20T10:07:00Z</dcterms:modified>
  <cp:revision>74</cp:revision>
  <dc:subject/>
  <dc:title/>
</cp:coreProperties>
</file>