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чёт о деятельности Контрольно–счетной палаты Бутурлиновского муниципального района за 2023 год подготовлен в соответствии с Федеральным законом от 07.02.2011 № 6-ФЗ «Об общих принципах 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г. №131-ФЗ «Об общих принципах организации местного самоуправления в Российской Федерации» и иными нормативно-правовыми актами Бутурлиновского муниципального района.</w:t>
      </w:r>
      <w:r>
        <w:rPr>
          <w:rFonts w:eastAsia="Times New Roman" w:cs="Arial" w:ascii="Arial" w:hAnsi="Arial"/>
          <w:sz w:val="19"/>
          <w:szCs w:val="19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полномочий внешнего муниципального финансового контроля  в поселениях, входящих в состав Бутурлиновского муниципального района, производится в соответствии с Соглашениями, заключенными Советом народных депутатов Бутурлиновского муниципального района с представительными органами поселений на передачу полномочий по внешнему муниципальному финансовому контролю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 работы в отчетном периоде традиционно строилась на укреплении и  развитии  основополагающих принципов: законности, эффективности, независимости, объективности, ответственности и гласт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ятельность Контрольно-счетной палаты в 2023 году осуществлялась согласно плану работы Контрольно-счетной палаты на 2023 год.</w:t>
      </w:r>
    </w:p>
    <w:p>
      <w:pPr>
        <w:pStyle w:val="Normal"/>
        <w:spacing w:lineRule="atLeast" w: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23 году Контрольно-счетная палата провела 9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 и экспертно-аналитических мероприятий, 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17 заключений на исполнение бюджета за 2022 го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51 заключение на исполнение бюджетов за 1 квартал, 1 полугодие и 9 месяцев 2023 го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17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лючений на проекты бюджетов на  2024 год и плановые периоды 2025 и 2026 год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9 контрольных мероприятий.</w:t>
      </w:r>
    </w:p>
    <w:p>
      <w:pPr>
        <w:pStyle w:val="Normal"/>
        <w:spacing w:lineRule="atLeast" w: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осуществления контрольной деятельности в 2023 году проводились проверки бюджетных учреждений по нескольким направлениям, в том числе в рамках контрольных мероприятий проводился аудит в сфере закупо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роведенных контрольных мероприятий Контрольно-счетной палатой направлены  представления для принятия мер по устранению выявленных в ходе проверок нарушений и недостатков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м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опросам устранения нарушений при осуществлении финансово-хозяйственной деятельности,  в том числе ведения бухгалтерского учета (оформление договоров ГПХ,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 представления сняты с контроля Контрольно-счетной палатой ввиду принятия мер исчерпывающего характе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было проведено 8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но-аналитических мероприятий по анализу бюджетной отчетности главных распорядителей бюджетных средств за 2022 год, за 1 квартал 2023года,за 1 полугодие 2023 года, за 9 месяцев 2023 года, а также проектов бюджетов на 2024 год и на плановый период 2025-2026 годов. По итогам мероприятий направлено 85 заключений в Советы народных депутатов городских и сельских поселений Бутурлиновского муниципального района. Общий объем средств, охваченных экспертно-аналитическими мероприятиями в 2023 году составил 3 млрд 488 млн 262 тыс.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формате видеоконференции проведено несколько совместных заседаний Президиума Контрольно-счетной палаты РФ и Совета Контрольно-счетных органов Воронежской области по проблемным вопросам, возникающим в работе Контрольно-счетных органов муниципальных образований, а также вариантов решения наиболее часто встречающихся ситуаций при осуществлении контрольно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и экспертно-аналитическая работа Контрольно-счетной палаты проводится с целью повышения эффективности использования бюджетных средств, муниципальной собственности, уровня финансовой дисциплины всех участников бюджет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42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25">
    <w:name w:val="Стиль Основной текст + По ширине Первая строка:  125 см"/>
    <w:basedOn w:val="TextBody"/>
    <w:qFormat/>
    <w:pPr>
      <w:spacing w:before="0" w:after="0"/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firstLine="284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221">
    <w:name w:val="Основной текст с отступом 2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ind w:firstLine="4959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pacing w:lineRule="auto" w:line="240" w:before="0" w:after="0"/>
      <w:ind w:right="-1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2">
    <w:name w:val="Основной текст 22"/>
    <w:basedOn w:val="Normal"/>
    <w:qFormat/>
    <w:pPr>
      <w:widowControl w:val="false"/>
      <w:spacing w:lineRule="auto" w:line="240" w:before="0" w:after="0"/>
      <w:ind w:right="-1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21:00Z</dcterms:created>
  <dc:creator>Kovalenko</dc:creator>
  <dc:description/>
  <cp:keywords/>
  <dc:language>en-US</dc:language>
  <cp:lastModifiedBy>Совет народных депутатов Бутурлиновского мун. района</cp:lastModifiedBy>
  <cp:lastPrinted>2024-02-22T13:13:00Z</cp:lastPrinted>
  <dcterms:modified xsi:type="dcterms:W3CDTF">2024-07-11T05:21:00Z</dcterms:modified>
  <cp:revision>4</cp:revision>
  <dc:subject/>
  <dc:title/>
</cp:coreProperties>
</file>