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важаемые Юрий Иванович , Евдокия Егоровна , депутаты и приглашенные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ёт о деятельности Контрольно–счетной палаты Бутурлиновского муниципального района за 2023 год подготовлен в соответствии с Федеральным законом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 и иными нормативно-правовыми актами Бутурлиновского муниципального района.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лномочий внешнего муниципального финансового контроля  в поселениях, входящих в состав Бутурлиновского муниципального района, производится в соответствии с Соглашениями, заключенными Советом народных депутатов Бутурлиновского муниципального района с представительными органами поселений на передачу полномочий по внешнему муниципальному финансовому контрол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работы в отчетном периоде традиционно строилась на укреплении и  развитии  основополагающих принципов: законности, эффективности, независимости, объективности, ответственности и глас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в 2023 году осуществлялась согласно плану работы Контрольно-счетной палаты на 2023 год.</w:t>
      </w:r>
    </w:p>
    <w:p>
      <w:pPr>
        <w:pStyle w:val="Normal"/>
        <w:spacing w:lineRule="atLeast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3 году Контрольно-счетная палата провела 9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 экспертно-аналитических мероприяти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7 заключений на исполнение бюджета за 2022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51 заключение на исполнение бюджетов за 1 квартал, 1 полугодие и 9 месяцев 2023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7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й на проекты бюджетов на  2024 год и плановые периоды 2025 и 2026 г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 контрольных мероприятий.</w:t>
      </w:r>
    </w:p>
    <w:p>
      <w:pPr>
        <w:pStyle w:val="Normal"/>
        <w:spacing w:lineRule="atLeast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контрольной деятельности в 2023 году проводились проверки бюджетных учреждений по нескольким направлениям, в том числе в рамках контрольных мероприятий проводился аудит в сфере заку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мероприятий Контрольно-счетной палатой направлены  представления для принятия мер по устранению выявленных в ходе проверок нарушений и недостатков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устранения нарушений при осуществлении финансово-хозяйственной деятельности,  в том числе ведения бухгалтерского учета (оформление договоров ГПХ,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представления сняты с контроля Контрольно-счетной палатой ввиду принятия мер исчерпывающе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отметить, что проверяемыми организациями принимались все необходимые меры к устранению нарушений и недостатков уже в ходе проведения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в отчетном периоде мероприятий свидетельствуют об уменьшении выявляемых нарушений при распоряжении средствами бюджета и объектам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о проведено 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й по анализу бюджетной отчетности главных распорядителей бюджетных средств за 2022 год, за 1 квартал 2023года,за 1 полугодие 2023 года, за 9 месяцев 2023 года, а также проектов бюджетов на 2024 год и на плановый период 2025-2026 годов. По итогам мероприятий направлено 85 заключений в Советы народных депутатов городских и сельских поселений Бутурлиновского муниципального района. Общий объем средств, охваченных экспертно-аналитическими мероприятиями в 2023 году составил 3 млрд 488 млн 262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формате видеоконференции проведено несколько совместных заседаний Президиума Контрольно-счетной палаты РФ и Совета Контрольно-счетных органов Воронежской области по проблемным вопросам, возникающим в работе Контрольно-счетных органов муниципальных образований, а также вариантов решения наиболее часто встречающихся ситуаций при осуществлении контро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и экспертно-аналитическая работа Контрольно-счетной палаты проводится с целью повышения эффективности использования бюджетных средств, муниципальной собственности, уровня финансовой дисциплины всех участников бюджет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отчетного периода был обеспечен открытый доступ к сведениям о деятельности Контрольно-счетной палаты, размещенным на сайте Администрации Бутурлиновского муниципального района  в разделе Контрольно-счетная пал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перед Контрольно-счетной палатой в 2023 году выполнены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на перспективу остается обеспечение и дальнейшее развитие единой системы внешнего муниципального финансового контроля за формированием и использованием средств бюджета Бутурли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5">
    <w:name w:val="Стиль Основной текст + По ширине Первая строка:  125 см"/>
    <w:basedOn w:val="TextBody"/>
    <w:qFormat/>
    <w:pPr>
      <w:spacing w:before="0" w:after="0"/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284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4959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1:00Z</dcterms:created>
  <dc:creator>Kovalenko</dc:creator>
  <dc:description/>
  <cp:keywords/>
  <dc:language>en-US</dc:language>
  <cp:lastModifiedBy>Черных Татьяна Ивановна</cp:lastModifiedBy>
  <cp:lastPrinted>2024-02-22T13:13:00Z</cp:lastPrinted>
  <dcterms:modified xsi:type="dcterms:W3CDTF">2024-02-22T10:13:00Z</dcterms:modified>
  <cp:revision>3</cp:revision>
  <dc:subject/>
  <dc:title/>
</cp:coreProperties>
</file>