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ФИНАНСОВ АДМИНИСТРАЦИИ БУТУРЛ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27 июня 2017 года                       №  30                                          г.Бутурлиновка</w:t>
      </w:r>
    </w:p>
    <w:p>
      <w:pPr>
        <w:pStyle w:val="Heading4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Об утверждении Положения об осуществлении</w:t>
      </w:r>
    </w:p>
    <w:p>
      <w:pPr>
        <w:pStyle w:val="Normal"/>
        <w:rPr/>
      </w:pPr>
      <w:r>
        <w:rPr/>
        <w:t>отделом финансов  администрации Бутурлиновского</w:t>
      </w:r>
    </w:p>
    <w:p>
      <w:pPr>
        <w:pStyle w:val="Normal"/>
        <w:rPr/>
      </w:pPr>
      <w:r>
        <w:rPr/>
        <w:t>муниципального района внутреннего финансового ау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Бутурлиновского муниципального района от 20 июня 2017 года № 271 «Об утверждении Порядка осуществления главными распорядителями (распорядителями) средств районного бюджета, главными администраторами (администраторами) доходов районного бюджета, главными администраторами (администраторами) источников финансирования дефицита районного бюджета внутреннего финансового контроля и внутреннего финансового аудит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существлении внутреннего финансового аудита отделом финансов Бутурлиновского муниципального район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отдела финансов  администрации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                           О. И. Барб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к приказу отдела финансов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Бутурлин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b/>
          <w:b/>
        </w:rPr>
      </w:pPr>
      <w:r>
        <w:rPr/>
        <w:t>от 27.06.2017г. 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уществлении внутреннего финансового аудита в отделе финансов администрации Бутурлиновского муниципального район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2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 xml:space="preserve">1.1. Положение об </w:t>
      </w:r>
      <w:r>
        <w:rPr>
          <w:bCs/>
        </w:rPr>
        <w:t>осуществлении отделом финансов Бутурлиновского муниципального района внутреннего финансового аудита (далее – Положение)</w:t>
      </w:r>
      <w:r>
        <w:rPr>
          <w:b/>
          <w:bCs/>
        </w:rPr>
        <w:t xml:space="preserve"> </w:t>
      </w:r>
      <w:r>
        <w:rPr/>
        <w:t>разработано в соответствии с пунктом 4 статьи 160.2-1 Бюджетного кодекса Российской Федерации  устанавливает требования по осуществлению главным распорядителем бюджетных средств в лице отдела финансов администрации Бутурлиновского муниципального района внутреннего финансового ауди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нутренний финансовый аудит является контрольной функцией главного распорядителя бюджетных средств в лице отдела финансов администрации Бутурлиновского муниципального района (далее – отдел) и направлен на оценку надежности внутреннего финансового контроля и подготовку рекомендаций по повышению его эффективности,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подготовку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8"/>
      <w:bookmarkEnd w:id="1"/>
      <w:r>
        <w:rPr/>
        <w:t>2. Осуществление внутреннего финансового ауди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Внутренний финансовый аудит осуществляется ответственным  сотрудником отдела  наделенным приказом руководителя отдела полномочиями по осуществлению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сотрудник осуществляющий внутренний финансовый аудит ( далее – ответственный сотрудник ) подчиняется непосредственно и исключительно руководителю отдела. Мероприятия, осуществляемые ответственным сотрудником, могут проводиться с привлечением независимых экспертов (специалис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ьность ответственного сотрудник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Целями внутреннего финансового ауди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. Оценка надежности внутреннего финансового контроля и подготовка рекомендаций по повышению его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Подготовка предложений о повышении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редметом внутреннего финансового аудита является совокупность финансовых и хозяйственных операций, а также организация и осуществление бюджетного учета и составления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Внутренний финансовый аудит осуществляется посредством проведения плановых и внеплановых аудиторски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осуществляются в соответствии с годовым планом внутреннего финансового аудита, утверждаемым руководителем отдела (далее - Пл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аудиторские проверки осуществляются на основании решения руководителя отдела, принятого в связи с поступлением обращений (поручений) главы администрации Бутурлиновского муниципального района,  органов прокуратуры, следственных и правоохранительных органов, депутатских запросов, а также мотивированных обращений иных государственных органов, граждан и организаций, содержащих информацию о финансовых нарушениях в подведомствен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5. План представляет собой перечень аудиторских проверок, которые планируется провести в очередно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каждой аудиторской проверке в Плане указывается тема аудиторской проверки (проверяемая внутренняя бюджетная процедура), объекты аудита, вид аудиторской проверки, проверяемый период и срок проведения аудиторской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лан составляется по форме согласно приложению № 1 к настоящему Положению и утверждается до начала очередного финансово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При планировании аудиторских проверок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1.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отдела в случае неправомерного исполнения этих опер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2.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3. Наличие значимых бюджетных рисков после проведения процедур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4. Степень обеспеченности подразделения службы внутреннего финансового аудита ресурсами (трудовыми, материальными и финансовы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5. Возможность проведения аудиторских проверок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6. Наличие резерва времени для выполнения внеплановых аудиторски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Ответственный сотрудник организует работу по подготовке годового Плана, в рамках которой проводится предварительный анализ данных об объектах аудита, в том числе сведений о результа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. Осуществления внутреннего финансового контроля за период, подлежащий аудиторской провер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2. Проведения в текущем и (или) отчетном финансовом году мероприятий по контролю органами внешнего и внутреннего муниципального финансового контроля в отношении финансово-хозяйственной деятельности объектов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Аудиторские проверки подразде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.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2. Выездные проверки, которые проводятся по месту нахождения объектов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3. Комбинированные проверки, которые проводятся как по месту нахождения специалистов службы внутреннего финансового аудита, так и по месту нахождения объектов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Ответственный сотрудник при проведении аудиторских проверок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1.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об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2. Посещать помещения и территории, которые занимают объекты аудита, в отношении которых осуществляется аудиторская прове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9.3. Привлекать в установленном порядке независимых экспер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Ответственный сотрудн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1. Соблюдать требования нормативных правовых актов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2.   Проводить аудиторские проверки в соответствии с программой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3.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1. Аудиторская проверка назначается приказом отдела, в котором определяются тема и вид аудиторской проверки, объект и сроки проведения ауди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ов аудита, объемов их финансирования, но не должны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став аудиторской группы, образованной для проведения выездной проверки, должно входить не менее двух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2. </w:t>
      </w:r>
      <w:r>
        <w:rPr>
          <w:color w:val="000000"/>
        </w:rPr>
        <w:t>Аудиторская проверка проводится по утвержденной руководителем отдела программе аудиторской проверки. Программа аудиторской проверки составляется  по форме согласно приложению № 2 к настоящему Положению. Вопросы, подлежащие изучению в ходе аудиторской проверки, распределяются между</w:t>
      </w:r>
      <w:r>
        <w:rPr/>
        <w:t xml:space="preserve"> руководителем и членами службы внутреннего ауди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Программа аудиторской проверк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1. Тему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2. Наименование объекта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3.3. Основание для проведения ауди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3.4. Вид аудиторской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3.5. Срок проведения ауди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6.  Перечень вопросов, подлежащих изучению в ходе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В ходе аудиторской проверки проводится исслед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1. Осуществления внутренне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конности выполнения внутренних бюджетных процедур и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3. Ведения учетной политики, принятой объектом аудита, в том числе на предмет ее соответствия изменениям в области бюджетн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4. Применения автоматизированных информационных систем объектом аудита при осуществлении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5.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6.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7. Формирования финансовых и первичных учетных документов, принятия к учету первичных документов, учета начислений и финансовых санкций, а также наделения правами доступа к записям в регистрах бюджетного учета, ведения учетных регис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8.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Аудиторская проверка проводится путем вы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1.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2.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3.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5.4. Подтверждения, подразумевающего собой получение доказательств о достоверности информации, содержащейся в регистрах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5.5. Пересчета, представляющего собой проверку точности арифметических расчетов, осуществленных объектом аудита, либо самостоятельный расчет должностным лицом субъекта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6.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может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7.1. </w:t>
      </w:r>
      <w:r>
        <w:rPr>
          <w:color w:val="000000"/>
        </w:rPr>
        <w:t>Документы, подтверждающие правовые основы проведения аудиторской проверки, включая</w:t>
      </w:r>
      <w:r>
        <w:rPr/>
        <w:t xml:space="preserve"> ее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2. Сведения о характере, сроках, об объеме аудиторской проверки и о результатах ее вы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3. Сведения о выполнении внутреннего финансового контроля в отношении операций, связанных с темой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4.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5. Письменные заявления и объяснения, полученные от должностных лиц и иных муниципальных служащих объектов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6. Копии обращений, направленных органам муниципального финансового контроля, экспертам и (или) третьим лицам в ходе аудиторской проверки, и полученные от них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7. Копии финансово-хозяйственных документов объекта аудита, подтверждающих выявленные 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8. Акт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8. Результаты аудиторской проверки в течение 10 рабочих дней оформляются актом аудиторской проверки по форме согласно приложению № 3 к настоящему Положению, который подписывается ответственным сотрудником, согласовывается руководителем отдела и в течение 3 рабочих дней вручается представителю объекта аудита, уполномоченному на получение акта. Руководитель (иное уполномоченное лицо) объекта аудита в течение 5 рабочих дней обязан подписать акт аудиторской проверки, а в случае несогласия со сделанными выводами представить в письменном виде аргументированные возражения, которые прилагаются к акту аудиторской проверки и являются его составной част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ветственный сотрудник совместно с руководителем отдела 10 рабочих дней рассматривают возражения объекта аудита, по результатам чего оформляют заключение на поступившие возражения, которое является составной частью акта аудиторской проверки. Заключение в течение 3 рабочих дней направляется объекту аудита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9. В случае, если аудиторская проверка проводится с привлечением независимых специалистов (экспертов), по результатам ее проведения независимые специалисты (эксперты) представляют в отдел отчет, в котором отражается информация о проверенных в соответствии с программой аудиторской проверки вопросах, выявленных нарушениях и недостатках, возможных последст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работы независимого специалиста (эксперта), отраженные в отчете, используются при составлении акта аудиторск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 Отчет аудиторской проверки с приложением материалов аудиторской проверки представляется руководителю отдела. По результатам рассмотрения указанного акта руководитель отдела вправе принять одно или несколько из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1. О необходимости реализации аудиторских выводов, предложений и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2. О недостаточной обоснованности аудиторских выводов, предложений и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3. О применении материальной и (или) дисциплинарной ответственности к виновным должностным лицам, а также о проведении служебн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0.4. О направлении материалов в органы внешнего и (или) внутреннего муниципального финансового контроля и (или) правоохранительные органы в случае наличия признаков нарушений бюджетного законодательства Российской Федерации и Воронежской области, в отношение которых отсутствует возможность их устран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1. Ответственность за осуществление внутреннего финансового аудита несет руководитель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Отдел обязан предоставлять органам внешнего и внутреннего муниципального финансового контроля запрашиваемые ими информацию и документы в целях проведения анализа осуществления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3. Ответственный сотрудник обеспечивает составление годовой (квартальной) отчетности о результатах осуществления внутреннего финансового аудита (далее - отчетность) по форме согласно приложению № 4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4. Отчетность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нарушений нормативных правовых актов, регулирующих бюджетные правоотношения, внутренних стандартов, а также к повышению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5. Отчетность представляется в органы внешнего и внутреннего муниципального финансового контроля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В состав годовой отчетности помимо установленной формы отчета о результатах осуществления внутреннего финансового аудита включается 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1. В отчете отражаются данные о результатах внутреннего финансового аудита, которые группируются по предметам аудиторских проверок, проверенным объектам аудита, проверяемым пери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2. В пояснительной записке приводятся сведения об основных результатах внутреннего финансового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к Положению об осуществлении внутреннего финансового аудита в отделе  финансов администрации Бутурлиновского муниципального района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отдела финансов администрации Бутурлиновского муниципального района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"___" __________ 20___ г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тделом финансов Бутурлин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57"/>
        <w:gridCol w:w="2268"/>
        <w:gridCol w:w="1418"/>
        <w:gridCol w:w="16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аудиторской проверки (проверяемая внутренняя бюджетная процеду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удиторской проверки (камеральная, выездная, комбин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оведения аудиторской провер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отрудник             ___________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олжность)                                                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к Положению об осуществлении внутреннего финансового аудита в отделе  финансов администрации Бутурлиновского муниципального района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отдела финансов администрации Бутурлиновского муниципального района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"___" __________ 20___ г.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аудита: 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проведения аудиторской проверки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иказа о назначении аудита, номер пункта плана внутреннего финансового аудит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аудиторской проверки: 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оведения аудиторской проверки: 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длежащих изучению в ходе аудиторской проверк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_______________________________________________________________</w:t>
      </w:r>
    </w:p>
    <w:p>
      <w:pPr>
        <w:pStyle w:val="ConsPlusNonformat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отрудник             ___________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олжность)                                                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330" w:leader="none"/>
        </w:tabs>
        <w:ind w:left="5580" w:hanging="0"/>
        <w:rPr/>
      </w:pPr>
      <w:r>
        <w:rPr/>
        <w:t>к Положению об осуществлении внутреннего финансового аудита в отделе финансов Бутурлин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диторск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ма аудиторск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____________________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место составления акта)                                                                                                           (дата составления акт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приказа о назначении аудиторской проверки, № пункта пл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внутреннего финансового аудита в сост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за осуществление внутреннего финансового ауди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руководителя службы внутреннего финансового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веряемый пери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удиторской проверки: 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удиторской проверки: 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объекте ауди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проверка проведена в присутствии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руководителя объекта аудита (иных уполномоченных лиц)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осуществления проверки по месту нахождения объекта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аудиторской проверки установлено следующе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 1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№ 2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  изложение   результатов   аудиторской  проверки   в   разрезе исследуемых вопросов со ссылкой на прилагаемые к акту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отрудник з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финансового ауди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           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финан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утурлинов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________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асшифровка подписи)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 для ознаком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___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(подпись)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330" w:leader="none"/>
        </w:tabs>
        <w:ind w:left="9720" w:hanging="0"/>
        <w:rPr/>
      </w:pPr>
      <w:r>
        <w:rPr/>
        <w:t>к Положению об осуществлении внутреннего финансового аудита в отделе финансов администрации Бутурлин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существления отделом финансов администрации Бутурлин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14"/>
        <w:gridCol w:w="1701"/>
        <w:gridCol w:w="1134"/>
        <w:gridCol w:w="1275"/>
        <w:gridCol w:w="1276"/>
        <w:gridCol w:w="1134"/>
        <w:gridCol w:w="1417"/>
        <w:gridCol w:w="2127"/>
        <w:gridCol w:w="198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аудиторской проверки и объекта ауди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аудиторской групп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аудиторской проверки (количество дне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 и недостатков по результатам аудиторской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возражений со стороны объекта ауди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епени надежности внутреннего финансового контроля и достоверности бюджет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ведения бюджетного учета методологии и стандартам бюджетного уче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      ___________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__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firstLine="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5" w:before="60" w:after="0"/>
      <w:jc w:val="center"/>
    </w:pPr>
    <w:rPr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7475A47FD0FF5BBC0507F1ED32369ABDCFAD18957C9CB929D21C595E303A0433B2531058F53l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5:00Z</dcterms:created>
  <dc:creator>dohod2</dc:creator>
  <dc:description/>
  <cp:keywords/>
  <dc:language>en-US</dc:language>
  <cp:lastModifiedBy>plan2</cp:lastModifiedBy>
  <cp:lastPrinted>2015-12-30T10:39:00Z</cp:lastPrinted>
  <dcterms:modified xsi:type="dcterms:W3CDTF">2017-06-29T11:48:00Z</dcterms:modified>
  <cp:revision>8</cp:revision>
  <dc:subject/>
  <dc:title>Финансовый отдел</dc:title>
</cp:coreProperties>
</file>