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ФИНАНСОВ АДМИНИСТРАЦИИ БУТУРЛ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1 июня 2017  года                                 № 28                                   г. Бутурлиновк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sz w:val="24"/>
          <w:szCs w:val="24"/>
          <w:u w:val="single"/>
          <w:lang w:val="en-US" w:eastAsia="en-US"/>
        </w:rPr>
      </w:pPr>
      <w:r>
        <w:rPr>
          <w:b w:val="false"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342900</wp:posOffset>
                </wp:positionV>
                <wp:extent cx="542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7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ом финансов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й по внутреннему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у финансовому контролю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вета народных депутатов Бутурлиновского муниципального района Воронежской области от 06.02.2014 N 155 "О бюджетном процессе в Бутурлиновском муниципальном районе Воронежской области"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тделом финансов администрации Бутурлиновского муниципального района Воронежской области полномочий по внутреннему муниципальному финансовому контролю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3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тдела финансов  администраци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                           О. И. Барб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финансов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7 г.  № 2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ОТДЕЛОМ ФИНАНСОВ АДМИНИСТРАЦИИ БУТУРЛИНОВСКОГО МУНИЦИПАЛЬНОГО РАЙОНА ВОРОНЕЖСКОЙ ОБЛАСТИ ПОЛНОМОЧИЙ ПО ВНУТРЕННЕМУ МУНИЦИПАЛЬНОМУ ФИНАНСОВОМУ КОНТРОЛ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требования к деятельности отдела финансов Бутурлиновского муниципального района Воронежской области по осуществлению полномочий органа внутреннего муниципального финансового контроля (далее - контрольная деятельность)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финансов администрации Бутурлиновского муниципального района Воронежской области осуществляет контрольную деятельность в рамках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внутреннему муниципальному финансовому контролю в сфере бюджетных правоотно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ная деятельность отдела финансов администрации Бутурлиновского муниципального района Воронежской области (далее – отдел финансов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контрольной деятельности отдела финансов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Российской Федерации и Воронежской области, иных нормативных правовых актов, регулирующих бюджетные правоотношения, в том числе при использовании средств районного бюджета, а также межбюджетных трансфертов и бюджетных кредитов, предоставленных из районного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отчетности о реализации муниципальных программ Бутурлиновского муниципального района Воронежской области, в том числе отчетности об исполнении муниципальных заданий на оказание муниципальных услуг (выполнение работ) муниципальными  учрежд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и Воронежской области, иных нормативных правовых актов, договоров и соглашений, определяющих условия и порядок использования средств районного бюджета, а также муниципального имущества Бутурлиновского муниципального района Воронежской области учреждениями, предприятиями и иными юридическими лицами, в том числе образованными Бутурлиновским районом  или при его участии и получившими имущественные взносы за счет средств районного бюджета, либо в уставном капитале которых имеется доля Бутурлиновского района Воронежской области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ами контрольной деятельности отдела финансов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, получатели) средств районного бюджета, главные администраторы (администраторы) доходов районного бюджета, главные администраторы (администраторы) источников финансирования дефицита районного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) и получатели средств районного бюджета, которым предоставлены межбюджетные трансферты в части соблюдения ими целей и условий предоставления межбюджетных трансфертов, бюджетных кредитов из районного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енные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етодами осуществления контрольной деятельности отдела финансов являются ревизия, проверка и обследование (далее - контрольные мероприятия). При этом проверки могут быть камеральными (проводимыми по месту нахождения финансового отдела) и выездными (проводимыми по месту нахождения объекта контроля), а также встречными (по месту нахождения организаций, имеющих финансово-хозяйственные и иные отношения с объектом контрол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рольные мероприятия подразделяются на плановые и внеплановые и осуществляются посредством проведения плановых и внеплановых проверок,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осуществляются в соответствии с планом проведения отделом финансов администрации Бутурлиновского муниципального района Воронежской области контрольных мероприятий на соответствующий год, утверждаемым руководителем отдела финан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осуществляются на основании решения руководителя отдела финансов, принятого в связи с поступлением обращений (поручений) Президента Российской Федерации, Правительства Российской Федерации, губернатора Воронежской области, правительства Воронежской области, органов прокуратуры, следственных и правоохранительных органов, депутатских запросов, а также мотивированных обращений иных государственных органов, граждан и организаций, содержащих информацию о нарушениях в финансово-бюджетной сфе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могут проводиться в целях проверки полноты исполнения объектом контроля представлений и (или) предписаний  отдела финансов, направленных по результатам проведенных ранее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значения внеплановых контрольных мероприятий устанавливается приказом отдела финансов.</w:t>
      </w:r>
    </w:p>
    <w:p>
      <w:pPr>
        <w:pStyle w:val="ConsPlusNormal"/>
        <w:ind w:firstLine="567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>1.8. Должностными лицами  отдела финансов, осуществляющими контроль в финансово-бюджетной сфере,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уководитель отдела финан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униципальные  служащие отдела финансов, ответственные за организацию и проведение контрольных мероприятий, реализацию материалов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Должностные лица отдела финансов, указанные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осуществлении контрольной деятельности имею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запросов информацию, документы и материалы, письменные объяснения, необходимые для проведения контрольны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ъявлении служебных удостоверений и копии приказа о проведении контрольного мероприятия беспрепятственно посещать помещения и территории, которые занимает объект контроля, проводить необходимые контрольные дей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уководитель отдела финансов или лицо, его замещающее, имеет прав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ать план проведения отделом финансов администрации Бутурлиновского муниципального района Воронежской  области контрольных мероприятий на соответствующий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решение о проведении контрольного мероприя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носить представления и (или) предписания объектам контроля по результатам контрольны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атривать от имени отдела финансов дела об административных правонарушениях в пределах полномочий, установленных законодательств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решения о направлении по назначению материалов контрольных мероприятий, которыми выявлены факты, свидетельствующие о признаках нарушений, относящихся к компетенции другого государственного органа (должностного лица), для рассмотрения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ять в правоохранительные органы материалы контрольных мероприятий, документов и иных материалов, подтверждающих факты совершения действия (бездействия), содержащего признаки состава преступ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имать решение об обращении в суд с исковыми заявлениями о возмещении ущерба, причиненного Бутурлиновскому  району Воронежской области в результате нарушения бюджетного законодательства Российской Федерации и Воронежской области, иных нормативных правовых актов, регулирующих бюджетные правоотно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лжностные лица  отдела финансов, осуществляющие контрольную деятельность,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контрольные мероприятия в соответствии с приказом отдела финан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 руководителя или уполномоченное должностное лицо объекта контроля с копией приказа отдела финансов о проведении контрольного мероприятия и программой контрольного мероприятия, а также копиями приказов о приостановлении, возобновлении и продлении срока проведения контрольного мероприятия, об изменении состава проверочной (ревизионной) группы или программы контрольного мероприя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лнотой исполнения объектами контроля представлений и предпис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Запросы о представлении информации, документов и материалов, необходимых для проведения обследований и камеральных проверок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редставления информации, документов и материалов, необходимых для проведения камеральных проверок, устанавливается в запросе, исчисляется с даты его получения и составляет не менее 3 рабочи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 результатам проведенного контрольного мероприятия руководителем группы должностных лиц отдела финансов, участвующих в проведении контрольного мероприятия (далее - руководителем контрольного мероприятия), составляется заключение или акт, а каждым должностным лицом, участвующим в проведении контрольного мероприятия, - отчеты о результатах проверки закрепленных за ними вопросов программы контрольного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е результаты контрольного мероприятия (заключение или акт) подписываются всеми должностными лицами  отдела финансов, участвующими в проведении контрольного мероприятия, а также руководителем и главным бухгалтером объекта контроля. Отчеты о результатах проверки отдельных вопросов программы контрольного мероприятия подписываются должностными лицами, их оформивши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, составляемые должностными лицами отдела финансов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 проведении выездных контрольных мероприятий необходимые документы, материалы и информация представляются должностными лицами объекта контроля без предварительных запросов в подлиннике или копиях, заверенных объектами контроля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случае непредставления или несвоевременного представления должностными лицами объекта контроля информации, документов и материалов, необходимых для проведения контрольного мероприятия (независимо от применяемого метода контроля), руководитель контрольного мероприятия составляет акт по форме, установленной приказом отдела финан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стречной проверки не может превышать 20 рабочих дней, а ее результаты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приказом руководителя отдела финан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В случае осуществления выездных проверок (ревизий) территориально удаленных объектов контроля и командирования с этой целью должностных лиц  отдела финансов отдельным пунктом приказа отдела финансов о проведении контрольного мероприятия определяется право проведения встречных проверок и обследований. Необходимость их проведения, объекты и предмет встречных проверок и обследований уточняются руководителем контрольного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Отделом финансов осуществляется регистрация, учет и хранение документов, относящихся к проводимым контрольным мероприят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Сроки и последовательность осуществления административных процедур, порядок и формы оформления соответствующих документов (планов, удостоверений на проведение контрольных мероприятий, актов, справок, заключений, представлений, предписаний, уведомлений о применении бюджетных мер принуждения, отчетов и т.п.), формируемых в рамках осуществления контрольной деятельности, а также ответственность должностных лиц, уполномоченных на проведение контрольных мероприятий, устанавливаются приказами отдела финан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10"/>
      <w:bookmarkEnd w:id="3"/>
      <w:r>
        <w:rPr>
          <w:rFonts w:cs="Times New Roman" w:ascii="Times New Roman" w:hAnsi="Times New Roman"/>
          <w:b/>
          <w:sz w:val="28"/>
          <w:szCs w:val="28"/>
        </w:rPr>
        <w:t>Требования к планированию контрольной деятельности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 контрольной деятельности осуществляется путем составления и утверждения годового плана проведения отделом финансов контрольных мероприятий (далее - План контрольной деятельн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контрольной деятельности представляет собой перечень объектов контроля, в которых предусматривается проведение контрольных мероприятий в предстоящем календарном год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лане контрольной деятельности отдела финансов в разрезе объектов контроля определяются тема контрольного мероприятия, метод контроля, проверяемый (ревизуемый) период, объем проверяемых (ревизуемых) средств, структурное подразделение отдела финансов, ответственное за проведение контрольного мероприятия, месяц начала проведения контрольного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формировании Плана контрольной деятельности учитываются следующие критерии отбора объектов контрол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ланируемого контрольного мероприятия, существенность и значимость осуществляемого бюджетного финанс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аяся или поступившая в отдел финансов информация о наличии или признаках нарушений законодательных и иных нормативных правовых актов в финансово-бюджетной сфер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внутреннего финансового контроля и внутреннего финансового аудита в отношении объекта контроля, полученная в результате проведения отделом финансов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периода, прошедшего с момента проведения идентичного контрольного мероприятия органом государственного финансов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ость, оптимальность планируемых контрольных мероприятий, равномерность распределения нагрузки (по временным и трудовым ресурса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целесообразность проведения контрольного мероприятия (определяется исходя из соотношения затрат на его проведение и суммы проверяемых (ревизуемых) средст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наличия резерва времени для проведения внеплановых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государственными органами проводятся (планируются к проведению) контрольные действия в отношении деятельности объекта контроля, которые могут быть проведены отделом финан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, в которых на конец календарного года контрольные мероприятия не завершены, должны быть включены в План контрольной деятельности на предстоящий год как переходящ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27"/>
      <w:bookmarkEnd w:id="4"/>
      <w:r>
        <w:rPr>
          <w:rFonts w:cs="Times New Roman" w:ascii="Times New Roman" w:hAnsi="Times New Roman"/>
          <w:b/>
          <w:sz w:val="28"/>
          <w:szCs w:val="28"/>
        </w:rPr>
        <w:t>Требования к исполнению контрольных мероприятий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Par129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Основные положения</w:t>
      </w:r>
    </w:p>
    <w:p>
      <w:pPr>
        <w:pStyle w:val="ConsPlusNormal"/>
        <w:numPr>
          <w:ilvl w:val="0"/>
          <w:numId w:val="0"/>
        </w:numPr>
        <w:ind w:left="1287" w:hanging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 процедурам исполнения контрольного мероприятия относятся: назначение контрольного мероприятия и подготовка к его проведению, проведение контрольного мероприятия и оформление его результатов, реализация результатов контрольного мероприятия и контроль за полнотой устранения выявленных 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Контрольное мероприятие проводится на основании приказа руководителя отдела финансов, в котором указываются наименование объекта контроля, основание проведения и тема контрольного мероприятия, проверяемый (ревизуемый) период, состав должностных лиц отдела финансов, уполномоченных на проведение контрольного мероприятия, срок проведения контрольного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рок проведения контрольного мероприятия устанавливается исходя из трудовых затрат, необходимых на проведение контрольного мероприятия, с учетом количества участвующих в контрольном мероприятии специалистов, проверяемого (ревизуемого) периода и объема проверяемых (ревизуемых) средств, а также особенностей функциональной деятельности объекта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Контрольное мероприятие проводится в соответствии с утвержденной руководителем отдела финансов  программой контрольного мероприятия, в которой в обязательном порядке указываются объект контроля, цель и тема контрольного мероприятия, проверяемый (ревизуемый) период, перечень основных вопросов, охваченных контрольным мероприятием. При этом программа планового контрольного мероприятия должна соответствовать утвержденному годовому Плану контрольной деятельности отдела финан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еобходимости на основании служебной записки руководителя контрольного мероприятия в программу контрольного мероприятия могут быть внесены изменения. Служебная записка, первоначальная и уточненная программы прилагаются к материалам контрольного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Решение о приостановлении проведения контрольного мероприятия принимается руководителем отдела финансов на основании мотивированного обращения руководителя контрольного мероприятия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Решение о приостановлении (возобновлении) проведения контрольного мероприятия оформляется приказом руководителя отдела финансов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" w:name="Par140"/>
      <w:bookmarkEnd w:id="6"/>
      <w:r>
        <w:rPr>
          <w:rFonts w:cs="Times New Roman" w:ascii="Times New Roman" w:hAnsi="Times New Roman"/>
          <w:b/>
          <w:i/>
          <w:sz w:val="28"/>
          <w:szCs w:val="28"/>
        </w:rPr>
        <w:t>Проведение обследования</w:t>
      </w:r>
    </w:p>
    <w:p>
      <w:pPr>
        <w:pStyle w:val="ConsPlusNormal"/>
        <w:numPr>
          <w:ilvl w:val="0"/>
          <w:numId w:val="0"/>
        </w:numPr>
        <w:ind w:left="1287" w:hanging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проведении обследования осуществляется анализ и оценка состояния сферы деятельности объекта контроля, определенной приказом руководителя  отдела финан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(за исключением обследования, проводимого в рамках камеральных и выездных проверок, ревизий) проводится в порядке и сроки, которые установлены для выездных проверок (ревиз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бследования могут проводиться экспертизы и исследования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сле окончания проведения обследования руководитель контрольного мероприятия оформляет справку о завершении контрольного мероприятия и вручает ее представителю объекта контроля не позднее последнего дня срока проведения обсле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 результатам проведения обследования в течение 5 рабочих дней оформляется заключение, которое подписывается руководителем контрольного мероприятия 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ключение и иные материалы обследования принимаются руководителем отдела финансов в течение 15 календарных дней со дня подписания заклю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и иных материалов контрольного мероприятия, доклада о результатах обследования руководитель отдела финансов может назначить проведение выездной проверки (ревиз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Par150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Проведение камеральной проверки</w:t>
      </w:r>
    </w:p>
    <w:p>
      <w:pPr>
        <w:pStyle w:val="ConsPlusNormal"/>
        <w:numPr>
          <w:ilvl w:val="0"/>
          <w:numId w:val="0"/>
        </w:numPr>
        <w:ind w:left="1287" w:hanging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меральная проверка проводится по месту нахождения отдела финансов  и заключается в изучении представленных по запросу отдела финансов документов, материалов, бюджетной (бухгалтерской) и иной отчетности, а также прочей информации об объекте контроля, включая полученную в ходе встречных прове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амеральной проверки по решению руководителя контрольного мероприятия может быть проведено обслед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льная проверка проводится в течение 30 рабочих дней со дня получения от объекта контроля информации, документов и материалов, предоставленных по запросу отдела финан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амеральной проверки в срок ее проведения не засчитываются периоды времени с даты отправки запроса отдела финансов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 результатам камеральной проверки в течение 5 рабочих дней со дня ее окончания оформляется акт, который подписывается должностными лицами  отдела финансов, участвовавшими в проведении контрольного мероприятия, 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Материалы камеральной проверки принимаются руководителем отдела финансов в течение 15 календарных дней со дня подписания 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контрольного мероприятия, доклада о результатах камеральной проверки руководитель отдела финансов принимает реш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применения мер прину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выездной проверки (ревиз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8" w:name="Par164"/>
      <w:bookmarkEnd w:id="8"/>
      <w:r>
        <w:rPr>
          <w:rFonts w:cs="Times New Roman" w:ascii="Times New Roman" w:hAnsi="Times New Roman"/>
          <w:b/>
          <w:i/>
          <w:sz w:val="28"/>
          <w:szCs w:val="28"/>
        </w:rPr>
        <w:t>Проведение выездной проверки (ревизии)</w:t>
      </w:r>
    </w:p>
    <w:p>
      <w:pPr>
        <w:pStyle w:val="ConsPlusNormal"/>
        <w:numPr>
          <w:ilvl w:val="0"/>
          <w:numId w:val="0"/>
        </w:numPr>
        <w:ind w:left="1287" w:hanging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ыездная проверка (ревизия) проводится по месту нахождения объекта контроля в срок, составляющий не более 40 рабочи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финансов может продлить срок проведения выездной проверки (ревизии) на основании мотивированного обращения руководителя контрольного мероприятия, но не более чем на 10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обнаружения подделок, подлогов, хищений, злоупотреблений и при необходимости пресечения данных противоправных действий руководитель контрольного мероприятия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станавливается административным регламен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уководитель отдела финансов на основании мотивированного обращения руководителя контрольного мероприятия может назна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след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стречной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, осуществляющих проведение контрольного мероприятия, информацию, документы и материалы, относящиеся к тематике выездной проверки (ревиз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74"/>
      <w:bookmarkEnd w:id="9"/>
      <w:r>
        <w:rPr>
          <w:rFonts w:cs="Times New Roman" w:ascii="Times New Roman" w:hAnsi="Times New Roman"/>
          <w:sz w:val="28"/>
          <w:szCs w:val="28"/>
        </w:rPr>
        <w:t>3.4.5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оведение выездной проверки (ревизии) может быть приостановлено руководителем  отдела финансов на основании мотивированного обращения руководителя контрольного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на период организации и проведения экспертиз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период исполнения запросов, направленных в соответствующие государственные орган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иостановления проведения выездной проверки (ревизии) течение ее срока прерыв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Руководитель отдела финансов  в течение 3 рабочих дней со дня принятия решения о приостановлении проведения выездной проверки (ревизии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 извещает объект контроля о приостановлении проведения выездной проверки (ревизии) и о причинах приостано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Руководитель отдела финансов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решение о возобновлении проведения выездной проверки (ревиз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ует о возобновлении проведения выездной проверки (ревизии) объект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9. После окончания контрольных действий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ных мероприятий, проводимых в рамках выездной проверки (ревизии), руководитель контрольного мероприяти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4. Акт и иные материалы выездной проверки (ревизии) подлежат рассмотрению руководителем отдела финансов в течение 30 дней со дня подписания 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контрольного мероприятия, доклада о результатах выездной проверки (ревизии) руководитель отдела финансов принимает реш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менении мер прину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применения мер прину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ой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200"/>
      <w:bookmarkEnd w:id="10"/>
      <w:r>
        <w:rPr>
          <w:rFonts w:cs="Times New Roman" w:ascii="Times New Roman" w:hAnsi="Times New Roman"/>
          <w:b/>
          <w:sz w:val="28"/>
          <w:szCs w:val="28"/>
        </w:rPr>
        <w:t>Реализация результатов проведения контрольных мероприятий</w:t>
      </w:r>
    </w:p>
    <w:p>
      <w:pPr>
        <w:pStyle w:val="ConsPlusNormal"/>
        <w:numPr>
          <w:ilvl w:val="0"/>
          <w:numId w:val="0"/>
        </w:numPr>
        <w:ind w:left="1287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ри осуществлении полномочий по внутреннему муниципальному финансовому контролю в сфере бюджетных правоотношений отдел финансов напра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редставления, содержащие обязательную для рассмотрения информацию о выявленных нарушениях бюджетного законодательства Российской Федерации и Воронежской области,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писания об устранении нарушений бюджетного законодательства Российской Федерации и Воронежской области, иных нормативных правовых актов, регулирующих бюджетные правоотношения, и (или) о возмещении ущерба, причиненного такими нарушениями Воронеж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я о применении бюджетных мер прину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и установлении по результатам проведения контрольного мероприятия нарушений бюджетного законодательства Российской Федерации и Воронежской области отдел финансов направляет уведомление о применении бюджетной меры (бюджетных мер) прину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едставления и предписания в течение 30 рабочих дней со дня принятия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Отмена представлений и предписаний  отдела финансов осуществляется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отдел финансов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В случае неисполнения предписания о возмещении ущерба, причиненного Воронежской области нарушением бюджетного законодательства Российской Федерации и Воронежской области, иных нормативных правовых актов, регулирующих бюджетные правоотношения, отдел финансов направляет в суд исковое заявление о возмещении объектом контроля, должностными лицами которого допущено указанное нарушение, ущерба, причиненного Бутурлиновскому муниципальному району Воронежской области, и защищает в суде интересы Бутурлиновского муниципального района Воронежской области по этому ис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ри выявлении в ходе проведения контрольных мероприятий административных правонарушений должностные лица  отдела финансов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иказами отдела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Par218"/>
      <w:bookmarkStart w:id="12" w:name="Par218"/>
      <w:bookmarkEnd w:id="12"/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лению отчета о результатах контрольной деятельности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раскрытия информации о полноте и своевременности выполнения Плана контрольной деятельности за отчетный календарный год, а также анализа информации о результатах проведения контрольных мероприятий отдел финансов ежегодно составляет отчет по форме и в порядке, установленном приказом  отдела финан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 результатах контрольных мероприятий в обязательном порядке отражаетс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щем количестве проведенных контрольных мероприятий, в том числе по темам контрольн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щем количестве контрольных мероприятий, которыми выявлены финансовые и иные нарушения, в том числе по темам контрольн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щей сумме охваченных проверками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щей сумме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 сумме направленных представлений и предпис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щей сумме восстановленных (возмещенных) средств, в том числе на основании предписаний, представлений и в добровольном поряд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лиц, привлеченных к административной ответственности, и сумме наложенных на них административных штраф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 сумме направленных и исполненных уведомлений о применении бюджетных мер прину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контрольных мероприятий и сумме финансовых нарушений, по которым материалы переданы в правоохранительные органы и органы прокура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должностных лиц финансового отдела, осуществляющих полномочия по контролю в финансово-бюджетной сфе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ет о результатах контрольной деятельности размещается на официальном сайте администрации Бутурлиновского муниципального района в информационно-телекоммуникационной сети Интернет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шению руководителя отдела финансов информация о наиболее значимых контрольных мероприятиях направляется главе администрации Бутурлинов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4D8995D389E9696649785A8A270BC700CE3325D5D5C03836AA34F23C9560995D9225BEDF7e7F1I" TargetMode="External"/><Relationship Id="rId3" Type="http://schemas.openxmlformats.org/officeDocument/2006/relationships/hyperlink" Target="consultantplus://offline/ref=68E4D8995D389E9696648988BECE2FB97000BC3959595657D835F81274C05C5ED2967B1BAEF9714CD714EBe3FCI" TargetMode="External"/><Relationship Id="rId4" Type="http://schemas.openxmlformats.org/officeDocument/2006/relationships/hyperlink" Target="consultantplus://offline/ref=68E4D8995D389E9696649785A8A270BC700CE3325D5D5C03836AA34F23C9560995D9225BEDF7e7F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3:00Z</dcterms:created>
  <dc:creator>term_test</dc:creator>
  <dc:description/>
  <cp:keywords/>
  <dc:language>en-US</dc:language>
  <cp:lastModifiedBy>plan2</cp:lastModifiedBy>
  <cp:lastPrinted>2017-04-04T13:43:00Z</cp:lastPrinted>
  <dcterms:modified xsi:type="dcterms:W3CDTF">2017-06-29T11:49:00Z</dcterms:modified>
  <cp:revision>21</cp:revision>
  <dc:subject/>
  <dc:title>ПРАВИТЕЛЬСТВО ВОРОНЕЖСКОЙ ОБЛАСТИ</dc:title>
</cp:coreProperties>
</file>