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/>
          <w:color w:val="000000"/>
          <w:sz w:val="30"/>
          <w:szCs w:val="30"/>
        </w:rPr>
        <w:t>О проведении 12.</w:t>
      </w:r>
      <w:r>
        <w:rPr>
          <w:rFonts w:eastAsia="Calibri"/>
          <w:color w:val="000000"/>
          <w:sz w:val="30"/>
          <w:szCs w:val="30"/>
          <w:lang w:val="en-US"/>
        </w:rPr>
        <w:t>12</w:t>
      </w:r>
      <w:r>
        <w:rPr>
          <w:rFonts w:eastAsia="Calibri"/>
          <w:color w:val="000000"/>
          <w:sz w:val="30"/>
          <w:szCs w:val="30"/>
        </w:rPr>
        <w:t xml:space="preserve">.2024 г. акции </w:t>
      </w:r>
    </w:p>
    <w:p>
      <w:pPr>
        <w:pStyle w:val="Heading1"/>
        <w:spacing w:before="0" w:after="0"/>
        <w:jc w:val="center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«День открытых дверей для предпринимателей»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Управление Роспотребнадзора по Воронежской области  12.12.2024 с 12-00 до 16-00  проводит акцию «День открытых дверей для предпринимателей».</w:t>
        <w:br/>
        <w:t>Цель мероприятия:  информирование предпринимателей по вопросам соблюдения  обязательных требований, установленных законодательством Российской Федерации в сфере санитарно-эпидемиологического благополучия населения, защиты прав потребите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проведения «Дня открытых дверей для предпринимателей» должностные лица Управления выступят с докладами по вопросам санитарно-эпидемиологического благополучия и защиты прав потребителей: 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 xml:space="preserve">об эпидемиологической ситуации по ОРВИ, гриппу и </w:t>
      </w:r>
      <w:r>
        <w:rPr>
          <w:lang w:val="en-US"/>
        </w:rPr>
        <w:t>COVID</w:t>
      </w:r>
      <w:r>
        <w:rPr/>
        <w:t xml:space="preserve">-19 на территории Воронежской области и мерах профилактики; 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 xml:space="preserve">о рекомендациях по формированию сладких новогодних подарков; 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 xml:space="preserve">о предоставлении культурно-развлекательных услуг в период новогодних праздников; 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о правоприменительной практике Управления Роспотребнадзора по Воронежской области за 9 месяцев 2024 года,   а также ответят на вопросы ИП и ЮЛ в рамках компетенции Роспотребнадзор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Мероприятие будет проведено в дистанционном формате:</w:t>
        <w:br/>
        <w:t>- с 12-00 до 14-00 в режиме видеоконференцсвязи (ВКС).</w:t>
        <w:br/>
        <w:t>- с 14-00 до 16-00 по телефонам:</w:t>
        <w:br/>
        <w:t xml:space="preserve">         по вопросам санитарного надзора - 8(473)264-15-23;</w:t>
        <w:br/>
        <w:t>         по вопросам  защиты прав потребителей - 8(473)264-15-07;</w:t>
        <w:br/>
        <w:t>         по вопросам эпидемиологического надзора - 8(473)264-15-34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опросы для обсуждения, а также заявки на участие для получения ссылки на подключение к ВКС направлять на адрес электронной почты: </w:t>
      </w:r>
      <w:hyperlink r:id="rId2">
        <w:r>
          <w:rPr>
            <w:rStyle w:val="InternetLink"/>
            <w:lang w:val="en-US"/>
          </w:rPr>
          <w:t>oon</w:t>
        </w:r>
        <w:r>
          <w:rPr>
            <w:rStyle w:val="InternetLink"/>
          </w:rPr>
          <w:t>@rpn.vrn.ru</w:t>
        </w:r>
      </w:hyperlink>
    </w:p>
    <w:p>
      <w:pPr>
        <w:pStyle w:val="Normal"/>
        <w:shd w:fill="FFFFFF" w:val="clear"/>
        <w:ind w:firstLine="709"/>
        <w:rPr/>
      </w:pPr>
      <w:r>
        <w:rPr/>
        <w:t>В заявке указать наименование ИП или ЮЛ, ИНН, контактный телеф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eastAsia="Times New Roman" w:cs="Times New Roman"/>
      <w:spacing w:val="5"/>
      <w:shd w:fill="FFFFFF" w:val="clear"/>
    </w:rPr>
  </w:style>
  <w:style w:type="character" w:styleId="11">
    <w:name w:val="Основной текст1"/>
    <w:qFormat/>
    <w:rPr>
      <w:rFonts w:eastAsia="Times New Roman" w:cs="Times New Roman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spacing w:val="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n@rpn.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5:00Z</dcterms:created>
  <dc:creator>oon4</dc:creator>
  <dc:description/>
  <dc:language>en-US</dc:language>
  <cp:lastModifiedBy>ebogoduhovskya</cp:lastModifiedBy>
  <cp:lastPrinted>2023-08-30T10:24:00Z</cp:lastPrinted>
  <dcterms:modified xsi:type="dcterms:W3CDTF">2024-12-10T06:05:00Z</dcterms:modified>
  <cp:revision>2</cp:revision>
  <dc:subject/>
  <dc:title/>
</cp:coreProperties>
</file>