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21 год и на плановый период 2022 и 2023 годов  от 28.12.2020 года № 139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21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22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38650" cy="241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1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715</wp:posOffset>
                </wp:positionH>
                <wp:positionV relativeFrom="paragraph">
                  <wp:posOffset>481965</wp:posOffset>
                </wp:positionV>
                <wp:extent cx="3540125" cy="6572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5736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37.95pt;width:2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6400800" cy="6089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9120"/>
                          <a:chOff x="0" y="0"/>
                          <a:chExt cx="6400800" cy="6091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7pt;width:503.95pt;height:47.9pt" coordorigin="2160,1794" coordsize="10079,958">
                <v:line id="shape_0" from="2160,2273" to="1223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94" to="720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3" to="216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73" to="12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</wp:posOffset>
                </wp:positionV>
                <wp:extent cx="2971800" cy="36195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1.7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2716530" cy="315277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15288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787400"/>
                            <a:gd name="textAreaBottom" fmla="*/ 171252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5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8"/>
                              </a:lnTo>
                              <a:arcTo wR="3600" hR="3600" stAng="10800000" swAng="-5400000"/>
                              <a:lnTo>
                                <a:pt x="18000" y="25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по упрощенной системе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16.15pt;width:213.8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по упрощенной системе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9440</wp:posOffset>
                </wp:positionH>
                <wp:positionV relativeFrom="paragraph">
                  <wp:posOffset>205105</wp:posOffset>
                </wp:positionV>
                <wp:extent cx="2772410" cy="322453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2245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828080"/>
                            <a:gd name="textAreaBottom" fmla="*/ 17514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6.15pt;width:218.2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2545</wp:posOffset>
                </wp:positionH>
                <wp:positionV relativeFrom="paragraph">
                  <wp:posOffset>205105</wp:posOffset>
                </wp:positionV>
                <wp:extent cx="2971800" cy="322453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4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28080"/>
                            <a:gd name="textAreaBottom" fmla="*/ 17460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6.15pt;width:233.9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21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постоянно работает комиссия по мобилизации налоговых и неналоговых доходов в консолидированный бюджет района. Проведенные администрацией района в 2021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21 год составило   1 091,0 тыс. рублей (95,3 % уточненного плана) или 124,9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1 091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1 091,0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тыс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57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57,9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31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31,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01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01,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Дополнительное  образование.</w:t>
      </w:r>
    </w:p>
    <w:p>
      <w:pPr>
        <w:pStyle w:val="Normal"/>
        <w:ind w:left="19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о предварительной оценке численность населения района по состоянию на 1 января 2022  года  составила  42,9 тысяч человек.  Среди районов области по числу проживающих жителей Бутурлиновский район занимает 9 место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В структуре возрастных групп</w:t>
      </w:r>
      <w:r>
        <w:rPr>
          <w:b/>
          <w:bCs/>
          <w:i/>
          <w:color w:val="000000"/>
          <w:sz w:val="32"/>
          <w:szCs w:val="32"/>
        </w:rPr>
        <w:t xml:space="preserve">, </w:t>
      </w:r>
      <w:r>
        <w:rPr>
          <w:bCs/>
          <w:color w:val="000000"/>
          <w:sz w:val="32"/>
          <w:szCs w:val="32"/>
        </w:rPr>
        <w:t>доля населения трудоспособного возраста составляет 53,9% от среднегодовой численности населения района, доля лиц, старше трудоспособного возраста – 30,0%, моложе трудоспособного возраста – 16,1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bookmarkStart w:id="0" w:name="_1717308774"/>
      <w:bookmarkStart w:id="1" w:name="_1683002880"/>
      <w:bookmarkStart w:id="2" w:name="_1643009795"/>
      <w:bookmarkStart w:id="3" w:name="_1611554686"/>
      <w:bookmarkEnd w:id="0"/>
      <w:bookmarkEnd w:id="1"/>
      <w:bookmarkEnd w:id="2"/>
      <w:bookmarkEnd w:id="3"/>
      <w:r>
        <w:rPr>
          <w:sz w:val="32"/>
          <w:szCs w:val="32"/>
          <w:lang w:val="en-US" w:eastAsia="en-US"/>
        </w:rPr>
        <w:object w:dxaOrig="1024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65pt;height:180.45pt" filled="f" o:ole="">
            <v:imagedata r:id="rId13" o:title=""/>
          </v:shape>
          <o:OLEObject Type="Embed" ProgID="Excel.Sheet.12" ShapeID="ole_rId12" DrawAspect="Content" ObjectID="_1334322709" r:id="rId1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9,6 тысяч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21 год по данным статистики составил 32 072  рублей, темп роста к 2020 году – 108,5 %.</w:t>
      </w:r>
    </w:p>
    <w:p>
      <w:pPr>
        <w:pStyle w:val="Normal"/>
        <w:pBdr>
          <w:bottom w:val="single" w:sz="4" w:space="29" w:color="FFFFFF"/>
        </w:pBdr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я мероприятий государственной программы за 2021 год позволила достичь следующих результатов: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при содействии службы занятости трудоустроены 707 ищущих работу граждан, доля трудоустроенных граждан составила 54,8 %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оказаны 1140 человекам (в т.ч.510 – молодежь в возрасте 14-29 лет, 634 чел. - женщин)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слуги по психологической поддержке получили 240 безработных граждан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направлено на профессиональное обучение и дополнительное профессиональное образование 61 безработный гражданин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в оплачиваемых общественных работах приняли участие 45 человек, из них женщины – 17 человек, жители сельской местности – 34 человека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>-в свободное от учебы время организовано временное трудоустройство  для  278 несовершеннолетних граждан в возрасте от 14 до 18 лет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 xml:space="preserve">-на временные рабочие места, созданные по договорам с работодателями для безработных граждан, испытывающих трудности в поиске работы, трудоустроены 10 человек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>-услуги по социальной адаптации безработных граждан на рынке труда предоставлены 239 человекам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консультационные услуги по вопросам организации самозанятости предоставлены 30 безработным гражданам, состоящим на учете в службе занятости. Оформили самозанятость 14 безработных гражданина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>-оказано содействие 1 безработному гражданину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организовано профессиональное обучение и дополнительное профессиональное образование 1 женщины в период отпуска по уходу за ребенком до достижения им возраста трех лет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организовано профессиональное обучение и дополнительное профессиональное образование 4 безработным гражданам из числа лиц предпенсионного возраста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организована и проведена 1 ярмарка вакансий.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58.55pt;width:309.65pt;height:58.4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28pt"/>
            <v:fill o:detectmouseclick="t" type="solid" color2="#8fcf5f"/>
            <v:stroke color="black" weight="9360" joinstyle="miter" endcap="flat"/>
            <w10:wrap type="square"/>
          </v:shape>
        </w:pict>
      </w:r>
      <w:r>
        <w:rPr>
          <w:rStyle w:val="Style10"/>
          <w:b w:val="false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0"/>
          <w:b w:val="false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u w:val="none"/>
        </w:rPr>
        <w:t>рублей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389"/>
        <w:gridCol w:w="1845"/>
        <w:gridCol w:w="1872"/>
        <w:gridCol w:w="1530"/>
      </w:tblGrid>
      <w:tr>
        <w:trPr>
          <w:trHeight w:val="272" w:hRule="atLeast"/>
        </w:trPr>
        <w:tc>
          <w:tcPr>
            <w:tcW w:w="3571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5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                   план             2021  год</w:t>
            </w:r>
          </w:p>
        </w:tc>
        <w:tc>
          <w:tcPr>
            <w:tcW w:w="187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исполнено    2021  год</w:t>
            </w:r>
          </w:p>
        </w:tc>
        <w:tc>
          <w:tcPr>
            <w:tcW w:w="153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% к плану на год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44 866 639,69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91 003 891,19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 1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 138 237,4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1</w:t>
            </w:r>
          </w:p>
        </w:tc>
      </w:tr>
      <w:tr>
        <w:trPr>
          <w:trHeight w:val="27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000  000,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061 680,3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</w:t>
            </w:r>
          </w:p>
        </w:tc>
      </w:tr>
      <w:tr>
        <w:trPr>
          <w:trHeight w:val="34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705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026 338,8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1000 00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, взимаемый в связи с применением упрощенной системы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обложения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 799 396,26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65 375,0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2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269 970,7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8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 3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59 182,1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71 148,3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1</w:t>
            </w:r>
          </w:p>
        </w:tc>
      </w:tr>
      <w:tr>
        <w:trPr>
          <w:trHeight w:val="428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9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04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081 570,29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4</w:t>
            </w:r>
          </w:p>
        </w:tc>
      </w:tr>
      <w:tr>
        <w:trPr>
          <w:trHeight w:val="28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 257,4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5</w:t>
            </w:r>
          </w:p>
        </w:tc>
      </w:tr>
      <w:tr>
        <w:trPr>
          <w:trHeight w:val="53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403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779 408,1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9 819 436,6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3</w:t>
            </w:r>
          </w:p>
        </w:tc>
      </w:tr>
      <w:tr>
        <w:trPr>
          <w:trHeight w:val="25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13 355,3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2</w:t>
            </w:r>
          </w:p>
        </w:tc>
      </w:tr>
      <w:tr>
        <w:trPr>
          <w:trHeight w:val="35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98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 089 122,8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 766 639,69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7 865 653,7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2</w:t>
            </w:r>
          </w:p>
        </w:tc>
      </w:tr>
      <w:tr>
        <w:trPr>
          <w:trHeight w:val="33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 466 879,69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 065 692,8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1</w:t>
            </w:r>
          </w:p>
        </w:tc>
      </w:tr>
      <w:tr>
        <w:trPr>
          <w:trHeight w:val="33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99 76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08  798,8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2 1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96 783,0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Style w:val="Style10"/>
          <w:color w:val="000000"/>
          <w:sz w:val="19"/>
          <w:szCs w:val="19"/>
          <w:u w:val="none"/>
        </w:rPr>
        <w:t xml:space="preserve">            </w:t>
      </w:r>
      <w:r>
        <w:rPr>
          <w:rStyle w:val="Style10"/>
          <w:color w:val="000000"/>
          <w:sz w:val="19"/>
          <w:szCs w:val="19"/>
          <w:u w:val="none"/>
        </w:rPr>
        <w:t>000 2 19 00000  00  0000 000</w:t>
      </w:r>
      <w:r>
        <w:rPr>
          <w:rStyle w:val="Style10"/>
          <w:color w:val="17365D"/>
          <w:sz w:val="19"/>
          <w:szCs w:val="19"/>
          <w:u w:val="none"/>
        </w:rPr>
        <w:t xml:space="preserve">                  </w:t>
      </w:r>
      <w:r>
        <w:rPr>
          <w:sz w:val="19"/>
          <w:szCs w:val="19"/>
        </w:rPr>
        <w:t>Возврат  остатков субсидий, субсидий, субвенций и иных межбюджетных                    0,00                          - 5 621,07                         0,00</w:t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трансфертов, имеющих целевое назначение, прошлых лет</w:t>
      </w:r>
      <w:r>
        <w:rPr>
          <w:rStyle w:val="Style10"/>
          <w:color w:val="17365D"/>
          <w:sz w:val="19"/>
          <w:szCs w:val="19"/>
          <w:u w:val="none"/>
        </w:rPr>
        <w:t xml:space="preserve"> </w:t>
      </w:r>
      <w:r>
        <w:br w:type="page"/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17pt;width:452.9pt;height:116.9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72"/>
        <w:gridCol w:w="2127"/>
        <w:gridCol w:w="1936"/>
        <w:gridCol w:w="1417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                   план   2020 год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исполнено    2020 год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 089 947,2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9 255 422,1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147 584,8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032 290,3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 244,7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 244,7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93 840,8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82 291,9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1 692,3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9 003,5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1 806,8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60 750,1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2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6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7 575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 6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 575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420 378,3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042 968,7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 5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 15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608,9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408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22 756,6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39 842,6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3 971,75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8 017,08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81 206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85 645,35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487 657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 000,0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 849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 645,35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9 7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000,0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618 221,8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170 036,6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309 484,6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112 763,2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05 149,5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814 263,7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703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24 733,6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6 913,9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0 538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 781,2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8 315,9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8 314,4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948 096,7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10 765,4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74 354,2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6 298,1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3 742,5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4 467,3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0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3 4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 393,4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9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 4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393,4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26 7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17 964,3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5 1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5 065,9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41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38 559,5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6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 338,8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673 000,8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941 048,1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 539,3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4 658,5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4 761,4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6 261,9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90 7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1 127,6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6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4 976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548 758,5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548 758,5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114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4 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34 758,5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8 26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профицит "+"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 776 692,4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 748 469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359.2pt;height:63.6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plan5</dc:creator>
  <dc:description/>
  <cp:keywords/>
  <dc:language>en-US</dc:language>
  <cp:lastModifiedBy>user2</cp:lastModifiedBy>
  <cp:lastPrinted>2022-06-20T14:38:00Z</cp:lastPrinted>
  <dcterms:modified xsi:type="dcterms:W3CDTF">2022-06-21T11:24:00Z</dcterms:modified>
  <cp:revision>27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