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Cs w:val="false"/>
          <w:sz w:val="36"/>
          <w:szCs w:val="20"/>
        </w:rPr>
        <w:t>Администрация 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hanging="0"/>
        <w:outlineLvl w:val="0"/>
        <w:rPr>
          <w:b/>
          <w:b/>
          <w:iCs w:val="false"/>
          <w:sz w:val="40"/>
          <w:szCs w:val="20"/>
        </w:rPr>
      </w:pPr>
      <w:r>
        <w:rPr>
          <w:b/>
          <w:iCs w:val="false"/>
          <w:sz w:val="40"/>
          <w:szCs w:val="20"/>
        </w:rPr>
        <w:t>ПОСТАНОВЛ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156" w:hanging="156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от  </w:t>
      </w:r>
      <w:r>
        <w:rPr>
          <w:bCs/>
          <w:i w:val="false"/>
          <w:iCs w:val="false"/>
          <w:sz w:val="28"/>
          <w:szCs w:val="28"/>
          <w:u w:val="single"/>
        </w:rPr>
        <w:t>23.04.2020г.</w:t>
      </w:r>
      <w:r>
        <w:rPr>
          <w:bCs/>
          <w:i w:val="false"/>
          <w:iCs w:val="false"/>
          <w:sz w:val="28"/>
          <w:szCs w:val="28"/>
        </w:rPr>
        <w:t xml:space="preserve">  №  </w:t>
      </w:r>
      <w:r>
        <w:rPr>
          <w:bCs/>
          <w:i w:val="false"/>
          <w:iCs w:val="false"/>
          <w:sz w:val="28"/>
          <w:szCs w:val="28"/>
          <w:u w:val="single"/>
        </w:rPr>
        <w:t>223</w:t>
      </w:r>
    </w:p>
    <w:p>
      <w:pPr>
        <w:pStyle w:val="Normal"/>
        <w:widowControl/>
        <w:spacing w:lineRule="auto" w:line="240"/>
        <w:ind w:left="156" w:hanging="156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г. Бутурлиновк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tbl>
      <w:tblPr>
        <w:tblW w:w="58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485" w:hRule="atLeast"/>
        </w:trPr>
        <w:tc>
          <w:tcPr>
            <w:tcW w:w="5887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>Об утверждении отчета об исполнении бюджета Бутурлиновского муниципального района (районного бюджета) за 1 квартал 2020 года</w:t>
            </w:r>
          </w:p>
        </w:tc>
      </w:tr>
    </w:tbl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В соответствии с пунктом 5 ст. 264.2 Бюджетного кодекса РФ, пунктом 5 ст. 78 Положения о бюджетном процессе в Бутурлиновском муниципальном районе, утвержденного решением Совета народных депутатов Бутурлиновского муниципального района от 06.02.2014 года №155, администрация Бутурлиновского муниципального района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center"/>
        <w:rPr/>
      </w:pPr>
      <w:r>
        <w:rPr>
          <w:spacing w:val="50"/>
        </w:rPr>
        <w:t>ПОСТАНОВЛЯЕТ:</w:t>
      </w:r>
    </w:p>
    <w:p>
      <w:pPr>
        <w:pStyle w:val="FR1"/>
        <w:spacing w:before="0" w:after="0"/>
        <w:ind w:firstLine="720"/>
        <w:jc w:val="both"/>
        <w:rPr>
          <w:spacing w:val="50"/>
        </w:rPr>
      </w:pPr>
      <w:r>
        <w:rPr>
          <w:spacing w:val="50"/>
        </w:rPr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Утвердить прилагаемый отчет об исполнении районного бюджета за 1 квартал 2020 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lineRule="auto" w:line="276" w:before="0" w:after="0"/>
        <w:rPr/>
      </w:pPr>
      <w:r>
        <w:rPr/>
        <w:t xml:space="preserve"> </w:t>
      </w:r>
      <w:r>
        <w:rPr/>
        <w:t>Глава администрации  Бутурлиновского</w:t>
      </w:r>
    </w:p>
    <w:p>
      <w:pPr>
        <w:pStyle w:val="FR1"/>
        <w:spacing w:lineRule="auto" w:line="276" w:before="0" w:after="0"/>
        <w:rPr/>
      </w:pPr>
      <w:r>
        <w:rPr/>
        <w:t xml:space="preserve"> </w:t>
      </w:r>
      <w:r>
        <w:rPr/>
        <w:t>муниципального района</w:t>
        <w:tab/>
        <w:tab/>
        <w:tab/>
        <w:tab/>
        <w:tab/>
        <w:tab/>
        <w:tab/>
        <w:t>Ю.И. Матузов</w:t>
      </w:r>
    </w:p>
    <w:p>
      <w:pPr>
        <w:pStyle w:val="FR1"/>
        <w:spacing w:lineRule="auto" w:line="276" w:before="0" w:after="0"/>
        <w:rPr/>
      </w:pPr>
      <w:r>
        <w:rPr/>
      </w:r>
    </w:p>
    <w:p>
      <w:pPr>
        <w:pStyle w:val="FR1"/>
        <w:spacing w:lineRule="auto" w:line="276"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Согласовано:                                            Е.П. Бухар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</w:t>
      </w:r>
      <w:r>
        <w:rPr/>
        <w:t>И.А. Ульваче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 </w:t>
      </w:r>
      <w:r>
        <w:rPr/>
        <w:t>О.И. Барбаш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Исполнила:                                              Н.Ю. Дубинк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>Утвержден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ановлением       администраци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Бутурлиновского    муниципального района       Воронежской       област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______________    №  ______</w:t>
      </w:r>
    </w:p>
    <w:p>
      <w:pPr>
        <w:pStyle w:val="Normal"/>
        <w:spacing w:lineRule="auto" w:line="240"/>
        <w:ind w:left="0" w:hanging="0"/>
        <w:jc w:val="left"/>
        <w:rPr>
          <w:i w:val="false"/>
          <w:i w:val="false"/>
          <w:iCs w:val="false"/>
          <w:color w:val="FFFFFF"/>
          <w:sz w:val="28"/>
          <w:szCs w:val="28"/>
        </w:rPr>
      </w:pPr>
      <w:r>
        <w:rPr>
          <w:i w:val="false"/>
          <w:iCs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ЧЕТ</w:t>
      </w:r>
    </w:p>
    <w:p>
      <w:pPr>
        <w:pStyle w:val="Normal"/>
        <w:spacing w:lineRule="auto" w:line="240"/>
        <w:ind w:left="0" w:hanging="0"/>
        <w:rPr/>
      </w:pPr>
      <w:r>
        <w:rPr>
          <w:b/>
          <w:i w:val="false"/>
          <w:sz w:val="28"/>
          <w:szCs w:val="28"/>
        </w:rPr>
        <w:t>Об исполнении бюджета Бутурлиновского муниципального района (районного бюджета) за 1 квартал 2020 года</w:t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За 1 квартал 2020 года  исполнение доходов  бюджета Бутурлиновского муниципального района составило 188 502,33 тыс. рублей или 20,6 % к годовым назначениям, согласно приложению 1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Налоговые и неналоговые доходы бюджета Бутурлиновского муниципального района  исполнены в сумме 65 431,09 тыс. рублей или 26,8 % к годовым назначениям,   в том числе: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упление налогов за 1 квартал 2020  года составило: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налог на доходы физических лиц – 33 539,61 тыс. рублей при годовом плане - 140 000,00 тыс. рублей или 24,0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 налог, взимаемый в связи с применением упрощенной системы налогообложения – 1 386,13 тыс. руб. при годовом плане 5 000,00 тыс. рублей  или 27,7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налог на вмененный доход – 4 403,09 тыс. рублей при годовом плане 19 000,0 тыс. рублей или  23,2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сельскохозяйственный  налог – 3 423,82 тыс. рублей при годовом плане 3 000,00 тыс. рублей или  114,1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госпошлина – 769,62 тыс. рублей при годовом плане 2 010,00 тыс. рублей или 38,3 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полнение плана по арендной плате за землю составляет 41,9 % или 8 135,35 тыс. рублей при годовом плане 19 415,00 тыс. рублей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ходы от продажи земельных участков составили 279,83 тыс. рублей при годовом плане 300,0 тыс. рублей или 93,3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возмездные поступления за 1 квартал 2020 года – 123 071,24 тыс. рублей при годовых назначениях в сумме 670 468,99 тыс. рублей или 18,4 %.</w:t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полнение расходной части бюджета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полнение расходной части бюджета Бутурлиновского муниципального района за 1 квартал 2020 года составляет 176 471,49 тыс. рублей при годовом плане 928 833,65 тыс. рублей, или 19,0 %, согласно приложению 2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состоянию на 01.04.2020 года задолженности по оплате труда и начислений на ФОТ нет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законодательных (представительных) органов государственной власти и представительных органов муниципальных образований» расходы составляют 458,13 тыс. рублей или 26,3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исполнены в сумме 5 156,56 тыс. рублей или 21,3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Судебная систем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расходы исполнены в размере 1 298,34  тыс. рублей или  21,9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проведения выборов и референдумов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Резервные фон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Другие общегосударственные вопросы» расходы исполнены в размере 4 484,95 тыс. рублей или 13,9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оборон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безопасность и правоохранительная деятельность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Национальная экономика» исполнение составляет 2 185,45  тыс. рублей или 2,3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Жилищно-коммунальное хозяйство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храна окружающей сре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 разделу «Образование» исполнение расходной части составляет 127 530,81 тыс. рублей или 24,4 % к плановым назначениям за год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Культура, кинематография, средства массовой информации» расходы исполнены на сумму 9 596,18 тыс. рублей или 9,4 % к годовому плану расходов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Социальная политика» (доплаты к пенсии, выплаты по подразделу «охрана семьи и детства»,  компенсация родительской платы в детских садах) расходы профинансированы в сумме  12 662,61 тыс. рублей или 39,20 % к утвержденн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изическая культура и спорт» расходы исполнены в сумме 5 082,39  тыс. рублей или 16,3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служивание государственного и муниципального долг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Межбюджетные трансферты бюджетам субъектов РФ и муниципальных образований» расходы профинансированы на сумму 8 016,07 тыс. рублей или 22,5 % к годовым назначениям. 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точники финансирования дефицита</w:t>
      </w:r>
    </w:p>
    <w:p>
      <w:pPr>
        <w:pStyle w:val="Normal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1 квартал 2020 года бюджет  Бутурлиновского муниципального района исполнен с профицитом  – 12 030,84 тыс. рублей, согласно приложению 3.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Заместитель  главы    администрации – </w:t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муниципального района</w:t>
        <w:tab/>
        <w:t xml:space="preserve"> </w:t>
        <w:tab/>
        <w:tab/>
        <w:tab/>
        <w:tab/>
        <w:tab/>
        <w:tab/>
        <w:t>И.А. Ульвачева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9:00Z</dcterms:created>
  <dc:creator>ГАС "Выборы"</dc:creator>
  <dc:description/>
  <cp:keywords/>
  <dc:language>en-US</dc:language>
  <cp:lastModifiedBy>user2</cp:lastModifiedBy>
  <cp:lastPrinted>2020-04-20T16:30:00Z</cp:lastPrinted>
  <dcterms:modified xsi:type="dcterms:W3CDTF">2022-03-22T05:52:00Z</dcterms:modified>
  <cp:revision>41</cp:revision>
  <dc:subject/>
  <dc:title> </dc:title>
</cp:coreProperties>
</file>