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0"/>
          <w:szCs w:val="20"/>
        </w:rPr>
        <w:t xml:space="preserve">      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 xml:space="preserve">от </w:t>
      </w:r>
      <w:r>
        <w:rPr>
          <w:bCs/>
          <w:i w:val="false"/>
          <w:iCs w:val="false"/>
          <w:sz w:val="26"/>
          <w:szCs w:val="26"/>
          <w:u w:val="single"/>
        </w:rPr>
        <w:t>24.05.2023г</w:t>
      </w:r>
      <w:r>
        <w:rPr>
          <w:bCs/>
          <w:i w:val="false"/>
          <w:iCs w:val="false"/>
          <w:sz w:val="26"/>
          <w:szCs w:val="26"/>
        </w:rPr>
        <w:t xml:space="preserve">.  №  </w:t>
      </w:r>
      <w:r>
        <w:rPr>
          <w:bCs/>
          <w:i w:val="false"/>
          <w:iCs w:val="false"/>
          <w:sz w:val="26"/>
          <w:szCs w:val="26"/>
          <w:u w:val="single"/>
        </w:rPr>
        <w:t>432</w:t>
      </w:r>
    </w:p>
    <w:p>
      <w:pPr>
        <w:pStyle w:val="Normal"/>
        <w:widowControl/>
        <w:spacing w:lineRule="auto" w:line="240"/>
        <w:ind w:left="156" w:hanging="156"/>
        <w:jc w:val="left"/>
        <w:rPr/>
      </w:pPr>
      <w:r>
        <w:rPr/>
        <w:t xml:space="preserve">        </w:t>
      </w:r>
      <w:r>
        <w:rPr/>
        <w:t>г. Бутурлиновка</w:t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квартал 2023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квартал 2023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_    №  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квартал 2023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квартал 2023 года  исполнение доходов  бюджета Бутурлиновского муниципального района составило 240 968,70 тыс. рублей или 17,6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55 566,06 тыс. рублей или 18,5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квартал 2023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31 502,44 тыс. рублей при годовом плане -195 000,00 тыс. рублей или 16,2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1 076,18 тыс. руб. при годовом плане 8 000,00 тыс. рублей  или 13,5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5 987,72 тыс. рублей при годовом плане 6 800,00 тыс. рублей или  88,1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1 078,49 тыс. рублей при годовом плане  3 600,00 тыс. рублей или 30,0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13,4 % или 3 753,80 тыс. рублей при годовом плане 28 000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  582,84 тыс. рублей при годовом плане 5 000,0 тыс. рублей или 11,7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квартал 2023 года – 185 402,64 тыс. рублей при годовых назначениях в сумме 1 068 479,36 тыс. рублей или 17,4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квартал 2023 года составляет 213 278,48 тыс. рублей при годовом плане 1 395 115,55 тыс. рублей, или 15,3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4.2023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щегосударственные вопросы» исполнение расходной части составляет 17 382,85 тыс. рублей или 20,7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высшего должностного лица субъекта  Российской Федерации и муниципального образования» расходы составляют 595,08 тыс. рублей или 24,9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6 847,19 тыс. рублей или 23,2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2 107,79  тыс. рублей или  22,0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счет средств резервного фонда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7 832,78 тыс. рублей или 19,2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исполнены в размере 4 733,06 тыс. рублей или 86,8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3 469,48  тыс. рублей или 4,1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148 326,17 тыс. рублей или 15,2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11 505,63 тыс. рублей или  21,1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 расходы профинансированы в сумме  10 799,97 тыс. рублей или  38,9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Физическая культура и спорт» расходы исполнены в сумме 6 014,35  тыс. рублей или 11,2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11 046,96 тыс. рублей или 22,7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квартал 2023 года бюджет  Бутурлиновского муниципального района исполнен с профицитом  – 27 690,21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>И.А. Ульв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3-05-23T14:01:00Z</cp:lastPrinted>
  <dcterms:modified xsi:type="dcterms:W3CDTF">2023-05-29T05:58:00Z</dcterms:modified>
  <cp:revision>54</cp:revision>
  <dc:subject/>
  <dc:title> </dc:title>
</cp:coreProperties>
</file>