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  </w:t>
      </w:r>
      <w:r>
        <w:rPr>
          <w:bCs/>
          <w:i w:val="false"/>
          <w:iCs w:val="false"/>
          <w:sz w:val="28"/>
          <w:szCs w:val="28"/>
          <w:u w:val="single"/>
        </w:rPr>
        <w:t xml:space="preserve">24.07.2020  г.    </w:t>
      </w:r>
      <w:r>
        <w:rPr>
          <w:bCs/>
          <w:i w:val="false"/>
          <w:iCs w:val="false"/>
          <w:sz w:val="28"/>
          <w:szCs w:val="28"/>
        </w:rPr>
        <w:t xml:space="preserve">№ </w:t>
      </w:r>
      <w:r>
        <w:rPr>
          <w:bCs/>
          <w:i w:val="false"/>
          <w:iCs w:val="false"/>
          <w:sz w:val="28"/>
          <w:szCs w:val="28"/>
          <w:u w:val="single"/>
        </w:rPr>
        <w:t>414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полугодие 2020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5 ст. 78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06.02.2014 года № 155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полугодие 2020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Глава администрации  </w:t>
      </w:r>
    </w:p>
    <w:p>
      <w:pPr>
        <w:pStyle w:val="FR1"/>
        <w:spacing w:before="0" w:after="0"/>
        <w:rPr/>
      </w:pPr>
      <w:r>
        <w:rPr/>
        <w:t>Бутурлиновского муниципального района</w:t>
        <w:tab/>
        <w:t xml:space="preserve">                                  Ю.И. Матузов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Л.Н. Бондаренко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Н.Ю. Дубинк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за  1 полугодие 2020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За 1 полугодие  2020 года  исполнение доходов  бюджета Бутурлиновского муниципального района составило 441 511,37 тыс. рублей или 45,4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131 211,91  тыс. рублей или 46,8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полугодие 2020  года составило: 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79 990,49 тыс. рублей при годовом плане 170 100,00 тыс. рублей или 47,0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, взимаемый в связи с применением упрощенной системы налогообложения – 2 423,88  тыс.рублей  при годовом плане 5 000,00 тыс.рублей или 48,5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8 417,16 тыс. рублей при годовом плане 19 000,00 тыс. рублей или  44,3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4 411,55 тыс. рублей при годовом плане 3 000,00 тыс. рублей или  147,1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 1 360,47 тыс. рублей при годовом плане 2 010,00 тыс. рублей или 67,7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57,5 % или 15 412,39 тыс. рублей при годовом плане 26 820,00 тыс. рублей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618,26 тыс. рублей при годовом плане 300,00 тыс. рублей или 206,1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полугодие 2020 года – 310 299,46 тыс. рублей при годовых назначениях в сумме 690 990,53 тыс. рублей или 44,9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полугодие 2020 года составляет 382 660,13 тыс. рублей при годовом плане  991 101,47 тыс. рублей, или 38,6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7.2020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912,31 тыс. рублей или 52,3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11 150,38 тыс. рублей или 46,0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 2 547,07  тыс. рублей или 43,0 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9 679,57  тыс. рублей или 28,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Национальная безопасность и правоохранительная деятельность» исполнение составляет 33,81 тыс. рублей или 22,5 % к годовым назначениям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5 024,26  тыс. рублей или 5,3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о разделу «Жилищно-коммунальное хозяйство» исполнение составляет    4 923,75  тыс. рублей или 6,1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257 278,05 тыс. рублей или 47,9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46 635,28 тыс. рублей или 41,8 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Здравоохранение» исполнение расходной части составляет 8,35 тыс. рублей или 2,5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18 541,82 тыс. рублей или 55,9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8 247,82  тыс. рублей или 26,4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17 677,66 тыс. рублей или 49,4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полугодие 2020 года бюджет Бутурлиновского муниципального района исполнен с профицитом  58 851,24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яющий   обязанности   заместителя 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ы    администрации    -   руководителя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аппарата администрации Бутурлиновского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 района</w:t>
        <w:tab/>
        <w:t xml:space="preserve">                    </w:t>
        <w:tab/>
        <w:t xml:space="preserve">                                         Л.Н. Бондаренко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plan1</cp:lastModifiedBy>
  <cp:lastPrinted>2020-07-23T11:37:00Z</cp:lastPrinted>
  <dcterms:modified xsi:type="dcterms:W3CDTF">2020-08-18T06:37:00Z</dcterms:modified>
  <cp:revision>44</cp:revision>
  <dc:subject/>
  <dc:title> </dc:title>
</cp:coreProperties>
</file>