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/>
      </w:pPr>
      <w:r>
        <w:rPr>
          <w:bCs/>
          <w:i w:val="false"/>
          <w:iCs w:val="false"/>
          <w:sz w:val="28"/>
          <w:szCs w:val="28"/>
        </w:rPr>
        <w:t>от  ______________  №  ________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полугодие 2022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полугодие 2022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администрации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    №  _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полугодие 2022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полугодие 2022 года  исполнение доходов  бюджета Бутурлиновского муниципального района составило 517 543,14 тыс. рублей или 43,7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144 868,44 тыс. рублей или 52,1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полугодие 2022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77 649,37 тыс. рублей при годовом плане -150 000,00 тыс. рублей или 51,8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4 212,69 тыс. руб. при годовом плане 6 000,00 тыс. рублей  или 70,2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89,74 тыс. рублей при годовом плане 0,0 тыс. рублей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3 579,94 тыс. рублей при годовом плане 9 000,00 тыс. рублей или  39,8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2 094,10 тыс. рублей при годовом плане  3 600,00 тыс. рублей или 58,2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52,9 % или 16 655,45 тыс. рублей при годовом плане 33 000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13 612,38 тыс. рублей при годовом плане 18 000,0 тыс. рублей или 75,6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полугодие 2022 года – 372 674,70 тыс. рублей при годовых назначениях в сумме 907 120,92 тыс. рублей или 41,1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полугодие 2022 года составляет 480 597,74 тыс. рублей при годовом плане 1 205 370,57 тыс. рублей, или 39,9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7.2022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132,89 тыс. рублей или 94,9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 11 785,35 тыс. рублей или 45,9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3 317,18  тыс. рублей или  40,5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14 549,67 тыс. рублей или 32,8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8 447,59  тыс. рублей или 10,4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исполнены в размере 17 546,27 тыс.рублей или 35,6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331 102,05 тыс. рублей или 42,1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28 194,61 тыс. рублей или  40,3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14 412,28 тыс. рублей или 52,1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23 687,47  тыс. рублей или 37,6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исполнены на сумму 0,47 тыс. рублей или  9,3 % к годовому плану расходов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27 421,88 тыс. рублей или 63,0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полугодие 2022 года бюджет  Бутурлиновского муниципального района исполнен с профицитом  – 36 945,40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>И.А. Ульвачева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1-07-16T14:31:00Z</cp:lastPrinted>
  <dcterms:modified xsi:type="dcterms:W3CDTF">2022-07-13T08:50:00Z</dcterms:modified>
  <cp:revision>55</cp:revision>
  <dc:subject/>
  <dc:title> </dc:title>
</cp:coreProperties>
</file>