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b/>
          <w:iCs w:val="false"/>
          <w:sz w:val="36"/>
          <w:szCs w:val="20"/>
        </w:rPr>
        <w:t>Администрация Бутурлиновского муниципального района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  <w:t>Воронежской области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left="0" w:hanging="0"/>
        <w:outlineLvl w:val="0"/>
        <w:rPr>
          <w:b/>
          <w:b/>
          <w:iCs w:val="false"/>
          <w:sz w:val="40"/>
          <w:szCs w:val="20"/>
        </w:rPr>
      </w:pPr>
      <w:r>
        <w:rPr>
          <w:b/>
          <w:iCs w:val="false"/>
          <w:sz w:val="40"/>
          <w:szCs w:val="20"/>
        </w:rPr>
        <w:t>ПОСТАНОВЛЕНИЕ</w:t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uto" w:line="240"/>
        <w:ind w:left="156" w:hanging="156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от  </w:t>
      </w:r>
      <w:r>
        <w:rPr>
          <w:bCs/>
          <w:i w:val="false"/>
          <w:iCs w:val="false"/>
          <w:sz w:val="28"/>
          <w:szCs w:val="28"/>
          <w:u w:val="single"/>
        </w:rPr>
        <w:t>18.07.2023г.</w:t>
      </w:r>
      <w:r>
        <w:rPr>
          <w:bCs/>
          <w:i w:val="false"/>
          <w:iCs w:val="false"/>
          <w:sz w:val="28"/>
          <w:szCs w:val="28"/>
        </w:rPr>
        <w:t xml:space="preserve">  №  </w:t>
      </w:r>
      <w:r>
        <w:rPr>
          <w:bCs/>
          <w:i w:val="false"/>
          <w:iCs w:val="false"/>
          <w:sz w:val="28"/>
          <w:szCs w:val="28"/>
          <w:u w:val="single"/>
        </w:rPr>
        <w:t>522</w:t>
      </w:r>
    </w:p>
    <w:p>
      <w:pPr>
        <w:pStyle w:val="Normal"/>
        <w:widowControl/>
        <w:spacing w:lineRule="auto" w:line="240"/>
        <w:ind w:left="156" w:hanging="156"/>
        <w:jc w:val="left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        </w:t>
      </w:r>
      <w:r>
        <w:rPr>
          <w:i w:val="false"/>
          <w:iCs w:val="false"/>
          <w:sz w:val="24"/>
          <w:szCs w:val="24"/>
          <w:lang w:eastAsia="en-US"/>
        </w:rPr>
        <w:t>г. Бутурлиновка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tbl>
      <w:tblPr>
        <w:tblW w:w="588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</w:tblGrid>
      <w:tr>
        <w:trPr>
          <w:trHeight w:val="1485" w:hRule="atLeast"/>
        </w:trPr>
        <w:tc>
          <w:tcPr>
            <w:tcW w:w="5887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i w:val="false"/>
                <w:sz w:val="28"/>
                <w:szCs w:val="28"/>
              </w:rPr>
              <w:t>Об утверждении отчета об исполнении бюджета Бутурлиновского муниципального района (районного бюджета) за 1 полугодие 2023 года</w:t>
            </w:r>
          </w:p>
        </w:tc>
      </w:tr>
    </w:tbl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lineRule="auto" w:line="276" w:before="0" w:after="0"/>
        <w:ind w:firstLine="720"/>
        <w:jc w:val="both"/>
        <w:rPr/>
      </w:pPr>
      <w:r>
        <w:rPr/>
        <w:t>В соответствии с пунктом 5 ст. 264.2 Бюджетного кодекса РФ, пунктом 1.2 раздела  9  Положения о бюджетном процессе в Бутурлиновском муниципальном районе, утвержденного решением Совета народных депутатов Бутурлиновского муниципального района от 27.05.2021 года №157, администрация Бутурлиновского муниципального района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center"/>
        <w:rPr/>
      </w:pPr>
      <w:r>
        <w:rPr>
          <w:spacing w:val="50"/>
        </w:rPr>
        <w:t>ПОСТАНОВЛЯЕТ:</w:t>
      </w:r>
    </w:p>
    <w:p>
      <w:pPr>
        <w:pStyle w:val="FR1"/>
        <w:spacing w:before="0" w:after="0"/>
        <w:ind w:firstLine="720"/>
        <w:jc w:val="both"/>
        <w:rPr>
          <w:spacing w:val="50"/>
        </w:rPr>
      </w:pPr>
      <w:r>
        <w:rPr>
          <w:spacing w:val="50"/>
        </w:rPr>
      </w:r>
    </w:p>
    <w:p>
      <w:pPr>
        <w:pStyle w:val="FR1"/>
        <w:spacing w:lineRule="auto" w:line="276" w:before="0" w:after="0"/>
        <w:ind w:firstLine="720"/>
        <w:jc w:val="both"/>
        <w:rPr/>
      </w:pPr>
      <w:r>
        <w:rPr/>
        <w:t>Утвердить прилагаемый отчет об исполнении районного бюджета за 1 полугодие 2023 года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lineRule="auto" w:line="276" w:before="0" w:after="0"/>
        <w:rPr/>
      </w:pPr>
      <w:r>
        <w:rPr/>
        <w:t xml:space="preserve"> </w:t>
      </w:r>
      <w:r>
        <w:rPr/>
        <w:t>Глава  Бутурлиновского</w:t>
      </w:r>
    </w:p>
    <w:p>
      <w:pPr>
        <w:pStyle w:val="FR1"/>
        <w:spacing w:lineRule="auto" w:line="276" w:before="0" w:after="0"/>
        <w:rPr/>
      </w:pPr>
      <w:r>
        <w:rPr/>
        <w:t xml:space="preserve"> </w:t>
      </w:r>
      <w:r>
        <w:rPr/>
        <w:t>муниципального района</w:t>
        <w:tab/>
        <w:tab/>
        <w:tab/>
        <w:tab/>
        <w:tab/>
        <w:tab/>
        <w:tab/>
        <w:t>Ю.И. Матузов</w:t>
      </w:r>
    </w:p>
    <w:p>
      <w:pPr>
        <w:pStyle w:val="FR1"/>
        <w:spacing w:lineRule="auto" w:line="276" w:before="0" w:after="0"/>
        <w:rPr/>
      </w:pPr>
      <w:r>
        <w:rPr/>
      </w:r>
    </w:p>
    <w:p>
      <w:pPr>
        <w:pStyle w:val="FR1"/>
        <w:spacing w:lineRule="auto" w:line="276"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Согласовано:                                            Е.П. Бухарин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 xml:space="preserve">                   </w:t>
      </w:r>
      <w:r>
        <w:rPr/>
        <w:t>Л.Н. Бондаренко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 xml:space="preserve">                    </w:t>
      </w:r>
      <w:r>
        <w:rPr/>
        <w:t>О.И. Барбашин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Исполнила:                                              О.А. Чмирков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/>
      </w:pPr>
      <w:r>
        <w:rPr>
          <w:i w:val="false"/>
          <w:iCs w:val="false"/>
          <w:sz w:val="28"/>
          <w:szCs w:val="28"/>
        </w:rPr>
        <w:t>Утвержден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становлением       администрации 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Бутурлиновского    муниципального района       Воронежской       области 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т _____________    №  _______</w:t>
      </w:r>
    </w:p>
    <w:p>
      <w:pPr>
        <w:pStyle w:val="Normal"/>
        <w:spacing w:lineRule="auto" w:line="240"/>
        <w:ind w:left="0" w:hanging="0"/>
        <w:jc w:val="left"/>
        <w:rPr>
          <w:i w:val="false"/>
          <w:i w:val="false"/>
          <w:iCs w:val="false"/>
          <w:color w:val="FFFFFF"/>
          <w:sz w:val="28"/>
          <w:szCs w:val="28"/>
        </w:rPr>
      </w:pPr>
      <w:r>
        <w:rPr>
          <w:i w:val="false"/>
          <w:iCs w:val="false"/>
          <w:color w:val="FFFFFF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i w:val="false"/>
          <w:i w:val="false"/>
          <w:color w:val="FFFFFF"/>
          <w:sz w:val="28"/>
          <w:szCs w:val="28"/>
        </w:rPr>
      </w:pPr>
      <w:r>
        <w:rPr>
          <w:i w:val="false"/>
          <w:color w:val="FFFFFF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ТЧЕТ</w:t>
      </w:r>
    </w:p>
    <w:p>
      <w:pPr>
        <w:pStyle w:val="Normal"/>
        <w:spacing w:lineRule="auto" w:line="240"/>
        <w:ind w:left="0" w:hanging="0"/>
        <w:rPr/>
      </w:pPr>
      <w:r>
        <w:rPr>
          <w:b/>
          <w:i w:val="false"/>
          <w:sz w:val="28"/>
          <w:szCs w:val="28"/>
        </w:rPr>
        <w:t>Об исполнении бюджета Бутурлиновского муниципального района (районного бюджета) за 1 полугодие 2023 года</w:t>
      </w:r>
    </w:p>
    <w:p>
      <w:pPr>
        <w:pStyle w:val="Normal"/>
        <w:spacing w:lineRule="auto" w:line="240"/>
        <w:ind w:left="0" w:hanging="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полнение доходной части бюджета</w:t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За 1 полугодие 2023 года  исполнение доходов  бюджета Бутурлиновского муниципального района составило 667 047,31 тыс. рублей или 44,4 % к годовым назначениям, согласно приложению 1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логовые и неналоговые доходы бюджета Бутурлиновского муниципального района  исполнены в сумме 144 825,00 тыс. рублей или 48,1 % к годовым назначениям,   в том числе: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ступление налогов за 1 полугодие 2023  года составило: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налог на доходы физических лиц – 92 132,95 тыс. рублей при годовом плане -195 000,00 тыс. рублей или 47,2 %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 налог, взимаемый в связи с применением упрощенной системы налогообложения – 4 841,34 тыс. руб. при годовом плане 8 000,00 тыс. рублей  или 60,5%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единый налог на вмененный доход – -333,73 тыс. рублей при годовом плане 0,0 тыс. рублей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единый сельскохозяйственный  налог – 6 099,48 тыс. рублей при годовом плане 6 800,00 тыс. рублей или  89,7 %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госпошлина – 2 200,66 тыс. рублей при годовом плане  3 600,00 тыс. рублей или 61,1 %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ыполнение плана по арендной плате за землю составляет 40,2% или 10 662,18 тыс. рублей при годовом плане 28 000,00 тыс. рублей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оходы от продажи земельных участков составили 1 092,17 тыс. рублей при годовом плане 5 000,0 тыс. рублей или 21,8%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езвозмездные поступления за 1 полугодие 2023 года – 522 222,30 тыс. рублей при годовых назначениях в сумме 1 202 341,19 тыс. рублей или 43,4 %.</w:t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Исполнение расходной части бюджета</w:t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сполнение расходной части бюджета Бутурлиновского муниципального района за 1 полугодие 2023 года составляет 647 246,67 тыс. рублей при годовом плане 1 540 800,38 тыс. рублей  или 42,0 %, согласно приложению 2.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состоянию на 01.07.2023 года задолженности по оплате труда и начислений на ФОТ нет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Общегосударственные вопросы» исполнение расходной части составляет 36 421,20 тыс. рублей или 42,7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Функционирование высшего должностного лица субъекта  Российской Федерации и муниципального образования» расходы составляют 1 498,92 тыс. рублей или 57,9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исполнены в сумме  14 446,67 тыс. рублей или 47,3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Судебная система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Обеспечение деятельности финансовых, налоговых и таможенных органов и органов финансового (финансово-бюджетного) надзора» расходы исполнены в размере  4 427,41  тыс. рублей или  44,7 % к годовому плану.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Обеспечение проведения выборов и референдумов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Другие общегосударственные вопросы» расходы исполнены в размере 16 048,19 тыс. рублей или 39,3 % к годовому плану.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Национальная оборона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разделу «Национальная безопасность и правоохранительная деятельность» расходы исполнены в размере 9 485,81 тыс. рублей или 76,2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разделу «Национальная экономика» исполнение составляет 15 516,74  тыс. рублей или 10,4 % к годовым назначениям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Жилищно-коммунальное хозяйство» расходы исполнены в размере 41 574,37 тыс.рублей или 66,6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Охрана окружающей среды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 разделу «Образование» исполнение расходной части составляет 422 648,07 тыс. рублей или 40,4 % к плановым назначениям за год.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Культура, кинематография, средства массовой информации» расходы исполнены на сумму 26 339,03 тыс. рублей или  47,4 % к годовому плану расходов.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разделу «Социальная политика» расходы профинансированы в сумме  16 408,67 тыс. рублей или 59,2 % к утвержденн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Физическая культура и спорт» расходы исполнены в сумме 17 173,96  тыс. рублей или 28,9 % к годовым назначениям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Обслуживание государственного и муниципального долга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Межбюджетные трансферты бюджетам субъектов РФ и муниципальных образований» расходы профинансированы на сумму 61 678,81 тыс. рублей или 70,0 % к годовым назначениям. </w:t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Источники финансирования дефицита</w:t>
      </w:r>
    </w:p>
    <w:p>
      <w:pPr>
        <w:pStyle w:val="Normal"/>
        <w:ind w:left="0" w:hanging="0"/>
        <w:jc w:val="left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 1 полугодие 2023 года бюджет  Бутурлиновского муниципального района исполнен с профицитом  – 19 800,64 тыс. рублей, согласно приложению 3.</w:t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сполняющий обязанности</w:t>
      </w:r>
    </w:p>
    <w:p>
      <w:pPr>
        <w:pStyle w:val="Normal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заместителя  главы    администрации – </w:t>
      </w:r>
    </w:p>
    <w:p>
      <w:pPr>
        <w:pStyle w:val="Normal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руководителя аппарата администрации </w:t>
      </w:r>
    </w:p>
    <w:p>
      <w:pPr>
        <w:pStyle w:val="Normal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>Бутурлиновского муниципального района</w:t>
        <w:tab/>
        <w:t xml:space="preserve"> </w:t>
        <w:tab/>
        <w:t xml:space="preserve">                 Л.Н. Бондаренко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i w:val="false"/>
      <w:iCs w:val="false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19:00Z</dcterms:created>
  <dc:creator>ГАС "Выборы"</dc:creator>
  <dc:description/>
  <cp:keywords/>
  <dc:language>en-US</dc:language>
  <cp:lastModifiedBy>user2</cp:lastModifiedBy>
  <cp:lastPrinted>2023-07-17T14:51:00Z</cp:lastPrinted>
  <dcterms:modified xsi:type="dcterms:W3CDTF">2023-07-24T07:23:00Z</dcterms:modified>
  <cp:revision>59</cp:revision>
  <dc:subject/>
  <dc:title> </dc:title>
</cp:coreProperties>
</file>