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b/>
          <w:iCs w:val="false"/>
          <w:sz w:val="36"/>
          <w:szCs w:val="20"/>
        </w:rPr>
        <w:t>Администрация Бутурли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  <w:t>Воронежской области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36"/>
          <w:szCs w:val="20"/>
        </w:rPr>
      </w:pPr>
      <w:r>
        <w:rPr>
          <w:b/>
          <w:iCs w:val="false"/>
          <w:sz w:val="36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hanging="0"/>
        <w:outlineLvl w:val="0"/>
        <w:rPr>
          <w:b/>
          <w:b/>
          <w:iCs w:val="false"/>
          <w:sz w:val="40"/>
          <w:szCs w:val="20"/>
        </w:rPr>
      </w:pPr>
      <w:r>
        <w:rPr>
          <w:b/>
          <w:iCs w:val="false"/>
          <w:sz w:val="40"/>
          <w:szCs w:val="20"/>
        </w:rPr>
        <w:t>ПОСТАНОВЛЕНИЕ</w:t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uto" w:line="240"/>
        <w:ind w:left="156" w:hanging="156"/>
        <w:jc w:val="left"/>
        <w:rPr/>
      </w:pPr>
      <w:r>
        <w:rPr>
          <w:bCs/>
          <w:i w:val="false"/>
          <w:iCs w:val="false"/>
          <w:sz w:val="28"/>
          <w:szCs w:val="28"/>
        </w:rPr>
        <w:t xml:space="preserve">от   </w:t>
      </w:r>
      <w:r>
        <w:rPr>
          <w:bCs/>
          <w:i w:val="false"/>
          <w:iCs w:val="false"/>
          <w:sz w:val="28"/>
          <w:szCs w:val="28"/>
          <w:u w:val="single"/>
        </w:rPr>
        <w:t>17.11.2021г.</w:t>
      </w:r>
      <w:r>
        <w:rPr>
          <w:bCs/>
          <w:i w:val="false"/>
          <w:iCs w:val="false"/>
          <w:sz w:val="28"/>
          <w:szCs w:val="28"/>
        </w:rPr>
        <w:t xml:space="preserve">  №  </w:t>
      </w:r>
      <w:r>
        <w:rPr>
          <w:bCs/>
          <w:i w:val="false"/>
          <w:iCs w:val="false"/>
          <w:sz w:val="28"/>
          <w:szCs w:val="28"/>
          <w:u w:val="single"/>
        </w:rPr>
        <w:t>773</w:t>
      </w:r>
    </w:p>
    <w:p>
      <w:pPr>
        <w:pStyle w:val="Normal"/>
        <w:widowControl/>
        <w:spacing w:lineRule="auto" w:line="240"/>
        <w:ind w:left="156" w:hanging="156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г. Бутурлиновк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tbl>
      <w:tblPr>
        <w:tblW w:w="58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485" w:hRule="atLeast"/>
        </w:trPr>
        <w:tc>
          <w:tcPr>
            <w:tcW w:w="5887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Об утверждении отчета об исполнении бюджета Бутурлиновского муниципального района (районного бюджета) за 9 месяцев 2021 года</w:t>
            </w:r>
          </w:p>
        </w:tc>
      </w:tr>
    </w:tbl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20"/>
        <w:jc w:val="both"/>
        <w:rPr/>
      </w:pPr>
      <w:r>
        <w:rPr/>
        <w:t>В соответствии с пунктом 5 ст. 264.2 Бюджетного кодекса РФ, пунктом 1.2 раздела 9  Положения о бюджетном процессе в Бутурлиновском муниципальном районе, утвержденного решением Совета народных депутатов Бутурлиновского муниципального района от 27.05.2021 года № 157, администрация Бутурлиновского муниципального района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center"/>
        <w:rPr/>
      </w:pPr>
      <w:r>
        <w:rPr>
          <w:spacing w:val="50"/>
        </w:rPr>
        <w:t>ПОСТАНОВЛЯЕТ:</w:t>
      </w:r>
    </w:p>
    <w:p>
      <w:pPr>
        <w:pStyle w:val="FR1"/>
        <w:spacing w:before="0" w:after="0"/>
        <w:ind w:firstLine="720"/>
        <w:jc w:val="both"/>
        <w:rPr>
          <w:spacing w:val="50"/>
        </w:rPr>
      </w:pPr>
      <w:r>
        <w:rPr>
          <w:spacing w:val="50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Утвердить прилагаемый отчет об исполнении районного бюджета за 9 месяцев 2021 года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Глава  администрации  </w:t>
      </w:r>
    </w:p>
    <w:p>
      <w:pPr>
        <w:pStyle w:val="FR1"/>
        <w:spacing w:before="0" w:after="0"/>
        <w:rPr/>
      </w:pPr>
      <w:r>
        <w:rPr/>
        <w:t>Бутурлиновского муниципального района</w:t>
        <w:tab/>
        <w:t xml:space="preserve">                                 Ю.И. Матузов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Согласовано:                                            Е.П. Бухар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</w:t>
      </w:r>
      <w:r>
        <w:rPr/>
        <w:t>И.А. Ульваче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 xml:space="preserve">                    </w:t>
      </w:r>
      <w:r>
        <w:rPr/>
        <w:t>О.И. Барбашин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  <w:t>Исполнила:                                              О.А. Чмиркова</w:t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>Утвержден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/>
      </w:pPr>
      <w:r>
        <w:rPr>
          <w:i w:val="false"/>
          <w:iCs w:val="false"/>
          <w:sz w:val="28"/>
          <w:szCs w:val="28"/>
        </w:rPr>
        <w:t xml:space="preserve">Бутурлиновского    муниципального района       Воронежской       области 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_____________    №  ________</w:t>
      </w:r>
    </w:p>
    <w:p>
      <w:pPr>
        <w:pStyle w:val="Normal"/>
        <w:widowControl/>
        <w:autoSpaceDE w:val="true"/>
        <w:spacing w:lineRule="auto" w:line="240"/>
        <w:ind w:left="5529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i w:val="false"/>
          <w:i w:val="false"/>
          <w:iCs w:val="false"/>
          <w:color w:val="FFFFFF"/>
          <w:sz w:val="28"/>
          <w:szCs w:val="28"/>
        </w:rPr>
      </w:pPr>
      <w:r>
        <w:rPr>
          <w:i w:val="false"/>
          <w:iCs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ЧЕТ</w:t>
      </w:r>
    </w:p>
    <w:p>
      <w:pPr>
        <w:pStyle w:val="Normal"/>
        <w:spacing w:lineRule="auto" w:line="240"/>
        <w:ind w:left="0" w:hanging="0"/>
        <w:rPr/>
      </w:pPr>
      <w:r>
        <w:rPr>
          <w:b/>
          <w:i w:val="false"/>
          <w:sz w:val="28"/>
          <w:szCs w:val="28"/>
        </w:rPr>
        <w:t>Об исполнении бюджета за  9 месяцев 2021 года</w:t>
      </w:r>
    </w:p>
    <w:p>
      <w:pPr>
        <w:pStyle w:val="Normal"/>
        <w:spacing w:lineRule="auto" w:line="24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За 9 месяцев  2021 года  исполнение доходов  бюджета Бутурлиновского муниципального района составило  693  205,08 тыс. рублей  или  63,67 % к годовым назначениям, согласно приложению 1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>Налоговые и неналоговые доходы бюджета Бутурлиновского муниципального района  исполнены в сумме 237 654,01  тыс. рублей или 83,07 % к годовым назначениям,   в том числе: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ступление налогов за 9 месяцев 2021  года составило: 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 на доходы физических лиц – 116 483,66 тыс. рублей при годовом плане 170 000,00 тыс. рублей или 68,52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/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налог, взимаемый в связи с применением упрощенной системы налогообложения – 5 393,84  тыс.рублей  при годовом плане 6 000,00 тыс.рублей или 89,9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налог на вмененный доход – 4 215,93 тыс. рублей при годовом плане 3 000,00 тыс. рублей или  140,53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единый сельскохозяйственный  налог – 9 269,41 тыс. рублей при годовом плане 5 000,00 тыс. рублей или 185,39 %;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госпошлина –  3 318,68 тыс. рублей при годовом плане 3 000,00 тыс. рублей или 110,62 %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олнение плана по арендной плате за землю составляет 94,17 % или 21 882,70 тыс. рублей при годовом плане 22 991,40 тыс. рублей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ы от продажи земельных участков составили  39 415,79 тыс. рублей при годовом плане 20 000,00 тыс. рублей или 197,08 %.</w:t>
      </w:r>
    </w:p>
    <w:p>
      <w:pPr>
        <w:pStyle w:val="Normal"/>
        <w:widowControl/>
        <w:autoSpaceDE w:val="true"/>
        <w:spacing w:lineRule="auto" w:line="240"/>
        <w:ind w:left="0" w:firstLine="70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возмездные поступления за 9 месяцев 2021 года – 455 551,07 тыс. рублей при годовых назначениях в сумме 802 600,72 тыс. рублей или 56,76 %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полнение расходной части бюджета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сполнение расходной части бюджета Бутурлиновского муниципального района за 9 месяцев 2021 года составляет 587 146,94 тыс. рублей при годовом плане  1 104 369,57 тыс. рублей, или 53,17 %, согласно приложению 2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состоянию на 01.10.2021 года задолженности по оплате труда и начислений на ФОТ нет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расходы составляют 1 059,70 тыс. рублей или 59,29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исполнены в сумме 17 546,39 тыс. рублей или 68,48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расходы исполнены в размере  4 045,42  тыс. рублей или 67,36 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Обеспечение проведения выборов и референдумов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Резервные фон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Другие общегосударственные вопросы» расходы исполнены в размере 16 547,26  тыс. рублей или 39,34 % к годов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Национальная оборона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Национальная безопасность и правоохранительная деятельность» расходы не производились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разделу «Национальная экономика» исполнение составляет 19 205,97  тыс. рублей или 16,15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По разделу «Жилищно-коммунальное хозяйство» исполнение составляет    4 840,64  тыс. рублей или 7,80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разделу «Охрана окружающей среды» расходы не производились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Образование» исполнение расходной части составляет 421 642,16 тыс. рублей или 65,46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Культура, кинематография, средства массовой информации» расходы исполнены на сумму 29 258,64 тыс. рублей или 65,34  % к годовому плану расходов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Здравоохранение» исполнение расходной части составляет  623,39 тыс. рублей или 99,74 % к плановым назначениям за год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разделу «Социальная политика» (доплаты к пенсии, выплаты по подразделу «охрана семьи и детства»,  компенсация родительской платы в детских садах) расходы профинансированы в сумме  21 561,12 тыс. рублей или 69,90 % к утвержденному плану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>По подразделу «Физическая культура и спорт» расходы исполнены в сумме 16 265,14  тыс. рублей или 20,09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подразделу «Обслуживание государственного и муниципального долга» расходы исполнены в сумме 4,32  тыс. рублей или 17,28 % к годовым назначения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 разделу «Межбюджетные трансферты бюджетам субъектов РФ и муниципальных образований» расходы профинансированы на сумму 44 873,14 тыс. рублей или 76,99 % к годовым назначениям. 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сточники финансирования дефицита</w:t>
      </w:r>
    </w:p>
    <w:p>
      <w:pPr>
        <w:pStyle w:val="Normal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9 месяцев 2021 года бюджет Бутурлиновского муниципального района исполнен с профицитом  106 058,14 тыс. рублей, согласно приложению 3.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Заместитель  главы    администрации –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ab/>
        <w:t>И.А. Ульвачева</w:t>
      </w:r>
    </w:p>
    <w:p>
      <w:pPr>
        <w:pStyle w:val="Normal"/>
        <w:ind w:left="0" w:firstLine="709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9:00Z</dcterms:created>
  <dc:creator>ГАС "Выборы"</dc:creator>
  <dc:description/>
  <cp:keywords/>
  <dc:language>en-US</dc:language>
  <cp:lastModifiedBy>user2</cp:lastModifiedBy>
  <cp:lastPrinted>2021-11-12T09:12:00Z</cp:lastPrinted>
  <dcterms:modified xsi:type="dcterms:W3CDTF">2022-03-22T05:51:00Z</dcterms:modified>
  <cp:revision>55</cp:revision>
  <dc:subject/>
  <dc:title> </dc:title>
</cp:coreProperties>
</file>