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  _17.10.2023г._  №  _715_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9 месяцев 2023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9 месяцев 2023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Глава Бутурлиновского </w:t>
      </w:r>
    </w:p>
    <w:p>
      <w:pPr>
        <w:pStyle w:val="FR1"/>
        <w:spacing w:before="0" w:after="0"/>
        <w:rPr/>
      </w:pPr>
      <w:r>
        <w:rPr/>
        <w:t>муниципального района</w:t>
        <w:tab/>
        <w:t xml:space="preserve">                                                         Ю.И. Матузов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17.10.2023г._    №  _715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9 месяцев 2023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9 месяцев 2023 года  исполнение доходов  бюджета Бутурлиновского муниципального района составило 1 169 672,35 тыс. рублей или  75,21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257 179,71 тыс. рублей или 85,42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9 месяцев 2023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161 888,01 тыс. рублей при годовом плане -195 000,00 тыс. рублей или 83,0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6 845,00 тыс. руб. при годовом плане 8 000,00 тыс. рублей  или 85,56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 -327,31 тыс. рублей при годовом плане 0,0 тыс. рублей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8 555,09 тыс. рублей при годовом плане 6 800,00 тыс. рублей или  125,81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3 292,41 тыс. рублей при годовом плане  3 600,00 тыс. рублей или 91,46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95,37 % или 26 705,00 тыс. рублей при годовом плане 28 000,0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 9 309,60 тыс. рублей при годовом плане 5 000,0 тыс. рублей или 186,13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Безвозмездные поступления за 9 месяцев  2023 года – 912 492,64 тыс. рублей при годовых назначениях в сумме 1 254 136,61 тыс. рублей или 72,76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9 месяцев 2023 года составляет 1 065 574,36 тыс. рублей при годовом плане 1 592 445,80 тыс. рублей, или 66,91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10.2023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бщегосударственные вопросы» исполнение расходной части составляет 57 178,32 тыс.рублей или 66,78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высшего должностного лица субъекта Российской Федерации и  муниципального образования» расходы составляют 2 040,97 тыс. рублей или 78,80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 22 618,00 тыс. рублей или 70,36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 6 940,06  тыс. рублей или  70,02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25 579,29 тыс. рублей или 64,12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исполнены в размере 16 600,31 тыс.рублей или 77,15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65 072,49  тыс. рублей или 64,94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исполнены в размере 48 509,80 тыс.рублей или 75,82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исполнены в размере 1 650,78 тыс.рублей или 72,24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698 813,17 тыс. рублей или 66,57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39 423,80 тыс. рублей или  69,80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Здравоохранение» расходы профинансированы в сумме   153,60 тыс. рублей или 46,99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расходы профинансированы в сумме  21 802,84 тыс. рублей или 73,60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Физическая культура и спорт» расходы исполнены в сумме 29 849,07  тыс. рублей или 44,90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86 520,17 тыс. рублей или 74,50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/>
      </w:pPr>
      <w:r>
        <w:rPr>
          <w:i w:val="false"/>
          <w:iCs w:val="false"/>
          <w:sz w:val="28"/>
          <w:szCs w:val="28"/>
        </w:rPr>
        <w:t>За 9 месяцев 2023 года бюджет  Бутурлиновского муниципального района исполнен с профицитом  – 104 097,99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ab/>
        <w:t>И.А. Ульвачева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3-10-19T16:04:00Z</cp:lastPrinted>
  <dcterms:modified xsi:type="dcterms:W3CDTF">2023-10-19T13:04:00Z</dcterms:modified>
  <cp:revision>62</cp:revision>
  <dc:subject/>
  <dc:title> </dc:title>
</cp:coreProperties>
</file>