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74" w:leader="none"/>
        </w:tabs>
        <w:spacing w:lineRule="auto" w:line="24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635</wp:posOffset>
            </wp:positionV>
            <wp:extent cx="648335" cy="764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br w:type="textWrapping" w:clear="all"/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</w:t>
      </w:r>
      <w:r>
        <w:rPr>
          <w:b/>
          <w:bCs/>
          <w:u w:val="single"/>
        </w:rPr>
        <w:t>03.06.2014г.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174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</w:t>
      </w:r>
      <w:r>
        <w:rPr>
          <w:sz w:val="20"/>
        </w:rPr>
        <w:t>г. Бутурлино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 xml:space="preserve">бюджета Бутурлиновского муниципального </w:t>
      </w:r>
    </w:p>
    <w:p>
      <w:pPr>
        <w:pStyle w:val="FR1"/>
        <w:spacing w:before="0" w:after="0"/>
        <w:jc w:val="both"/>
        <w:rPr/>
      </w:pPr>
      <w:r>
        <w:rPr>
          <w:b/>
        </w:rPr>
        <w:t>района (районного бюджета) за 2013 год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В соответствии со ст. 264.5 Бюджетного кодекса РФ, ст.81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06.02.2014 года №155, Совет народных депутатов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1. Утвердить отчет об исполнении районного бюджета за 2013 год согласно приложению, по доходам в сумме 1 134 501,0 тыс. рублей, по расходам в сумме 1 158 912,7 тыс. рублей с дефицитом 24 411,7 тыс. рублей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2. Администрации Бутурлиновского муниципального района принять меры по дальнейшему укреплению налоговой дисциплины и увеличению поступлений доходов в районный бюджет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 Указать главам поселений Бутурлиновского муниципального района, руководителям структурных подразделений администрации Бутурлиновского муниципального района на необходимость строгого соблюдения бюджетного законодательства в части целевого использования средств, выделяемых из районного бюджета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4. Отделу финансов администрации Бутурлиновского муниципального района при финансировании расходов из районного бюджета обратить внимание на приоритетное финансирование социально-значимых и первоочередных статей расходов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5. Контроль за исполнением настоящего решения возложить на главу администрации Бутурлиновского муниципального района Ю.И. Матузова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Бутурлиновского</w:t>
      </w:r>
    </w:p>
    <w:p>
      <w:pPr>
        <w:pStyle w:val="FR1"/>
        <w:spacing w:before="0" w:after="0"/>
        <w:jc w:val="both"/>
        <w:rPr/>
      </w:pPr>
      <w:r>
        <w:rPr/>
        <w:t>муниципального района</w:t>
        <w:tab/>
        <w:tab/>
        <w:tab/>
        <w:t xml:space="preserve">                       </w:t>
        <w:tab/>
        <w:tab/>
        <w:t>Л.В. Грачева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567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5670" w:hanging="0"/>
        <w:rPr/>
      </w:pPr>
      <w:r>
        <w:rPr>
          <w:i w:val="false"/>
          <w:iCs w:val="false"/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spacing w:lineRule="auto" w:line="240"/>
        <w:ind w:left="567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решением Совета народных депутатов 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spacing w:lineRule="auto" w:line="240"/>
        <w:ind w:left="567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Бутурлиновского муниципального района от </w:t>
      </w:r>
      <w:r>
        <w:rPr>
          <w:i w:val="false"/>
          <w:iCs w:val="false"/>
          <w:sz w:val="24"/>
          <w:szCs w:val="24"/>
          <w:u w:val="single"/>
        </w:rPr>
        <w:t>03.06.2014г.</w:t>
      </w:r>
      <w:r>
        <w:rPr>
          <w:i w:val="false"/>
          <w:iCs w:val="false"/>
          <w:sz w:val="24"/>
          <w:szCs w:val="24"/>
        </w:rPr>
        <w:t xml:space="preserve"> №</w:t>
      </w:r>
      <w:r>
        <w:rPr>
          <w:i w:val="false"/>
          <w:iCs w:val="false"/>
          <w:sz w:val="24"/>
          <w:szCs w:val="24"/>
          <w:u w:val="single"/>
        </w:rPr>
        <w:t>174</w:t>
      </w:r>
    </w:p>
    <w:p>
      <w:pPr>
        <w:pStyle w:val="Normal"/>
        <w:spacing w:lineRule="auto" w:line="240"/>
        <w:ind w:left="0" w:hanging="0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исполнении бюджета Бутурлиновского 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униципального района (районного бюджета) 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 2013 год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Бюджетная и налоговая политика администрации Бутурлиновского муниципального района в 2013 году была направлена на решение следующих задач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ст доходной базы бюджет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ализация мер, направленных на создание условий для привлечения инвестиций в экономику район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аксимально эффективное управление муниципальными финансами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тимизация структуры расходов районного бюджета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В сфере формирования и исполнения бюджета наша задача – максимально использовать законодательство в части своих полномочий для мобилизации доходов в местный бюджет. При администрации Бутурлиновского муниципального района образован отдел по мобилизации доходов и развитию предпринимательства и потребительского рынка и постоянно работает комиссия по мобилизации налоговых и неналоговых доходов в консолидированный бюджет района. Проведенные администрацией района в 2013 году мероприятия, направленные на пополнение доходной части районного бюджета позволили обеспечить  выполнение плана по поступлению доходов в консолидированный бюджет района. Разработан и реализуется план мероприятий по мобилизации налоговых и неналоговых доходов в бюджет района.</w:t>
      </w:r>
    </w:p>
    <w:p>
      <w:pPr>
        <w:pStyle w:val="Normal"/>
        <w:widowControl/>
        <w:autoSpaceDE w:val="true"/>
        <w:spacing w:lineRule="auto" w:line="240"/>
        <w:ind w:left="54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Исполнение районного бюджета по доходам за 2013 год составило  </w:t>
      </w:r>
      <w:r>
        <w:rPr>
          <w:b/>
          <w:i w:val="false"/>
          <w:iCs w:val="false"/>
          <w:sz w:val="28"/>
          <w:szCs w:val="28"/>
        </w:rPr>
        <w:t>1 134 501,0 тыс. рублей</w:t>
      </w:r>
      <w:r>
        <w:rPr>
          <w:i w:val="false"/>
          <w:iCs w:val="false"/>
          <w:sz w:val="28"/>
          <w:szCs w:val="28"/>
        </w:rPr>
        <w:t xml:space="preserve"> (100,3% уточненного плана) или 260,5%  к  первоначально утвержденному бюджету.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сравнению с предыдущим годом доходная часть районного бюджета  увеличилась на </w:t>
      </w:r>
      <w:r>
        <w:rPr>
          <w:b/>
          <w:i w:val="false"/>
          <w:iCs w:val="false"/>
          <w:sz w:val="28"/>
          <w:szCs w:val="28"/>
        </w:rPr>
        <w:t xml:space="preserve">524 110,4 тыс. рублей </w:t>
      </w:r>
      <w:r>
        <w:rPr>
          <w:i w:val="false"/>
          <w:iCs w:val="false"/>
          <w:sz w:val="28"/>
          <w:szCs w:val="28"/>
        </w:rPr>
        <w:t xml:space="preserve"> или  на  85,9 %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i w:val="false"/>
          <w:iCs w:val="false"/>
          <w:sz w:val="28"/>
          <w:szCs w:val="28"/>
        </w:rPr>
        <w:t xml:space="preserve">по налоговым доходам увеличилась  -  на </w:t>
      </w:r>
      <w:r>
        <w:rPr>
          <w:b/>
          <w:i w:val="false"/>
          <w:iCs w:val="false"/>
          <w:sz w:val="28"/>
          <w:szCs w:val="28"/>
        </w:rPr>
        <w:t>16 258,2 тыс. рублей</w:t>
      </w:r>
      <w:r>
        <w:rPr>
          <w:iCs w:val="false"/>
          <w:sz w:val="28"/>
          <w:szCs w:val="28"/>
        </w:rPr>
        <w:t>.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i w:val="false"/>
          <w:iCs w:val="false"/>
          <w:sz w:val="28"/>
          <w:szCs w:val="28"/>
        </w:rPr>
        <w:t>по неналоговым доходам увеличилась - на 1</w:t>
      </w:r>
      <w:r>
        <w:rPr>
          <w:b/>
          <w:i w:val="false"/>
          <w:iCs w:val="false"/>
          <w:sz w:val="28"/>
          <w:szCs w:val="28"/>
        </w:rPr>
        <w:t>5 442,4 тыс. руб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i w:val="false"/>
          <w:iCs w:val="false"/>
          <w:sz w:val="28"/>
          <w:szCs w:val="28"/>
        </w:rPr>
        <w:t xml:space="preserve">по безвозмездным перечислениям  увеличилась - на </w:t>
      </w:r>
      <w:r>
        <w:rPr>
          <w:b/>
          <w:i w:val="false"/>
          <w:iCs w:val="false"/>
          <w:sz w:val="28"/>
          <w:szCs w:val="28"/>
        </w:rPr>
        <w:t>492 409,8</w:t>
      </w:r>
      <w:r>
        <w:rPr>
          <w:b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тыс.  рублей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 xml:space="preserve">Сравнительная таблица исполнения доходной части бюджета </w:t>
      </w:r>
    </w:p>
    <w:p>
      <w:pPr>
        <w:pStyle w:val="Normal"/>
        <w:widowControl/>
        <w:tabs>
          <w:tab w:val="clear" w:pos="720"/>
          <w:tab w:val="left" w:pos="2700" w:leader="none"/>
          <w:tab w:val="left" w:pos="4500" w:leader="none"/>
          <w:tab w:val="left" w:pos="4860" w:leader="none"/>
          <w:tab w:val="left" w:pos="5580" w:leader="none"/>
        </w:tabs>
        <w:autoSpaceDE w:val="true"/>
        <w:spacing w:lineRule="auto" w:line="240"/>
        <w:ind w:left="0" w:hanging="0"/>
        <w:jc w:val="right"/>
        <w:rPr/>
      </w:pPr>
      <w:r>
        <w:rPr/>
        <w:t xml:space="preserve">(тыс.руб. )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418"/>
        <w:gridCol w:w="1417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акт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ан 2013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твер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ан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3 г. уточн. в ходе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ак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тклонение факт 2013 к уточненному плану 2013 г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тклон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акт 2013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 факту 2012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р.5-гр.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(  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610 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-392" w:firstLine="142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435 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 130 7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 134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171 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151 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188 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203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          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1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116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125 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35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3 9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94 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1 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 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8,3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 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9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Единый сельхоз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 4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 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ог на игорн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,5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0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долженность по отмененным 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52 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35 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63 7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68 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2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, полученные в виде арендной платы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 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6 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 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 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2 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2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перечисления части прибыли М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 8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3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 8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9 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1 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 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 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 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 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 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438 6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283 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941 9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93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Безвозмездные перечислен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434 4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81 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939 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930 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14,2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/>
      </w:pPr>
      <w:r>
        <w:rPr>
          <w:i w:val="false"/>
          <w:iCs w:val="false"/>
          <w:sz w:val="28"/>
          <w:szCs w:val="28"/>
        </w:rPr>
        <w:t>В 2013 году увеличение поступлений по НДФЛ по сравнению с 2012 годом составило  17 189,0 тыс. руб. и обусловлено ростом среднемесячной заработной платы по району на 30,0% 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/>
      </w:pPr>
      <w:r>
        <w:rPr>
          <w:i w:val="false"/>
          <w:iCs w:val="false"/>
          <w:sz w:val="28"/>
          <w:szCs w:val="28"/>
        </w:rPr>
        <w:t>Поступление единого сельскохозяйственного налога в 2013 году увеличилось  по сравнению с 2012 годом на 592,1 тыс. руб., в связи с ростом доходов сельхозпредприятий по итогам 2013 года.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/>
      </w:pPr>
      <w:r>
        <w:rPr>
          <w:i w:val="false"/>
          <w:iCs w:val="false"/>
          <w:sz w:val="28"/>
          <w:szCs w:val="28"/>
        </w:rPr>
        <w:t>По сравнению с 2012 годом увеличение поступлений арендной платы за земельные участки составило 4 435,8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с. руб. вследствие увеличения ставок арендной платы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/>
      </w:pPr>
      <w:r>
        <w:rPr>
          <w:i w:val="false"/>
          <w:iCs w:val="false"/>
          <w:sz w:val="28"/>
          <w:szCs w:val="28"/>
        </w:rPr>
        <w:t>В 2013 годом прочие доходы от платных услуг возросли на 2 674,3 тыс. рублей  по причине  увеличения объема платных услуг по отделу образования вследствие увеличения мест в детских дошкольных учреждениях района и открытием столовой для питания учеников в Бутурлиновской СОШ №7.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firstLine="69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ост  доходов от сдачи в аренду имущества по сравнению с 2012 годом составил  159,6 тыс. рублей (вызвано заключением новых договоров аренды под школьные буфеты и увеличением стоимости аренды  вследствие проведения оценки  рыночной стоимости  права аренды помещений, расположенных в здании автовокзала). 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firstLine="700"/>
        <w:jc w:val="both"/>
        <w:rPr/>
      </w:pPr>
      <w:r>
        <w:rPr>
          <w:i w:val="false"/>
          <w:iCs w:val="false"/>
          <w:sz w:val="28"/>
          <w:szCs w:val="28"/>
        </w:rPr>
        <w:t xml:space="preserve">В 2013 году  произошло уменьшение поступления прочих неналоговых доходов на  2 072,7 тыс. руб. по сравнению с 2012 годом. </w:t>
      </w:r>
    </w:p>
    <w:p>
      <w:pPr>
        <w:pStyle w:val="Normal"/>
        <w:spacing w:lineRule="auto" w:line="240"/>
        <w:ind w:left="0" w:firstLine="7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  <w:lang w:eastAsia="ar-SA"/>
        </w:rPr>
        <w:t xml:space="preserve">Основными причинами снижения являются уменьшение поступлений от граждан района за долевое участие в газификации  и сборов за размещение наружной рекламы. 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iCs w:val="false"/>
          <w:sz w:val="28"/>
          <w:szCs w:val="28"/>
        </w:rPr>
        <w:t>Увеличение поступлений доходов от продажи земельных участков по сравнению с 2012 годом составило 5 653,8 тыс. руб. Причиной увеличения  поступлений по сравнению с предыдущим годом является то,  что в 2013 году был произведен выкуп земель сельскохозяйственного назначения ООО «ЦЧ АПК» в количестве 2 259,3 га.  В 2012 году продажа земель сельхозназначения  была произведена в общем количестве 1 333 га. (ООО «ЦЧ АПК» и ООО «Нижнекисляйские свеклосемена»)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Налоговых и неналоговых  доходов   в 2013 году  поступило 203 439,0 тыс. рублей  или 107,7%  годового  плана (188 860,9 тыс. рублей).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Налоговые доходы в бюджет района поступили в сумме 135 010,0 тыс. рублей или 116,1% по сравнению с утвержденным планом. Доля налоговых поступлений в доходной части районного бюджета приходится  11,9%.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еналоговые доходы поступили в сумме 68 429,0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с. рублей или 194,0%  по сравнению с утвержденным планом. Доля неналоговых доходов в формировании доходной части районного бюджета составляет  6,0%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плановых назначений по основным налоговым  доходам  отражено в таблице: </w:t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( тыс.руб. )</w:t>
      </w:r>
    </w:p>
    <w:tbl>
      <w:tblPr>
        <w:tblW w:w="969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605"/>
        <w:gridCol w:w="1440"/>
        <w:gridCol w:w="1537"/>
        <w:gridCol w:w="1559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ид на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н  2013 г. утверж-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енны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ш.С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13 г. уточн. 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де исп-ния бюд-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ак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ткло-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( +, - 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акт к плану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р. 4-гр.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Итого 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116 3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125 11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135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18 690,5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94 8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01 9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11 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16 270,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i w:val="false"/>
                <w:iCs w:val="false"/>
                <w:sz w:val="24"/>
                <w:szCs w:val="24"/>
              </w:rPr>
              <w:t>19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i w:val="false"/>
                <w:iCs w:val="false"/>
                <w:sz w:val="24"/>
                <w:szCs w:val="24"/>
              </w:rPr>
              <w:t>19 9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0 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1 094,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иный сельхоз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iCs w:val="false"/>
                <w:sz w:val="24"/>
                <w:szCs w:val="24"/>
              </w:rPr>
              <w:t>1 0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00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0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921,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ос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 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 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375,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ие нало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9,1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сновным налогом, за счет которого сформировано 82,3%  налоговой базы районного бюджета в части налоговых доходов, является налог на доходы физических лиц.  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Единый налог на вмененный доход в общем объеме налоговых доходов составляет 15,0%.         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           </w:t>
      </w:r>
      <w:r>
        <w:rPr>
          <w:i w:val="false"/>
          <w:iCs w:val="false"/>
          <w:sz w:val="28"/>
          <w:szCs w:val="28"/>
        </w:rPr>
        <w:t>Поступление по видам неналоговых доходов приведено в таблице</w:t>
      </w:r>
      <w:r>
        <w:rPr/>
        <w:t>:</w:t>
      </w:r>
    </w:p>
    <w:tbl>
      <w:tblPr>
        <w:tblW w:w="97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5"/>
        <w:gridCol w:w="1370"/>
        <w:gridCol w:w="1196"/>
        <w:gridCol w:w="1738"/>
      </w:tblGrid>
      <w:tr>
        <w:trPr>
          <w:trHeight w:val="19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ид нало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н 2013 г. утверж-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енны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ш. С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13 г. уточн. 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де испол-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ения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ак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ткло-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( +, - 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акт к плану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р. 4-гр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35 27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63 74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68 429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b/>
                <w:i w:val="false"/>
                <w:iCs w:val="false"/>
                <w:sz w:val="24"/>
                <w:szCs w:val="24"/>
              </w:rPr>
              <w:t>33 15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рендная плата за зем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6 07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0 07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2 917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6 84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3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58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перечисления части прибыли от МУ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3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5 4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5 58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 88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та за негативное воздейств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iCs w:val="false"/>
                <w:sz w:val="24"/>
                <w:szCs w:val="24"/>
              </w:rPr>
              <w:t>4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89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9 19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1 82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2 562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3 37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компенсации затр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41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41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ходы от  продажи земельных учас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iCs w:val="false"/>
                <w:sz w:val="24"/>
                <w:szCs w:val="24"/>
              </w:rPr>
              <w:t>6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8 15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8 45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17 84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раф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iCs w:val="false"/>
                <w:sz w:val="24"/>
                <w:szCs w:val="24"/>
              </w:rPr>
              <w:t>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2 7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/>
            </w:pPr>
            <w:r>
              <w:rPr>
                <w:i w:val="false"/>
                <w:iCs w:val="false"/>
                <w:sz w:val="24"/>
                <w:szCs w:val="24"/>
              </w:rPr>
              <w:t>3 01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6,3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.)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/>
      </w:pPr>
      <w:r>
        <w:rPr>
          <w:i w:val="false"/>
          <w:iCs w:val="false"/>
          <w:sz w:val="28"/>
          <w:szCs w:val="28"/>
        </w:rPr>
        <w:t>На долю арендной платы в неналоговых доходах приходится  33,5 %.   По состоянию на 01.01.2013г. задолженность в районный бюджет по арендной плате за земли сельскохозяйственного назначения составляет 306,8 тыс. руб. Основным должником по арендной плате за земли сельхозназначений  является    ООО «Инвест АПК» – 68,8 тыс. руб., ООО «Поле» – 162,3 тыс. руб.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 доходам от продажи земельных участков перевыполнение утвержденного плана вызвано  продажей земель сельхозназначения в собственность ООО «ЦЧ АПК».</w:t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овая помощь из областного бюджета получена в сумме 930 774,8 тыс. рублей,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что более чем в два раза выше показателей 2012 года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течение 2013 года в бюджет Бутурлиновского муниципального района, дополнительно поступило, за счет средств федерального и областного бюджетов – 649 313,9 тыс. рублей. Основной суммой которых стала субсидия на бюджетные инвестиции в объекты капитального строительства – 477 062,3 тыс. рублей, в том числе по объектам строительств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1754"/>
      </w:tblGrid>
      <w:tr>
        <w:trPr/>
        <w:tc>
          <w:tcPr>
            <w:tcW w:w="8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Строительство школы на 792 места в г. Бутурлиновка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211 139,3</w:t>
            </w:r>
          </w:p>
        </w:tc>
      </w:tr>
      <w:tr>
        <w:trPr/>
        <w:tc>
          <w:tcPr>
            <w:tcW w:w="8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Строительство котельных для общеобразовательных учреждений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107 317,8</w:t>
            </w:r>
          </w:p>
        </w:tc>
      </w:tr>
      <w:tr>
        <w:trPr/>
        <w:tc>
          <w:tcPr>
            <w:tcW w:w="8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Строительство инженерной инфраструктуры и благоустройство в рамках реализации проектов социальной сферы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82 007,1</w:t>
            </w:r>
          </w:p>
        </w:tc>
      </w:tr>
      <w:tr>
        <w:trPr/>
        <w:tc>
          <w:tcPr>
            <w:tcW w:w="8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Реконструкция системы водоснабжения р.п. Нижний Кисляй  и с. Васильевка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45 441,8</w:t>
            </w:r>
          </w:p>
        </w:tc>
      </w:tr>
      <w:tr>
        <w:trPr/>
        <w:tc>
          <w:tcPr>
            <w:tcW w:w="8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Строительства ДК в с. Гвазда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25 201,4</w:t>
            </w:r>
          </w:p>
        </w:tc>
      </w:tr>
      <w:tr>
        <w:trPr/>
        <w:tc>
          <w:tcPr>
            <w:tcW w:w="8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Строительство спортивной площадки в с. Гвазда 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4 326,4</w:t>
            </w:r>
          </w:p>
        </w:tc>
      </w:tr>
      <w:tr>
        <w:trPr/>
        <w:tc>
          <w:tcPr>
            <w:tcW w:w="8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Строительство газораспределительных сетей в селе Тюниково</w:t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1 628,5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 также на финансирование других расходов таких как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Ремонт дорог в г. Бутурлиновк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16 087,3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субсидии для долевого финансирования приоритетных социально значимых расходов (для исполнения «майских» Указов президента РФ (повышения заработной платы работников образования и культуры)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21 094,9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для развитие социальной и инженерной инфраструктуры (ремонт отопления СОШ №1, благоустройство площади Воли в г. Бутурлиновка, реконструкция водопроводных сетей в г. Бутурлиновка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27 811,5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модернизация систем общего образова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29 098,1</w:t>
            </w:r>
          </w:p>
        </w:tc>
      </w:tr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28"/>
                <w:szCs w:val="28"/>
              </w:rPr>
              <w:t>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модернизация систем дошкольного образова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i w:val="false"/>
                <w:iCs w:val="false"/>
                <w:sz w:val="28"/>
                <w:szCs w:val="28"/>
              </w:rPr>
              <w:t>48 033,0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а исполнение расходной части районного бюджета в минувшем году направлено </w:t>
      </w:r>
      <w:r>
        <w:rPr>
          <w:i w:val="false"/>
          <w:sz w:val="28"/>
          <w:szCs w:val="28"/>
        </w:rPr>
        <w:t xml:space="preserve">1 158 912,7 </w:t>
      </w:r>
      <w:r>
        <w:rPr>
          <w:i w:val="false"/>
          <w:iCs w:val="false"/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Наибольший удельный вес в структуре расходов районного бюджета занимают следующие виды расходов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лата труда с начислениями – 316 216,4 тыс. руб. (27,3%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 w:val="false"/>
          <w:iCs w:val="false"/>
          <w:sz w:val="28"/>
          <w:szCs w:val="28"/>
        </w:rPr>
        <w:t>платежи за коммунальные услуги – 21 432,7 тыс. руб. (1,8%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 w:val="false"/>
          <w:iCs w:val="false"/>
          <w:sz w:val="28"/>
          <w:szCs w:val="28"/>
        </w:rPr>
        <w:t>ремонт объектов социальной сферы – 78 185,5 тыс. руб. (6,7 %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дукты питания – 19 271,9 тыс. руб. (1,7%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 w:val="false"/>
          <w:iCs w:val="false"/>
          <w:sz w:val="28"/>
          <w:szCs w:val="28"/>
        </w:rPr>
        <w:t>социальное обеспечение – 36 548,5 тыс. руб. (3,1%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 w:val="false"/>
          <w:iCs w:val="false"/>
          <w:sz w:val="28"/>
          <w:szCs w:val="28"/>
        </w:rPr>
        <w:t>капитальное строительство – 365 954,2 тыс. руб. (31,6%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обретение основных средств – 21 503,8 тыс. руб. (1,7 %)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аибольший удельный вес в них занимают следующие отрасли: образование – 58,1%, жилищно-коммунальное хозяйство – 11,8%, национальная экономика – 9,7%, культура – 4,2%, социальная политика – 3,3%, 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rPr/>
      </w:pPr>
      <w:r>
        <w:rPr>
          <w:i w:val="false"/>
          <w:iCs w:val="false"/>
          <w:sz w:val="28"/>
          <w:szCs w:val="28"/>
        </w:rPr>
        <w:t>Исполнение расходной части бюджета приведено в таблице:</w:t>
      </w:r>
    </w:p>
    <w:p>
      <w:pPr>
        <w:pStyle w:val="Normal"/>
        <w:widowControl/>
        <w:autoSpaceDE w:val="true"/>
        <w:spacing w:lineRule="auto" w:line="240"/>
        <w:ind w:left="0" w:hanging="0"/>
        <w:jc w:val="right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(тыс. </w:t>
      </w:r>
      <w:r>
        <w:rPr/>
        <w:t>руб.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559"/>
        <w:gridCol w:w="1559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Факт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ан 2013г. утвержд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2013 г. уточн. 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ходе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ак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( +, - 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факт к плану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р. 5/гр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bookmarkStart w:id="0" w:name="OLE_LINK1"/>
            <w:bookmarkEnd w:id="0"/>
            <w:r>
              <w:rPr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 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 8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 4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10 0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2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5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5 8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2 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6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ЖК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9 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6 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6 76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00,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8 2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9 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79 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73 6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3 97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 1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 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 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8 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 37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Здравоохранение ФК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1 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Социальная 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9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 4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 4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5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8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 1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8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4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2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 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 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7 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7 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4 4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8 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6 0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76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58 9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12 848,9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состоянию на 1 января 2014 года просроченной задолженности по выплате заработной платы работникам бюджетной сферы Бутурлиновского муниципального района нет.</w:t>
      </w: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20"/>
      <w:pgMar w:left="1418" w:right="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5:00Z</dcterms:created>
  <dc:creator>ГАС "Выборы"</dc:creator>
  <dc:description/>
  <cp:keywords/>
  <dc:language>en-US</dc:language>
  <cp:lastModifiedBy>plan5</cp:lastModifiedBy>
  <cp:lastPrinted>2014-04-29T15:40:00Z</cp:lastPrinted>
  <dcterms:modified xsi:type="dcterms:W3CDTF">2014-06-20T06:33:00Z</dcterms:modified>
  <cp:revision>15</cp:revision>
  <dc:subject/>
  <dc:title> </dc:title>
</cp:coreProperties>
</file>