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4" w:leader="none"/>
        </w:tabs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635</wp:posOffset>
            </wp:positionV>
            <wp:extent cx="648335" cy="764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br w:type="textWrapping" w:clear="all"/>
      </w: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>
          <w:bCs/>
          <w:u w:val="single"/>
        </w:rPr>
        <w:t>27.05.2021г.</w:t>
      </w:r>
      <w:r>
        <w:rPr>
          <w:bCs/>
        </w:rPr>
        <w:t xml:space="preserve"> № </w:t>
      </w:r>
      <w:r>
        <w:rPr>
          <w:bCs/>
          <w:u w:val="single"/>
        </w:rPr>
        <w:t>156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   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Об   утверждении   отчета   об    исполнении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бюджета Бутурлиновского муниципального </w:t>
      </w:r>
    </w:p>
    <w:p>
      <w:pPr>
        <w:pStyle w:val="FR1"/>
        <w:spacing w:before="0" w:after="0"/>
        <w:jc w:val="both"/>
        <w:rPr/>
      </w:pPr>
      <w:r>
        <w:rPr>
          <w:b/>
        </w:rPr>
        <w:t>района   (районного бюджета)   за  2020  год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В соответствии со ст. 264.5 Бюджетного кодекса РФ, ст.81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06.02.2014 года № 155, Совет народных депутатов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widowControl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 отчет об исполнении бюджета Бутурлиновского муниципального района (районного бюджета) за 2020 год по доходам в сумме     985 040,05 тыс. рублей, по расходам в сумме 1 010 546,53 тыс. рублей с дефицитом 25 506,48 тыс. рублей, согласно приложению 1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Утвердить ведомственную структуру расходов районного бюджета </w:t>
      </w:r>
      <w:r>
        <w:rPr>
          <w:i w:val="false"/>
          <w:sz w:val="28"/>
          <w:szCs w:val="28"/>
        </w:rPr>
        <w:t>за 2020 год согласно приложению 2 к настоящему решению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Утвердить распределение  бюджетных ассигнований по разделам, подразделам, целевым статьям  (муниципальным программам и непрограммным направлениям деятельности), группами видов классификации расходов  районного бюджета за 2020 год согласно приложению 3 к настоящему решению</w:t>
      </w:r>
      <w:r>
        <w:rPr>
          <w:i w:val="false"/>
          <w:iCs w:val="fals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оящее решение опубликовать в официальном периодическом печатном издании «Бутурлиновский муниципальный вестник»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настоящего решения возложить на главу администрации Бутурлиновского муниципального района Ю.И. Матузова.</w:t>
      </w:r>
    </w:p>
    <w:p>
      <w:pPr>
        <w:pStyle w:val="FR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Бутурлиновского</w:t>
      </w:r>
    </w:p>
    <w:p>
      <w:pPr>
        <w:pStyle w:val="FR1"/>
        <w:spacing w:before="0" w:after="0"/>
        <w:jc w:val="both"/>
        <w:rPr/>
      </w:pPr>
      <w:r>
        <w:rPr/>
        <w:t>муниципального района</w:t>
        <w:tab/>
        <w:tab/>
        <w:tab/>
        <w:t xml:space="preserve">                       </w:t>
        <w:tab/>
        <w:tab/>
        <w:t>Е.Е. Бондаренко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FR1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R1"/>
        <w:spacing w:before="0" w:after="0"/>
        <w:rPr/>
      </w:pPr>
      <w:r>
        <w:rPr/>
        <w:t xml:space="preserve">       </w:t>
      </w:r>
      <w:r>
        <w:rPr/>
        <w:t xml:space="preserve">Согласовано:                                                   Ю.И. Матузов  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    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    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</w:t>
      </w:r>
      <w:r>
        <w:rPr/>
        <w:t>Исполнила:                                                       Н.Ю. Дубинк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567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567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567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к решению   Совета   народных  депутатов 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spacing w:lineRule="auto" w:line="240"/>
        <w:ind w:left="567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Бутурлиновского муниципального района 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spacing w:lineRule="auto" w:line="240"/>
        <w:ind w:left="567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оронежской области от_______ г. № ___</w:t>
      </w:r>
    </w:p>
    <w:p>
      <w:pPr>
        <w:pStyle w:val="Normal"/>
        <w:spacing w:lineRule="auto" w:line="240"/>
        <w:ind w:left="0" w:hanging="0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исполнении бюджета Бутурлиновского 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униципального района (районного бюджета) 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за 2020 год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Бюджетная и налоговая политика администрации Бутурлиновского муниципального района в 2020 году была направлена на решение следующих задач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ст доходной базы бюджет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ксимально эффективное управление муниципальными финанс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В сфере формирования и исполнения бюджета наша задача – максимально использовать законодательство в части своих полномочий для мобилизации доходов в местный бюджет. При администрации Бутурлиновского муниципального района  продолжает работу комиссия по мобилизации налоговых и неналоговых доходов в консолидированный бюджет района. Проведенные администрацией района в 2020 году мероприятия, направленные на пополнение доходной части районного бюджета, позволили обеспечить  выполнение плана по поступлению доходов в консолидированный бюджет района. Разработан и реализуется план мероприятий по мобилизации налоговых и неналоговых доходов в бюджет района.</w:t>
      </w:r>
    </w:p>
    <w:p>
      <w:pPr>
        <w:pStyle w:val="Normal"/>
        <w:widowControl/>
        <w:autoSpaceDE w:val="true"/>
        <w:spacing w:lineRule="auto" w:line="240"/>
        <w:ind w:left="54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 xml:space="preserve">Исполнение районного бюджета по доходам за 2020 год составило                    </w:t>
      </w:r>
      <w:r>
        <w:rPr>
          <w:b/>
          <w:i w:val="false"/>
          <w:iCs w:val="false"/>
          <w:sz w:val="28"/>
          <w:szCs w:val="28"/>
        </w:rPr>
        <w:t xml:space="preserve"> 985 040,05 тыс. рублей</w:t>
      </w:r>
      <w:r>
        <w:rPr>
          <w:i w:val="false"/>
          <w:iCs w:val="false"/>
          <w:sz w:val="28"/>
          <w:szCs w:val="28"/>
        </w:rPr>
        <w:t xml:space="preserve">  или 114,1 % к  первоначально утвержденному бюджету.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Сравнительная таблица исполнения доходной части бюджета </w:t>
      </w:r>
    </w:p>
    <w:p>
      <w:pPr>
        <w:pStyle w:val="Normal"/>
        <w:widowControl/>
        <w:tabs>
          <w:tab w:val="clear" w:pos="720"/>
          <w:tab w:val="left" w:pos="2700" w:leader="none"/>
          <w:tab w:val="left" w:pos="4500" w:leader="none"/>
          <w:tab w:val="left" w:pos="4860" w:leader="none"/>
          <w:tab w:val="left" w:pos="5580" w:leader="none"/>
        </w:tabs>
        <w:autoSpaceDE w:val="true"/>
        <w:spacing w:lineRule="auto" w:line="240"/>
        <w:ind w:left="0" w:hanging="0"/>
        <w:jc w:val="right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700" w:leader="none"/>
          <w:tab w:val="left" w:pos="4500" w:leader="none"/>
          <w:tab w:val="left" w:pos="4860" w:leader="none"/>
          <w:tab w:val="left" w:pos="5580" w:leader="none"/>
        </w:tabs>
        <w:autoSpaceDE w:val="true"/>
        <w:spacing w:lineRule="auto" w:line="240"/>
        <w:ind w:left="-284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тыс. рублей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1275"/>
        <w:gridCol w:w="1418"/>
        <w:gridCol w:w="1276"/>
        <w:gridCol w:w="1275"/>
        <w:gridCol w:w="1134"/>
      </w:tblGrid>
      <w:tr>
        <w:trPr>
          <w:trHeight w:val="11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Факт 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лан 2020 г. утвержд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лан 2020 г. уточн. в ходе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Факт 202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факт 2020 г. к уточненному плану 2020 г.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факт 2020 г. к факту 2019г.,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 124 9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63 2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 013 2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85 04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84 15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44 5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86 88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92 89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08 56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85 0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26 1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29 6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1 96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5 91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Акциз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 53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 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 92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 72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832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 78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8 39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 570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Единый сельхоз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21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 13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8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6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8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45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 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 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 24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Задолженность по отмененным  нал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5 58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9 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0 7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3 2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10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ходы, полученные в виде арендной платы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9 4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8 37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9 17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 54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 60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ходы от перечисления части прибыли М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 96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32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 22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7 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4 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5 01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 00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1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57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 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 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8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 65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32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8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40 75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18 6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726 3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692 14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82,3</w:t>
            </w:r>
          </w:p>
        </w:tc>
      </w:tr>
    </w:tbl>
    <w:p>
      <w:pPr>
        <w:pStyle w:val="Normal"/>
        <w:widowControl/>
        <w:tabs>
          <w:tab w:val="clear" w:pos="720"/>
          <w:tab w:val="left" w:pos="2700" w:leader="none"/>
          <w:tab w:val="left" w:pos="4500" w:leader="none"/>
          <w:tab w:val="left" w:pos="4860" w:leader="none"/>
          <w:tab w:val="left" w:pos="5580" w:leader="none"/>
        </w:tabs>
        <w:autoSpaceDE w:val="true"/>
        <w:spacing w:lineRule="auto" w:line="240"/>
        <w:ind w:left="-284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Основным налогом, за счет которого сформировано 81,0 %  доходной базы районного бюджета в части налоговых доходов, является налог на доходы физических лиц.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</w:t>
      </w:r>
      <w:r>
        <w:rPr>
          <w:i w:val="false"/>
          <w:iCs w:val="false"/>
          <w:sz w:val="28"/>
          <w:szCs w:val="28"/>
        </w:rPr>
        <w:t>В 2020 году увеличение поступлений по НДФЛ по сравнению с 2019 годом составило 23 941,0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Увеличение поступлений налога на доходы физических лиц связано с ростом средней заработной платы по району на 13,5 % ( на 01.01.2020г. – 26,7  тыс. руб., на 01.01.2021 г. – 30,3 тыс. руб.)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В связи с завершением процедуры банкротства ООО «Инвестагропромкомплекс» дополнительно в доход бюджета района поступило налога на доходы физических лиц 6 855,6 тыс. рублей. 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iCs w:val="false"/>
          <w:sz w:val="28"/>
          <w:szCs w:val="28"/>
        </w:rPr>
        <w:t xml:space="preserve"> общем объеме налоговых доходов  6,8 % занимает единый налог на вмененный доход.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 xml:space="preserve">В 2020 году уменьшение поступлений  по </w:t>
      </w:r>
      <w:r>
        <w:rPr>
          <w:bCs/>
          <w:i w:val="false"/>
          <w:iCs w:val="false"/>
          <w:sz w:val="28"/>
          <w:szCs w:val="28"/>
        </w:rPr>
        <w:t xml:space="preserve">единому налогу на вмененный доход составило </w:t>
      </w:r>
      <w:r>
        <w:rPr>
          <w:i w:val="false"/>
          <w:iCs w:val="false"/>
          <w:sz w:val="28"/>
          <w:szCs w:val="28"/>
        </w:rPr>
        <w:t xml:space="preserve"> 2 827,72 тыс. рублей.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 xml:space="preserve">На снижение поступлений оказало влияние  </w:t>
      </w:r>
      <w:r>
        <w:rPr>
          <w:i w:val="false"/>
          <w:sz w:val="28"/>
          <w:szCs w:val="28"/>
        </w:rPr>
        <w:t xml:space="preserve">распространение новой коронавирусной инфекции. С целью обеспечения устойчивого развития экономики  бизнесу оказывались различные меры поддержки (освобождение от уплаты налога за 2 квартал 2020 года, снижение ставки с 15% до 7,5% по отдельным видам деятельности).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упление  единого сельскохозяйственного налога в 2020 году  по сравнению с 2019 годом  возросло на  918,36 тыс.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 xml:space="preserve">рублей. Это связано с ростом прибыли сельскохозяйственных предприятий.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оля е</w:t>
      </w:r>
      <w:r>
        <w:rPr>
          <w:i w:val="false"/>
          <w:iCs w:val="false"/>
          <w:sz w:val="28"/>
          <w:szCs w:val="28"/>
        </w:rPr>
        <w:t xml:space="preserve">диного  сельхозналога  в  общем  объеме  налоговых доходов составляет 2,2 %. 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Фактическое поступление  </w:t>
      </w:r>
      <w:r>
        <w:rPr>
          <w:bCs/>
          <w:i w:val="false"/>
          <w:sz w:val="28"/>
          <w:szCs w:val="28"/>
        </w:rPr>
        <w:t>налога уплачиваемого при патентной системе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ставило  280,95 тыс.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 xml:space="preserve">рублей при плане 100,0 тыс. рублей или 281,0 %.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упление  по сравнению с 2019 годом увеличилось на 116,81 тыс. рублей, в связи с увеличением количества выданных патентов.</w:t>
      </w:r>
    </w:p>
    <w:p>
      <w:pPr>
        <w:pStyle w:val="Normal"/>
        <w:spacing w:lineRule="auto" w:line="240"/>
        <w:ind w:left="16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о сравнению с 2019 годом поступление госпошлины уменьшилось на 213,55  тыс. рублей.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меньшение поступлений связано с ограничением работы судов в период пандемии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По сравнению с 2019 годом поступление арендной платы за земельные участки увеличилось  в 2020 году на 9 729,62 тыс. рублей. Рост поступлений обеспечило перезаключение ранее действовавших договоров на новых условиях. В рамках</w:t>
      </w:r>
      <w:r>
        <w:rPr>
          <w:i w:val="false"/>
          <w:sz w:val="28"/>
          <w:szCs w:val="28"/>
        </w:rPr>
        <w:t xml:space="preserve"> завершения процедуры банкротства ООО «Инвестагропромкомплекс» дополнительно в доход бюджета района поступила арендная плата в размере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8 001,3 тыс. рублей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На долю арендной платы за земельные участки в неналоговых доходах приходится  61,95 %. 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вышение доходов от сдачи в аренду имущества по сравнению с 2019 годом составило 62,62 тыс. рублей, это связано с перезаключением договоров аренды по новым (повышенным) ставка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Фактическое поступление от перечисления части прибыли МУПов  составило 1 900,00 тыс. рублей. По   сравнению  с  2019  годом   отчисления    от прибыли  уменьшились на 5 060,90 тыс. рублей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П «Бутурлиновский рынок»,  с целью поддержания предпринимателей в условиях распространения новой коронавирусной инфекции, было предоставлено освобождения от оплаты за предоставление торгового места. Также на получение прибыли оказало влияние  ограничение работы МУП «Бутурлиновский рынок» в период пандемии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i w:val="false"/>
          <w:sz w:val="28"/>
          <w:szCs w:val="28"/>
          <w:shd w:fill="FFFFFF" w:val="clear"/>
        </w:rPr>
        <w:t xml:space="preserve">Рост поступлений </w:t>
      </w:r>
      <w:r>
        <w:rPr>
          <w:i w:val="false"/>
          <w:iCs w:val="false"/>
          <w:sz w:val="28"/>
          <w:szCs w:val="28"/>
        </w:rPr>
        <w:t>платы за негативное воздействие на окружающую среду</w:t>
      </w:r>
      <w:r>
        <w:rPr>
          <w:i w:val="false"/>
          <w:sz w:val="28"/>
          <w:szCs w:val="28"/>
          <w:shd w:fill="FFFFFF" w:val="clear"/>
        </w:rPr>
        <w:t xml:space="preserve"> по сравнению с 2019 годом составило 132,2  %, или 27,75 тыс. рублей.</w:t>
      </w:r>
      <w:r>
        <w:rPr>
          <w:i w:val="false"/>
          <w:sz w:val="28"/>
          <w:szCs w:val="28"/>
        </w:rPr>
        <w:t xml:space="preserve"> Рост связан с изменением норматива отчислений в районный бюджет.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 xml:space="preserve">По  сравнению с 2019 годом доходы от платных услуг уменьшились на 12 218,20 тыс. рублей. </w:t>
      </w:r>
      <w:r>
        <w:rPr>
          <w:i w:val="false"/>
          <w:sz w:val="28"/>
          <w:szCs w:val="28"/>
        </w:rPr>
        <w:t>Снижение обусловлено закрытием детских садов и школ, ограничением работы физкультурно-оздоровительных комплексов, отменой спортивных и культурно-массовых мероприятий на период ограничений, связанных с распространением новой коронавирусной инфекции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доходам от продажи материальных и нематериальных активов фактическое поступление составило 1 616,28 тыс. рублей (продажа земли 948,89 тыс. рублей, реализация имущества – 667,39 тыс. рублей).  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По сравнению с 2019 годом уменьшение  доходов от штрафов составляет 1 696,28  тыс. рублей.</w:t>
      </w:r>
      <w:r>
        <w:rPr>
          <w:i w:val="false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Данное снижение связано с изменением нормативной базы в части распределения штрафов по уровням бюджетной системы ( основная часть штрафов с 2020 года перечисляется в федеральный бюджет), а также с мораторием на проведение проверок, в рамках мер по поддержке бизнеса, занятого в пострадавших от коронавирусной инфекции отраслях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По прочим безвозмездным поступлениям   исполнение в 2020 году составило 2 047,30 тыс. рублей, по сравнению с 2019  годом уменьшилось на 67,41 тыс. рублей, в связи с окончанием строительства де</w:t>
      </w:r>
      <w:r>
        <w:rPr>
          <w:bCs/>
          <w:i w:val="false"/>
          <w:iCs w:val="false"/>
          <w:color w:val="000000"/>
          <w:sz w:val="28"/>
          <w:szCs w:val="28"/>
        </w:rPr>
        <w:t>тского сада «Лесная сказка» на 220 мест по ул. Новаторов в г. Бутурлиновка Воронежской области.</w:t>
      </w: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На исполнение расходной части районного бюджета в минувшем году направлено 1 010</w:t>
      </w:r>
      <w:r>
        <w:rPr>
          <w:i w:val="false"/>
          <w:sz w:val="28"/>
          <w:szCs w:val="28"/>
        </w:rPr>
        <w:t xml:space="preserve"> 546,53 </w:t>
      </w:r>
      <w:r>
        <w:rPr>
          <w:i w:val="false"/>
          <w:iCs w:val="false"/>
          <w:sz w:val="28"/>
          <w:szCs w:val="28"/>
        </w:rPr>
        <w:t>тыс. рублей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 приведено в таблице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60"/>
        <w:gridCol w:w="1842"/>
        <w:gridCol w:w="1276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акт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лан 2020 г. утвержд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лан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0 г. уточненный 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ходе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ак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клон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( +, - 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акт к плану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гр. 5 -  гр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8 5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6 0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 0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3 26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- 12 821,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- 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338,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3 28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4 63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 34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6 711,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 36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 14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67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5 3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51 179,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- 50,00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12 53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20 85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64 2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61 1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40 327,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2 05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2 15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 5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 2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7 082,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Здравоохранение ФК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364,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циальная 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 32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 0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 8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- 1 502,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 38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 14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 6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1 3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231,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5 65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5 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7 1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7 1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41 723,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 138 75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877 05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 048 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 010 5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133 492,43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йонный бюджет на протяжении многих лет является социально-ориентированным. Не стал исключением и 2020 год. В структуре расходов расходы на образование, культуру спорт, социальную политику составили 732 983,29  тыс. рублей или 72,5% , в том числе: - на образование 55,53%;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sz w:val="28"/>
          <w:szCs w:val="28"/>
        </w:rPr>
        <w:t>- культуру 10,81%;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sz w:val="28"/>
          <w:szCs w:val="28"/>
        </w:rPr>
        <w:t>- спорт 3,11%;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sz w:val="28"/>
          <w:szCs w:val="28"/>
        </w:rPr>
        <w:t>- социальную политику 3,05%.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В течение 2020 года средства областного и федерального бюджетов были направлены на реализацию следующих мероприятий:</w:t>
      </w:r>
    </w:p>
    <w:p>
      <w:pPr>
        <w:pStyle w:val="Normal"/>
        <w:widowControl/>
        <w:autoSpaceDE w:val="true"/>
        <w:spacing w:lineRule="auto" w:line="240"/>
        <w:ind w:left="0" w:firstLine="708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 xml:space="preserve">  </w:t>
      </w:r>
      <w:r>
        <w:rPr/>
        <w:t xml:space="preserve">тыс. рублей                             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1685"/>
      </w:tblGrid>
      <w:tr>
        <w:trPr>
          <w:trHeight w:val="39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Культурно-досуговый центр в р.п. Нижний Кисляй Бутурлиновского муниципального района Воронежской области (включая ПИ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48 822,37</w:t>
            </w:r>
          </w:p>
        </w:tc>
      </w:tr>
      <w:tr>
        <w:trPr>
          <w:trHeight w:val="39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троительство объекта «Культурно-досуговый центр в  р.п. Нижний Кисляй Бутурлиновского муниципального района Воронеж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8 812,70</w:t>
            </w:r>
          </w:p>
        </w:tc>
      </w:tr>
      <w:tr>
        <w:trPr>
          <w:trHeight w:val="39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ДК Н-Кисля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3 300,00</w:t>
            </w:r>
          </w:p>
        </w:tc>
      </w:tr>
      <w:tr>
        <w:trPr>
          <w:trHeight w:val="41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капитальный ремонт спортивно-тренировочной площадки для картингистов со скейтодром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7 190,30</w:t>
            </w:r>
          </w:p>
        </w:tc>
      </w:tr>
      <w:tr>
        <w:trPr>
          <w:trHeight w:val="41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реализацию мероприятий областной адресной программы капитального ремонта (ДК Ударник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41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реализацию мероприятий областной адресной программы капитального ремонта  (МКОУ Бутурлиновская ООШ №4, МКОУ Кисляйская СОШ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 469,50</w:t>
            </w:r>
          </w:p>
        </w:tc>
      </w:tr>
      <w:tr>
        <w:trPr>
          <w:trHeight w:val="41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обеспечение жильем молодых сем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6 526,20</w:t>
            </w:r>
          </w:p>
        </w:tc>
      </w:tr>
      <w:tr>
        <w:trPr>
          <w:trHeight w:val="41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796,08</w:t>
            </w:r>
          </w:p>
        </w:tc>
      </w:tr>
      <w:tr>
        <w:trPr>
          <w:trHeight w:val="41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финансирование расходов на уличное 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 346,75</w:t>
            </w:r>
          </w:p>
        </w:tc>
      </w:tr>
      <w:tr>
        <w:trPr>
          <w:trHeight w:val="41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17 798,00</w:t>
            </w:r>
          </w:p>
        </w:tc>
      </w:tr>
      <w:tr>
        <w:trPr>
          <w:trHeight w:val="42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(МКОУ Бутурлиновская ООШ №4, МКОУ Кисляйская СОШ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4 346,20</w:t>
            </w:r>
          </w:p>
        </w:tc>
      </w:tr>
      <w:tr>
        <w:trPr>
          <w:trHeight w:val="42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портзала Карайчевская ООШ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1 893,42</w:t>
            </w:r>
          </w:p>
        </w:tc>
      </w:tr>
      <w:tr>
        <w:trPr>
          <w:trHeight w:val="42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 234,10</w:t>
            </w:r>
          </w:p>
        </w:tc>
      </w:tr>
      <w:tr>
        <w:trPr>
          <w:trHeight w:val="42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Блочная котельная, газопровод среднего давления и сети теплоснабжения для МКОУ Пузевская СО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8 765,80</w:t>
            </w:r>
          </w:p>
        </w:tc>
      </w:tr>
      <w:tr>
        <w:trPr>
          <w:trHeight w:val="42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59 149,30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состоянию на 1 января 2021    года просроченной задолженности по выплате заработной платы работникам бюджетной сферы Бутурлиновского муниципального района и коммунальным услугам нет.</w:t>
      </w:r>
      <w:r>
        <w:rPr>
          <w:b/>
          <w:i w:val="false"/>
          <w:iCs w:val="false"/>
          <w:sz w:val="28"/>
          <w:szCs w:val="28"/>
        </w:rPr>
        <w:t xml:space="preserve"> </w:t>
      </w:r>
    </w:p>
    <w:sectPr>
      <w:type w:val="nextPage"/>
      <w:pgSz w:w="11906" w:h="16820"/>
      <w:pgMar w:left="1134" w:right="703" w:gutter="0" w:header="0" w:top="709" w:footer="0" w:bottom="2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ind w:left="0" w:hanging="0"/>
      <w:jc w:val="left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ГАС "Выборы"</dc:creator>
  <dc:description/>
  <cp:keywords/>
  <dc:language>en-US</dc:language>
  <cp:lastModifiedBy>user2</cp:lastModifiedBy>
  <cp:lastPrinted>2021-05-27T14:20:00Z</cp:lastPrinted>
  <dcterms:modified xsi:type="dcterms:W3CDTF">2022-03-22T05:26:00Z</dcterms:modified>
  <cp:revision>147</cp:revision>
  <dc:subject/>
  <dc:title> </dc:title>
</cp:coreProperties>
</file>