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1.12.2023г.</w:t>
      </w:r>
      <w:r>
        <w:rPr>
          <w:rFonts w:cs="Times New Roman" w:ascii="Times New Roman" w:hAnsi="Times New Roman"/>
          <w:bCs/>
          <w:sz w:val="26"/>
          <w:szCs w:val="26"/>
        </w:rPr>
        <w:t xml:space="preserve"> 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70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г. Бутурлиновк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6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840" w:hRule="atLeast"/>
        </w:trPr>
        <w:tc>
          <w:tcPr>
            <w:tcW w:w="5676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Бутурлиновского муниципального района (районного бюджета)</w:t>
              <w:br/>
              <w:t>на 2024 год и на плановый период 2025 и 2026 годов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 соответствии со ст. 52 Федерального закона от 06.10.2003 года № 131-ФЗ «Об общих принципах организации местного самоуправления в Российской Федерации» и на основании п. 3 ч. 1 ст. 20 Устава Бутурлиновского муниципального района и  п. 2 раздела </w:t>
      </w:r>
      <w:r>
        <w:rPr>
          <w:lang w:val="en-US"/>
        </w:rPr>
        <w:t>VII</w:t>
      </w:r>
      <w:r>
        <w:rPr/>
        <w:t xml:space="preserve">  Положения о бюджетном процессе в Бутурлиновском муниципальном районе, Совет народных депутатов Бутурлиновского муниципального района</w:t>
      </w:r>
    </w:p>
    <w:p>
      <w:pPr>
        <w:pStyle w:val="FR1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R1"/>
        <w:spacing w:before="0" w:after="0"/>
        <w:jc w:val="center"/>
        <w:rPr/>
      </w:pPr>
      <w:r>
        <w:rPr/>
        <w:t>Р Е Ш И Л:</w:t>
      </w:r>
    </w:p>
    <w:p>
      <w:pPr>
        <w:pStyle w:val="FR1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Утвердить бюджет Бутурлиновского муниципального района (районный бюджет) на 2024 год и на плановый период 2025 и 2026 годов.</w:t>
      </w:r>
    </w:p>
    <w:p>
      <w:pPr>
        <w:pStyle w:val="FR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1. Основные характеристики районного бюджета на 2024 год и  на плановый период 2025 и 2026 годов</w:t>
      </w:r>
    </w:p>
    <w:p>
      <w:pPr>
        <w:pStyle w:val="FR1"/>
        <w:spacing w:before="0" w:after="0"/>
        <w:ind w:firstLine="709"/>
        <w:jc w:val="both"/>
        <w:rPr/>
      </w:pPr>
      <w:r>
        <w:rPr/>
        <w:t>1.1. Утвердить основные характеристики районного бюджета на 2024 год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) прогнозируемый общий объем доходов районного бюджета    в сумме 1 303 801,93  тыс. рублей, в том числе  безвозмездные поступления от других бюджетов бюджетной системы в сумме 965 539,93 тыс. рублей, из них: дотации – 199 469,00 тыс. рублей, субсидии   - 290 857,46 тыс. рублей, субвенции   -    442 917,80  тыс. рублей, межбюджетные трансферты – 32 295,67 тыс. рублей;       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/>
        <w:t>2) общий объем расходов районного бюджета в сумме 1 349 801,93 тыс. рублей;</w:t>
      </w:r>
    </w:p>
    <w:p>
      <w:pPr>
        <w:pStyle w:val="FR1"/>
        <w:spacing w:before="0" w:after="0"/>
        <w:ind w:firstLine="709"/>
        <w:jc w:val="both"/>
        <w:rPr>
          <w:b/>
          <w:b/>
          <w:i/>
          <w:i/>
        </w:rPr>
      </w:pPr>
      <w:r>
        <w:rPr/>
        <w:t xml:space="preserve">3) </w:t>
      </w:r>
      <w:r>
        <w:rPr>
          <w:iCs/>
        </w:rPr>
        <w:t>прогнозируемый дефицит  районного бюджета в  сумме 46 000,00</w:t>
      </w:r>
      <w:r>
        <w:rPr>
          <w:iCs/>
          <w:color w:val="FF0000"/>
        </w:rPr>
        <w:t xml:space="preserve"> </w:t>
      </w:r>
      <w:r>
        <w:rPr>
          <w:iCs/>
        </w:rPr>
        <w:t>тыс. рублей</w:t>
      </w:r>
      <w:r>
        <w:rPr/>
        <w:t>;</w:t>
      </w:r>
    </w:p>
    <w:p>
      <w:pPr>
        <w:pStyle w:val="FR1"/>
        <w:spacing w:before="0" w:after="0"/>
        <w:ind w:firstLine="709"/>
        <w:jc w:val="both"/>
        <w:rPr/>
      </w:pPr>
      <w:r>
        <w:rPr/>
        <w:t>4) источники внутреннего финансирования дефицита районного бюджета на 2024 год и на плановый период 2025 и 2026 годов согласно приложению 1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1.2. Утвердить основные характеристики районного бюджета на 2025 год и на 2026 год:</w:t>
      </w:r>
    </w:p>
    <w:p>
      <w:pPr>
        <w:pStyle w:val="FR1"/>
        <w:spacing w:before="0" w:after="0"/>
        <w:ind w:firstLine="709"/>
        <w:jc w:val="both"/>
        <w:rPr/>
      </w:pPr>
      <w:r>
        <w:rPr/>
        <w:t>1) прогнозируемый общий объем доходов районного бюджета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 на 2025 год в сумме 1 116 432,41 тыс. рублей, в том числе безвозмездные поступления </w:t>
      </w:r>
      <w:r>
        <w:rPr>
          <w:bCs/>
        </w:rPr>
        <w:t xml:space="preserve">от других бюджетов бюджетной системы </w:t>
      </w:r>
      <w:r>
        <w:rPr/>
        <w:t xml:space="preserve">в сумме 768 212,41 тыс. рублей, из них: дотации – 82 590,00 тыс. рублей, субсидии   - 185 469,44 тыс. рублей,  субвенции   -    467 767,30  тыс. рублей, межбюджетные трансферты  – 32 385,67 тыс. рублей;   </w:t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 xml:space="preserve">- на 2026 год в сумме 1 657 712,94 тыс. рублей, в том числе  </w:t>
      </w:r>
      <w:r>
        <w:rPr>
          <w:bCs/>
        </w:rPr>
        <w:t xml:space="preserve">безвозмездные поступления от других бюджетов бюджетной системы </w:t>
      </w:r>
      <w:r>
        <w:rPr/>
        <w:t xml:space="preserve">в сумме 1 299 901,94 тыс. рублей,   из   них: дотации – 85 781,00 тыс. рублей,   субсидии   -   685 153,37 тыс. рублей,  субвенции   - 498 597,20 тыс. рублей, межбюджетные трансферты– 30 370,37 тыс. рублей;  </w:t>
      </w:r>
    </w:p>
    <w:p>
      <w:pPr>
        <w:pStyle w:val="FR1"/>
        <w:spacing w:before="0" w:after="0"/>
        <w:ind w:firstLine="709"/>
        <w:jc w:val="both"/>
        <w:rPr/>
      </w:pPr>
      <w:r>
        <w:rPr/>
        <w:t>2) общий  объем расходов районного бюджета на 2025 год в сумме 1 154 432,41  тыс. рублей,  в  том числе условно  утвержденные  расходы в сумме  11 889,35 тыс. рублей и на 2026 год в сумме 1 695 712,94 тыс. рублей, в том числе  условно утвержденные расходы в сумме 24 422,30 тыс. рублей;</w:t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>3) прогнозируемый    дефицит районного бюджета на 2025 год в сумме     38 000,00 тыс. рублей, прогнозируемый  дефицит районного бюджета   на 2026 год   в сумме 38 000,00 тыс. рублей.</w:t>
      </w:r>
    </w:p>
    <w:p>
      <w:pPr>
        <w:pStyle w:val="FR1"/>
        <w:spacing w:before="0" w:after="0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b/>
          <w:bCs/>
          <w:lang w:val="en-US" w:eastAsia="en-US"/>
        </w:rPr>
        <w:t>2. Поступление доходов районного бюджета по кодам видов доходов, подвидов доходов на 2024 год и на плановый период 2025 и 2026 годов</w:t>
      </w:r>
    </w:p>
    <w:p>
      <w:pPr>
        <w:pStyle w:val="FR1"/>
        <w:spacing w:before="0" w:after="0"/>
        <w:ind w:firstLine="709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FR1"/>
        <w:spacing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Утвердить поступление доходов районного бюджета по кодам видов доходов, подвидов доходов на 2024  год  и на плановый период 2025 и 2026 годов согласно приложению 2 к настоящему Решению Совета народных депутатов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>
          <w:b/>
          <w:b/>
          <w:bCs/>
          <w:sz w:val="16"/>
          <w:szCs w:val="16"/>
          <w:highlight w:val="yellow"/>
          <w:lang w:val="en-US" w:eastAsia="en-US"/>
        </w:rPr>
      </w:pPr>
      <w:r>
        <w:rPr>
          <w:b/>
          <w:bCs/>
          <w:sz w:val="16"/>
          <w:szCs w:val="16"/>
          <w:highlight w:val="yellow"/>
          <w:lang w:val="en-US" w:eastAsia="en-US"/>
        </w:rPr>
      </w:r>
    </w:p>
    <w:p>
      <w:pPr>
        <w:pStyle w:val="FR1"/>
        <w:spacing w:before="0" w:after="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Нормативы распределения доходов между районным бюджетом и бюджетами городских и сельских поселений Бутурлиновского муниципального района на 2024 год и на плановый период 2025 и 2026 годов</w:t>
      </w:r>
    </w:p>
    <w:p>
      <w:pPr>
        <w:pStyle w:val="FR1"/>
        <w:spacing w:before="0" w:after="0"/>
        <w:ind w:firstLine="709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FR1"/>
        <w:spacing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 соответствии  с пунктом 2 статьи 184.1 Бюджетного кодекса Российской Федерации утвердить нормативы отчислений от налогов, сборов и неналоговых доходов в бюджет муниципального района (районный бюджет) и бюджеты городских и сельских поселений Бутурлиновского муниципального района на 2024 год и на плановый период 2025 и 2026 годов согласно приложению 3 к настоящему решению.</w:t>
      </w:r>
    </w:p>
    <w:p>
      <w:pPr>
        <w:pStyle w:val="FR1"/>
        <w:spacing w:before="0" w:after="0"/>
        <w:ind w:firstLine="709"/>
        <w:jc w:val="both"/>
        <w:rPr>
          <w:bCs/>
          <w:sz w:val="16"/>
          <w:szCs w:val="16"/>
          <w:highlight w:val="yellow"/>
          <w:lang w:val="en-US" w:eastAsia="en-US"/>
        </w:rPr>
      </w:pPr>
      <w:r>
        <w:rPr>
          <w:bCs/>
          <w:sz w:val="16"/>
          <w:szCs w:val="16"/>
          <w:highlight w:val="yellow"/>
          <w:lang w:val="en-US" w:eastAsia="en-US"/>
        </w:rPr>
      </w:r>
    </w:p>
    <w:p>
      <w:pPr>
        <w:pStyle w:val="FR1"/>
        <w:spacing w:before="0" w:after="0"/>
        <w:ind w:firstLine="709"/>
        <w:jc w:val="both"/>
        <w:rPr>
          <w:bCs/>
          <w:sz w:val="16"/>
          <w:szCs w:val="16"/>
          <w:highlight w:val="yellow"/>
          <w:lang w:val="en-US" w:eastAsia="en-US"/>
        </w:rPr>
      </w:pPr>
      <w:r>
        <w:rPr>
          <w:bCs/>
          <w:sz w:val="16"/>
          <w:szCs w:val="16"/>
          <w:highlight w:val="yellow"/>
          <w:lang w:val="en-US" w:eastAsia="en-US"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4. Бюджетные ассигнования районного бюджета на 2024 год и на плановый период 2025 и 2026 годов</w:t>
      </w:r>
    </w:p>
    <w:p>
      <w:pPr>
        <w:pStyle w:val="FR1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4.1. Утвердить ведомственную структуру расходов районного бюджета на 2024 год и на плановый период 2025 и 2026 годов согласно приложению 4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4.2. Утвердить распределение бюджетных ассигнований по разделам, подразделам, целевым статьям (муниципальным программам), группам видов классификации расходов районного бюджета на 2024 год и на плановый период 2025 и 2026 годов согласно приложению 5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4.3.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районного бюджета на 2024 год и на плановый период 2025 и 2026 годов согласно приложению 6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4.4. Утвердить общий объем бюджетных ассигнований на исполнение публичных нормативных обязательств районного бюджета на 2024 год в сумме 23 238,99 тыс. рублей, на 2025 год в сумме 23 555,89 тыс. рублей, на 2026 год 24 293,95 тыс. рублей с распределением согласно приложению  7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щий объём средств резервного фонда на 2024 год в сумме 1 000,0 тыс. рублей, на 2025 год в сумме 500,0 тыс. рублей и на 2026 год в сумме 500,0 тыс. рублей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резервного фонда администрации Бутурлиновского муниципального района, в соответствии с порядком, утвержденном администрацией Бутурлин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6. Утвердить объем бюджетных ассигнований дорожного фонда Бутурлиновского муниципального района   на 2024 год в сумме 90 052,10  тыс. рублей,   на 2025 год  в сумме 57 242,30 тыс. рублей, на 2026 год  в сумме 88 128,50  тыс. рублей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муниципального  дорожного фонда Бутурлиновского муниципального района осуществляется в Порядке, установленном  решением Совета народных депутатов Бутурли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5. Особенности использования бюджетных ассигнований по обеспечению деятельности органов местного самоуправ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Администрация Бутурлиновского муниципального района не вправе принимать решения, приводящие к увеличению в 2024 году численности лиц, замещающих должности муниципальной службы и лиц, замещающих должности, не отнесенные к должностям муниципальной службы, за исключением установленных случаев передачи отдельных государственных полномочий за счет субвенции из областного бюджета.</w:t>
      </w:r>
    </w:p>
    <w:p>
      <w:pPr>
        <w:pStyle w:val="FR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6. Межбюджетные трансферты районного бюджета </w:t>
      </w:r>
    </w:p>
    <w:p>
      <w:pPr>
        <w:pStyle w:val="FR1"/>
        <w:spacing w:before="0" w:after="0"/>
        <w:ind w:firstLine="709"/>
        <w:jc w:val="center"/>
        <w:rPr>
          <w:b/>
          <w:b/>
          <w:sz w:val="16"/>
          <w:szCs w:val="16"/>
          <w:highlight w:val="red"/>
        </w:rPr>
      </w:pPr>
      <w:r>
        <w:rPr>
          <w:b/>
          <w:sz w:val="16"/>
          <w:szCs w:val="16"/>
          <w:highlight w:val="red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6.1. Утвердить распределение дотации  бюджетам городских и сельских поселений Бутурлиновского муниципального района на выравнивание уровня бюджетной обеспеченности за счет средств областного бюджета на 2024 год в сумме 8 102,00 тыс. рублей, на 2025 год – в сумме 7 044,00 тыс. рублей, на 2026 год в сумме 7 306,00 тыс. рублей согласно приложению 8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6.2. Утвердить методику расчета дотации бюджетам городских и сельских поселений Бутурлиновского муниципального района на выравнивание уровня бюджетной обеспеченности за счет средств областного бюджета на 2024 год и плановый период 2025 и 2026 годов согласно приложению 9 к настоящему решению.</w:t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>6.3. Утвердить распределение дотации бюджетам городских и сельских поселений Бутурлиновского муниципального района на выравнивание уровня бюджетной обеспеченности за счет средств районного бюджета на 2024 год в сумме 8 700,00 тыс. рублей и плановый период   2025 года в сумме 8 950,00 тыс. рублей, 2026 года в сумме 9 200,00 тыс. рублей с распределением согласно приложению 10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6.4. Утвердить методику расчета дотации  бюджетам городских и сельских поселений Бутурлиновского муниципального района на выравнивание уровня бюджетной обеспеченности за счет средств районного бюджета  на 2024 год и плановый период 2025 и 2026 годов согласно приложению 11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6.5. Утвердить распределение иных межбюджетных трансфертов на поддержку мер по сбалансированности  бюджетов городских и сельских поселений Бутурлиновского муниципального района   за счет средств районного бюджета на 2024 год в сумме 40 590,00 тыс. рублей с распределением согласно приложению 12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6.6. Утвердить методику распределения иных межбюджетных трансфертов  на поддержку мер по сбалансированности  бюджетов городских и сельских поселений Бутурлиновского муниципального района   за счет средств районного бюджета на 2023 год согласно приложению 13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6.7. Утвердить распределение иных межбюджетных трансфертов на исполнение переданных полномочий по дорожной деятельности  сельским поселениям Бутурлиновского муниципального района на 2024 год в сумме 21 724,00 тыс. рублей и плановый период  2025 года в сумме  23 681,00 тыс. рублей, 2026 года в сумме 24 167,00 тыс. рублей согласно приложению  14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6.8. Утвердить методику распределения иных  межбюджетных трансфертов на исполнение переданных полномочий по дорожной деятельности  сельским поселениям Бутурлиновского муниципального района на 2024 год  и на плановый период 2025 и 2026 годов согласно приложению 15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6.9. Утвердить распределение  иных межбюджетных трансфертов бюджетам городских и сельских поселений Бутурлиновского муниципальн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редств областного бюджета  в сумме 3 056,13 тыс. рублей на 2024-2026 годы  согласно приложению  16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6.10.  Утвердить методику распределения иных  межбюджетных трансфертов бюджетам городских и сельских поселений  Бутурлиновского муниципального района 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редств областного бюджета  на 2024 год и плановый период 2025 и 2026 годов согласно приложению  17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6.11. Утвердить распределение иных межбюджетных трансфертов бюджетам  городских и сельских поселений Бутурлиновского муниципального района на приобретение служебного автотранспорта органам местного самоуправления поселений за счет средств областного бюджета в сумме 3 000,00 тыс. рублей  на 2024-2025 года согласно приложению  18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6.12.  Утвердить методику распределения иных межбюджетных трансфертов бюджетам  городских и сельских поселений Бутурлиновского муниципального района на приобретение служебного автотранспорта органам местного самоуправления поселений за счет средств областного бюджета на 2024-2025 года согласно приложению  19 к настоящему решению.</w:t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>6.13. Утвердить распределение  иных межбюджетных трансфертов бюджетам городских поселений Бутурлиновского муниципального района  на  реализацию мероприятий по созданию условий для развития физической культуры и  массового спорта за счет средств областного бюджета   на 2024 год  и плановый период 2025-2026 годы в сумме  366,00 тыс. рублей согласно приложению  20 к настоящему решению.</w:t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>6.14. Утвердить методику распределения иных межбюджетных трансфертов бюджетам городских поселений Бутурлиновского муниципального района  на   реализацию мероприятий по созданию условий для развития физической культуры и  массового спорта за счет средств областного бюджета   на 2024 год и плановый период на 2025-2026 годы согласно приложению  21 к настоящему решению.</w:t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6.15. Утвердить распределение иных межбюджетных трансфертов бюджетам городских и сельских поселений Бутурлиновского муниципального района на софинансирование объектов капитального строительства муниципальной собственности в рамках областной адресной инвестиционной программы за счет средств областного бюджета на 2024 год в сумме 58 851,90 тыс. рублей, на  2025 год  в сумме 52 749,80 тыс.рублей, на 2026 год в сумме 497 036,60 тыс.рублей согласно приложению № 22 к настоящему решению.</w:t>
      </w:r>
    </w:p>
    <w:p>
      <w:pPr>
        <w:pStyle w:val="FR1"/>
        <w:spacing w:before="0" w:after="0"/>
        <w:jc w:val="both"/>
        <w:rPr/>
      </w:pPr>
      <w:r>
        <w:rPr/>
        <w:t xml:space="preserve">       </w:t>
      </w:r>
      <w:r>
        <w:rPr/>
        <w:t>Распределение  бюджетных ассигнований на софинансирование объектов капитального строительства муниципальной собственности в рамках областной адресной инвестиционной программы за счет средств областного бюджета осуществляется на основании заявок предоставленных в профильные министерства.</w:t>
      </w:r>
    </w:p>
    <w:p>
      <w:pPr>
        <w:pStyle w:val="FR1"/>
        <w:spacing w:before="0" w:after="0"/>
        <w:jc w:val="both"/>
        <w:rPr/>
      </w:pPr>
      <w:r>
        <w:rPr/>
        <w:t xml:space="preserve">          </w:t>
      </w:r>
      <w:r>
        <w:rPr/>
        <w:t>6.16.  Утвердить распределение иных межбюджетных трансфертов бюджету Бутурлиновского городского поселения за счет средств областного бюджета на 2024 год в сумме 59 018,61 тыс. рублей, на 2025 год в сумме 9 388,76 тыс.рублей, на 2026 год в сумме 35 431,56 тыс. рублей согласно приложению № 23 к настоящему решению.</w:t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6.17. Утвердить объем иных межбюджетных трансфертов на благоустройство сельских территорий за счет средств федерального и областного бюджетов на 2024 год в сумме  887,80 тыс. рублей Нижнекисляйскому городскому поселению.</w:t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6.18. Утвердить объем иных межбюджетных трансфертов на реализацию мероприятий областной адресной программы капитального ремонта за счет средств областного бюджета на 2025 год в сумме 20 617,20 тыс.рублей Озерскому сельскому поселению, на 2026 год в сумме 14 200,90 тыс.рублей Клеповскому сельскому поселению.</w:t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6.19. Утвердить объем иных межбюджетных трансфертов на обеспечение развития и укрепления материально - технической базы домов культуры в населенных пунктах с числом жителей до 50 тысяч человек  за счет средств областного бюджета на 2025 год в сумме 1 111,90 тыс. рублей  Озерскому сельскому поселению, на 2026 год в сумме 711,28 тыс. рублей Березовскому сельскому поселению.</w:t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6.20. Утвердить объем  иных межбюджетных трансфертов бюджету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систем уличного освещения за счет средств областного бюджета  на 2026 год в сумме 1 700,00  тыс. рублей Великоархангельскому  сельскому поселению.</w:t>
      </w:r>
    </w:p>
    <w:p>
      <w:pPr>
        <w:pStyle w:val="FR1"/>
        <w:spacing w:before="0" w:after="0"/>
        <w:jc w:val="both"/>
        <w:rPr/>
      </w:pPr>
      <w:r>
        <w:rPr>
          <w:i/>
        </w:rPr>
        <w:t xml:space="preserve">        </w:t>
      </w:r>
      <w:r>
        <w:rPr/>
        <w:t>6.21. Утвердить объем иных межбюджетных трансфертов на мероприятия в области  охраны окружающей среды, утвержденные  приказом Департамента природных ресурсов и экологии Воронежской области за счет средств местного бюджета  бюджету Козловского сельского  поселения на 2024 год в сумме 300,00 тыс.рублей, бюджету Бутурлиновского городского поселения на 2025 год в сумме 300,00 тыс.рублей.</w:t>
      </w:r>
    </w:p>
    <w:p>
      <w:pPr>
        <w:pStyle w:val="FR1"/>
        <w:spacing w:before="0" w:after="0"/>
        <w:jc w:val="both"/>
        <w:rPr/>
      </w:pPr>
      <w:r>
        <w:rPr/>
        <w:t xml:space="preserve">       </w:t>
      </w:r>
      <w:r>
        <w:rPr/>
        <w:t>6.22. Утвердить объем иных межбюджетных трансфертов бюджетам городских и сельских поселений Бутурлиновского  муниципального района  на организацию проведения оплачиваемых общественных работ за счет средств областного бюджета на 2024-2026 годы в сумме 230,90 тыс. рублей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Распределение  бюджетных ассигнований утверждается администрацией Бутурлиновского муниципального района, в соответствии с нормативно-правовыми актами администрации Бутурлиновского муниципального района, после заключения соглашения с Министерством труда и занятости населения Воронежской области. 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6.23. Утвердить объем  иных межбюджетных трансфертов бюджетам городских и сельских поселений Бутурлиновского муниципального района  на поощрение поселений по результатам оценки эффективности деятельности по итогам 2023 года за счет средств районного бюджета на 2024 год и плановый период 2025 и 2026 годов  в сумме 300,0 тыс. рублей.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Распределение  бюджетных ассигнований утверждается администрацией Бутурлиновского муниципального района. </w:t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 xml:space="preserve">6.24. Утвердить объем иных межбюджетных трансфертов бюджетам сельских поселений Бутурлиновского муниципального района на ремонт автомобильных дорог общего пользования местного значения за счет средств областного бюджета на 2024 год в сумме 68 328,10 тыс.рублей, на 2025 год в сумме 33 561,30 тыс.рублей, на 2026 год в сумме 63 961,50 тыс.рублей. </w:t>
      </w:r>
    </w:p>
    <w:p>
      <w:pPr>
        <w:pStyle w:val="FR1"/>
        <w:spacing w:before="0" w:after="0"/>
        <w:jc w:val="both"/>
        <w:rPr/>
      </w:pPr>
      <w:r>
        <w:rPr/>
        <w:t xml:space="preserve">          </w:t>
      </w:r>
      <w:r>
        <w:rPr/>
        <w:t>Распределение иных межбюджетных трансфертов бюджетам сельских поселений Бутурлиновского муниципального района на ремонт автомобильных дорог общего пользования местного значения будет осуществляться в соответствии с нормативно-правовыми актами администрации Бутурлиновского муниципального района, после заключения соглашения с Министерством дорожной деятельности Воронежской области.</w:t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>6.25. Иные межбюджетные трансферты из бюджета  Бутурлиновского муниципального района  бюджетам городских и сельских поселений могут  предоставляться в соответствии с  порядками,  устанавливаемыми   администрацией  Бутурлиновского  муниципального района.</w:t>
      </w:r>
    </w:p>
    <w:p>
      <w:pPr>
        <w:pStyle w:val="FR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R1"/>
        <w:shd w:fill="FFFFFF" w:val="clear"/>
        <w:spacing w:before="0" w:after="0"/>
        <w:ind w:firstLine="709"/>
        <w:jc w:val="both"/>
        <w:rPr>
          <w:bCs/>
          <w:iCs/>
        </w:rPr>
      </w:pPr>
      <w:r>
        <w:rPr>
          <w:b/>
          <w:bCs/>
          <w:iCs/>
        </w:rPr>
        <w:t>7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Предоставление бюджетных кредитов местным бюджетам в 2024 году </w:t>
      </w:r>
    </w:p>
    <w:p>
      <w:pPr>
        <w:pStyle w:val="FR1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7.1. Установить, что в 2024 году бюджетные кредиты  бюджетам поселений Бутурлиновского муниципального района предоставляются из районного бюджета в пределах общего объема бюджетных ассигнований, предусмотренных по источникам  внутреннего финансирования дефицита районного бюджета в сумме до 10 000,00 тыс. рублей на срок в пределах финансового года; в сумме до 5 890,94 тыс. рублей на срок, выходящий за пределы финансового года.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>
          <w:iCs/>
        </w:rPr>
        <w:t>Бюджетные кредиты бюджетам поселений предоставляются на следующие цели: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>
          <w:iCs/>
        </w:rPr>
        <w:t>1)  для  покрытия временных кассовых разрывов, возникающих при исполнении местных бюджетов,</w:t>
      </w:r>
      <w:r>
        <w:rPr>
          <w:shd w:fill="FFFFFF" w:val="clear"/>
        </w:rPr>
        <w:t xml:space="preserve"> на срок до одного года;</w:t>
      </w:r>
    </w:p>
    <w:p>
      <w:pPr>
        <w:pStyle w:val="FR1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2)  для частичного покрытия дефицитов муниципальных образований – на срок до трех лет.</w:t>
      </w:r>
    </w:p>
    <w:p>
      <w:pPr>
        <w:pStyle w:val="FR1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7.2. Установить плату за пользование указанными в части 1 настоящей статьи бюджетными кредитами</w:t>
      </w:r>
      <w:r>
        <w:rPr>
          <w:bCs/>
          <w:iCs/>
        </w:rPr>
        <w:t xml:space="preserve"> в размере 0,1 процента годов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</w:rPr>
        <w:t>7.3. Установить на 2024 год следующий порядок предоставления бюджетных кредитов муниципальным образ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1) решение о предоставлении бюджетных кредитов муниципальным образованиям для  покрытия временных кассовых разрывов, возникающих при исполнении местных бюджетов, в том числе о сроках, на которые они предоставляются, принимается администрацией Бутурлин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2) решение о предоставлении бюджетных кредитов муниципальным образованиям для  частичного покрытия дефицитов бюджетов муниципальных образований, в том числе о сроках, на которые они предоставляются, принимается администрацией Бутурлин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3) для получения бюджетного кредита администрация поселения,  претендующая на его получение, обязана предоставить в отдел финансов администрации Бутурлиновского муниципального района комплект документов, предусмотренный в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</w:rPr>
          <w:t>Правилах</w:t>
        </w:r>
      </w:hyperlink>
      <w:r>
        <w:rPr>
          <w:rFonts w:cs="Times New Roman" w:ascii="Times New Roman" w:hAnsi="Times New Roman"/>
          <w:iCs/>
          <w:sz w:val="28"/>
        </w:rPr>
        <w:t xml:space="preserve"> предоставления (использования, возврата) из районного бюджета бюджетам городских и сельских поселений Бутурлиновского муниципального района Воронежской области бюджетных кредитов, утвержденных решением  Совета народных депутатов Бутурлин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4) условия предоставления, использования и возврата бюджетных кредитов устанавливаются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</w:rPr>
          <w:t>Правила</w:t>
        </w:r>
      </w:hyperlink>
      <w:r>
        <w:rPr>
          <w:rFonts w:cs="Times New Roman" w:ascii="Times New Roman" w:hAnsi="Times New Roman"/>
          <w:iCs/>
          <w:sz w:val="28"/>
        </w:rPr>
        <w:t xml:space="preserve">ми предоставления (использования, возврата) из районного бюджета бюджетам городских и сельских поселений Бутурлиновского муниципального района Воронежской области бюджетных кредитов, утвержденных решением  Совета народных депутатов Бутурлиновского муниципальн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</w:rPr>
        <w:t>7.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7.5. Бюджетный кредит не предоставляется муниципальному образованию, имеющему просроченную (неурегулированную) задолженность по денежным обязательствам перед Бутурлиновским муниципальным рай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highlight w:val="yellow"/>
        </w:rPr>
      </w:pPr>
      <w:r>
        <w:rPr>
          <w:rFonts w:cs="Times New Roman" w:ascii="Times New Roman" w:hAnsi="Times New Roman"/>
          <w:iCs/>
          <w:sz w:val="28"/>
        </w:rPr>
        <w:t xml:space="preserve">7.6.  Бюджетные кредиты используются на цели, предусмотренные  </w:t>
      </w:r>
      <w:hyperlink w:anchor="Par2">
        <w:r>
          <w:rPr>
            <w:rStyle w:val="InternetLink"/>
            <w:rFonts w:cs="Times New Roman" w:ascii="Times New Roman" w:hAnsi="Times New Roman"/>
            <w:iCs/>
            <w:sz w:val="28"/>
          </w:rPr>
          <w:t>пунктом 7.1</w:t>
        </w:r>
      </w:hyperlink>
      <w:r>
        <w:rPr>
          <w:rFonts w:cs="Times New Roman" w:ascii="Times New Roman" w:hAnsi="Times New Roman"/>
          <w:iCs/>
          <w:sz w:val="28"/>
        </w:rPr>
        <w:t xml:space="preserve">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Normal"/>
        <w:keepNext w:val="true"/>
        <w:suppressAutoHyphens w:val="true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keepNext w:val="true"/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убсидии юридическим лицам (за исключением субсидий муниципальным учреждениям), индивидуальным предпринимателям - производителям товаров, работ, услуг</w:t>
      </w:r>
    </w:p>
    <w:p>
      <w:pPr>
        <w:pStyle w:val="Normal"/>
        <w:keepNext w:val="true"/>
        <w:suppressAutoHyphens w:val="true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 Установить, что в 2024 году за счет средств районного бюджета предоставляются субсид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обеспечение деятельности Бутурлиновской районной общественной организации Всероссийской общественной организации ветеранов (пенсионеров)  войны, труда, вооруженных сил и правоохранительных орган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а обеспечение деятельности  Воронежского Регионального Отделения 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на обеспечение деятельности Бутурлиновского районного отделения   Воронежской областной общественной организации Всероссийского общества инвали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физическим лицам - производителям товаров, работ, услуг, в том числе: автономной  некоммерческой организации «Бутурлиновский  Центр поддержки предпринимательства» на обеспечение функционирования и укрепления материально-технической баз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субъектам малого и среднего предприним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на поощрение проектов, реализуемых в рамках территориального общественного самоуправления в муниципальных образованиях Бутурлин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муниципальным учреждениям), индивидуальным предпринимателям - производителям товаров, работ, услуг, предусмотренные настоящей статьей, предоставляются в порядке, установленным администрацией Бутурлиновского муниципальн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Особенности реструктуризации, списания и пролонгации отдельных видов задолженности перед районным бюджет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1. Администрация Бутурлиновского муниципального района  вправе провести в 2024  году реструктуризацию долга муниципальных образований на условиях частичного списания (сокращения) суммы основного долга, предоставления отсрочки, рассрочки исполнения обязательств в соответствии с действующим законодательством Российской Федерации, по бюджетным кредитам полученным для покрытия временных кассовых разрывов, возникающих при  исполнении местных бюджетов и для бюджетных кредитов полученным для частичного покрытия дефицита бюджета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 </w:t>
      </w:r>
    </w:p>
    <w:p>
      <w:pPr>
        <w:pStyle w:val="Normal"/>
        <w:keepNext w:val="true"/>
        <w:suppressAutoHyphens w:val="tru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ри определении суммы задолженности по бюджетным кредитам, подлежащей реструктуризации, списанию или пролонгации, возможно проведение консолидации задолж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iCs/>
          <w:sz w:val="28"/>
          <w:szCs w:val="20"/>
        </w:rPr>
        <w:t xml:space="preserve">  </w:t>
      </w:r>
      <w:r>
        <w:rPr>
          <w:rFonts w:cs="Times New Roman" w:ascii="Times New Roman" w:hAnsi="Times New Roman"/>
          <w:iCs/>
          <w:sz w:val="28"/>
          <w:szCs w:val="20"/>
        </w:rPr>
        <w:t>9.2. За пользование средствами районного бюджета взимается плата в размере 0,1 процента годовых, начисляемых на остаток реструктурированного долга.</w:t>
      </w:r>
    </w:p>
    <w:p>
      <w:pPr>
        <w:pStyle w:val="Normal"/>
        <w:keepNext w:val="true"/>
        <w:suppressAutoHyphens w:val="true"/>
        <w:ind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Порядок реструктуризации долга муниципальных образований Бутурлиновского района по бюджетным кредитам перед районным бюджетом устанавливается администрацией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0. Муниципальный внутренний долг, обслуживание муниципального внутреннего долга и муниципальные внутренние заимствова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color w:val="000000"/>
        </w:rPr>
        <w:t>10.1. Установить  верхний  предел  муниципального  внутреннего  долга Бутурлиновского  муниципального  района  на  1 января 2025 года   в  сумме 0,0  тыс. рублей,  в том числе верхний предел долга по муниципальным  гарантиям на 1 января 2025 года в сумме 0,0 тыс. рублей,  на 1  января  2026 года в   сумме 0,0 тыс. рублей,  в том числе верхний предел долга по муниципальным  гарантиям на 1 января 2026 года в сумме 0,0 тыс. рублей, на  1 января 2027 года в сумме 0,0 тыс. рублей, в том числе верхний предел долга по муниципальным  гарантиям на 1 января 2027 года в сумме 0,0 тыс. рублей.</w:t>
      </w:r>
    </w:p>
    <w:p>
      <w:pPr>
        <w:pStyle w:val="FR1"/>
        <w:spacing w:before="0" w:after="0"/>
        <w:ind w:firstLine="709"/>
        <w:jc w:val="both"/>
        <w:rPr/>
      </w:pPr>
      <w:r>
        <w:rPr/>
        <w:t>10.2. Утвердить объем расходов на обслуживание муниципального долга Бутурлиновского муниципального района на 2024 год в сумме 0,00 тыс. рублей, на 2025 год в сумме 0,00 тыс. рублей, на 2026 год в сумме 0,00 тыс. рублей.</w:t>
      </w:r>
    </w:p>
    <w:p>
      <w:pPr>
        <w:pStyle w:val="FR1"/>
        <w:spacing w:before="0" w:after="0"/>
        <w:ind w:firstLine="709"/>
        <w:jc w:val="both"/>
        <w:rPr>
          <w:color w:val="000000"/>
        </w:rPr>
      </w:pPr>
      <w:r>
        <w:rPr/>
        <w:t>10.3. Утвердить программу муниципальных внутренних заимствований Бутурлиновского муниципального района на 2024 год и на плановый период</w:t>
      </w:r>
      <w:r>
        <w:rPr>
          <w:color w:val="000000"/>
        </w:rPr>
        <w:t xml:space="preserve"> 2025 и 2026 годов согласно </w:t>
      </w:r>
      <w:r>
        <w:rPr/>
        <w:t>приложению 24</w:t>
      </w:r>
      <w:r>
        <w:rPr>
          <w:color w:val="000000"/>
        </w:rPr>
        <w:t xml:space="preserve"> к настоящему решению.</w:t>
      </w:r>
    </w:p>
    <w:p>
      <w:pPr>
        <w:pStyle w:val="FR1"/>
        <w:spacing w:before="0" w:after="0"/>
        <w:ind w:firstLine="709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FR1"/>
        <w:spacing w:before="0" w:after="0"/>
        <w:ind w:firstLine="709"/>
        <w:jc w:val="center"/>
        <w:rPr/>
      </w:pPr>
      <w:r>
        <w:rPr>
          <w:b/>
        </w:rPr>
        <w:t>11. Особенности исполнения районного бюджета в 2024 году</w:t>
      </w:r>
    </w:p>
    <w:p>
      <w:pPr>
        <w:pStyle w:val="FR1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1</w:t>
      </w:r>
      <w:r>
        <w:rPr/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остатки средств районного бюджета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FR1"/>
        <w:spacing w:before="0" w:after="0"/>
        <w:ind w:firstLine="709"/>
        <w:jc w:val="both"/>
        <w:rPr/>
      </w:pPr>
      <w:r>
        <w:rPr/>
        <w:t>11.2. Установить, что не использованные по состоянию на 1 января 2024 года остатки межбюджетных трансфертов, предоставленных из областного бюджета бюджету Бутурлиновского муниципального района за счет средств федерального  и областных бюджетов  в форме субвенций, субсидий, иных межбюджетных трансфертов, имеющих целевое назначение, подлежат возврату в областной бюджет в течение первых пятнадцати рабочих дней 2024 г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3. Установить, что не использованные по состоянию на 1 января 2024 года остатки межбюджетных трансфертов, предоставленных из районного бюджета бюджетам поселений за счет средств  районного бюджета в форме иных межбюджетных трансфертов, имеющих целевое назначение, подлежат возврату в районный бюджет в течение первых пятнадцати  рабочих дней 2024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средств районного бюджета о наличии потребности иных межбюджетных трансфертов, имеющих целевое назначение, не использованных в отчетном финансовом году средства в объеме, не превышающем остатка указанных и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иных межбюджетных трансфер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врат не использованных по состоянию на 1 января 2024 года остатков межбюджетных трансфертов осуществляется в Порядке, установленном </w:t>
      </w:r>
      <w:r>
        <w:rPr>
          <w:rFonts w:cs="Times New Roman" w:ascii="Times New Roman" w:hAnsi="Times New Roman"/>
          <w:iCs/>
          <w:sz w:val="28"/>
          <w:szCs w:val="20"/>
        </w:rPr>
        <w:t>отделом финансов администрации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, что средства в объеме остатков субсидий, предостав-ленных в 2023 году бюджетным учреждениям Бутурлиновского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порядке возврату в районный бюджет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5. Безвозмездные поступления от физических и юридических лиц (в том числе  добровольные пожертвования) муниципальным казенным учреждениям Бутурлиновского муниципального района, поступившие в районный бюджет в 2024 году сверх утвержденных настоящим решением  бюджетных  ассигнований,  а также неиспользованные на 01 января 2024 года остатки средств от данных поступлений направляются в 2024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6. Установить в соответствии со статьей 217 Бюджетного кодекса Российской Федерации, статьей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о бюджетном процессе в Бутурлиновском муниципальном районе, основания для внесения изменений в показатели сводной бюджетной росписи районного бюджета, в том числе связанные с особенностями исполнения район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 увеличение бюджетных ассигнований на сумму остатков средств федерального и областного бюджета по согласованию с главным администратором бюджетных средств федерального и областного бюджета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)  перераспределение бюджетных ассигнований, источником формирования которых являются межбюджетные трансферты, предоставленные из федерального, областного бюджетов, в случае изменений условий их предоставления и направлений использова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) перераспределение бюджетных ассигнований в целях достижения соответствующих результатов национальных (федеральных) проектов, в пределах предусмотренных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) внесение изменений в наименование целевой статьи расходов районного бюджета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6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бюджета субъек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7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районном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8)    распределение средств на финансовое обеспечение мобилизационной подготовки Бутурлиновского муниципального района, предусмотренных по разделу «Мобилизационная подготовка экономики» раздела «Национальная оборона» классификации расходов бюджетов, а так же в случае перераспределения бюджетных ассигнований на финансовое обеспечение мероприятий мобилизационной подготовки Бутурлиновского муниципального района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9) перераспределение бюджетных ассигнований резервного фонда администрации Бутурлиновского муниципального района между целевыми статьями расходов, соответствующим разным целям расходования средств фонд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0) распределение зарезервированных средств в составе утвержденных статьей 4 настоящего решения бюджетных ассигнований, предусмотренных по подразделу «Другие общегосударственные вопросы», на реализацию решений главы Бутурлиновского муниципального района, в том числе на реализацию национальных проектов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зарезервированных средств, в том числе выделение (распределение) средств бюджетам поселений в форме иных межбюджетных трансфертов осуществляется на основании правового акта администрации Бутурлиновского муниципального района в соответствии с Порядком, утвержденным администрацией Бутурлиновского муниципального райо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1)  распределение зарезервированных в составе утвержденных статьей 4 настоящего решения бюджетных ассигнований, предусмотренных по подразделу «Другие общегосударственные вопросы», на реализацию мероприятий, связанных с достижением целей национальных проектов, в 2024 - 2026 годах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2) уменьшение бюджетных ассигнований, предусмотренных главным распорядителям средств районного бюджета на предоставление межбюджетных трансфертов бюджетам поселений, при принятии решения о применении бюджетных мер принуждения в форме сокращения предоставления межбюджетных трансфертов бюджетам поселений на основании уведомлений органов муниципального финансового контроля района о применении бюджетных мер принуждения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3) восстановление зарезервированных средств, подлежащих распределению в связи с особенностями исполнения районного бюджета, выделенных в целях возмещения понесенных расходов на размещение и питание лиц, вынужденно покинувших жилые помещения и находившихся в пунктах временного размещения и питания на территории Воронежской области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b/>
        </w:rPr>
        <w:t>12. Вступление в силу настоящего решения Совета народных депутатов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FR1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R1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турлиновского муниципального района                             Ю.И.Матуз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                                       Е.Е.Бондар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4621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                        </w:t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сполнила: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.П.Бухар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А. Ульваче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.В. Богодуховск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И. Барбаш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А. Чмирков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55679D713CB211B85E8B41970584E3F801D5F931E3CAD1B4481CC40EE343D66D01CB642226E1900549CB7LAH" TargetMode="External"/><Relationship Id="rId4" Type="http://schemas.openxmlformats.org/officeDocument/2006/relationships/hyperlink" Target="consultantplus://offline/ref=87055679D713CB211B85E8B41970584E3F801D5F931E3CAD1B4481CC40EE343D66D01CB642226E1900549CB7L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6:00Z</dcterms:created>
  <dc:creator>dohod1</dc:creator>
  <dc:description/>
  <cp:keywords/>
  <dc:language>en-US</dc:language>
  <cp:lastModifiedBy>user2</cp:lastModifiedBy>
  <cp:lastPrinted>2023-12-01T11:46:00Z</cp:lastPrinted>
  <dcterms:modified xsi:type="dcterms:W3CDTF">2023-12-22T12:29:00Z</dcterms:modified>
  <cp:revision>214</cp:revision>
  <dc:subject/>
  <dc:title> </dc:title>
</cp:coreProperties>
</file>