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8.12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№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39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г. Бутурлин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Бутурлиновского муниципального района (районного бюджета)</w:t>
              <w:br/>
              <w:t>на 2021 год и на плановый период 2022 и 2023 годов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о ст. 52 Федерального закона от 06.10.2003 года № 131-ФЗ «Об общих принципах организации местного самоуправления в Российской Федерации» и на основании п. 3 ч. 1 ст. 20 Устава Бутурлиновского муниципального района и п. 57 Положения о бюджетном процессе в Бутурлиновском муниципальном районе, Совет народных депутатов Бутурлиновского муниципального района</w:t>
      </w:r>
    </w:p>
    <w:p>
      <w:pPr>
        <w:pStyle w:val="FR1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FR1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Утвердить бюджет Бутурлиновского муниципального района (районный бюджет) на 2021 год и на плановый период 2022 и 2023 годов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. Основные характеристики районного бюджета на 2021 год и  на плановый период 2022 и 2023 годов</w:t>
      </w:r>
    </w:p>
    <w:p>
      <w:pPr>
        <w:pStyle w:val="FR1"/>
        <w:spacing w:before="0" w:after="0"/>
        <w:ind w:firstLine="709"/>
        <w:jc w:val="both"/>
        <w:rPr/>
      </w:pPr>
      <w:r>
        <w:rPr/>
        <w:t>1.1. Утвердить основные характеристики районного бюджета на 2021 год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) прогнозируемый общий объем доходов районного бюджета    в сумме 873 400,94  тыс. рублей, в том числе  безвозмездные поступления от других бюджетов бюджетной системы в сумме 592 300,94 тыс. рублей, из них: дотации – 107 929,00 тыс. рублей, субсидии   - 136 284,90 тыс. рублей, субвенции   -    327 688,60  тыс. рублей, иные межбюджетные трансферты имеющие целевое назначение – 19 420,10 тыс. рублей;       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>2) общий объем расходов районного бюджета в сумме 893 400,94 тыс. рублей;</w:t>
      </w:r>
    </w:p>
    <w:p>
      <w:pPr>
        <w:pStyle w:val="FR1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3) </w:t>
      </w:r>
      <w:r>
        <w:rPr>
          <w:iCs/>
        </w:rPr>
        <w:t>прогнозируемый дефицит  районного бюджета в  сумме 20 000,00</w:t>
      </w:r>
      <w:r>
        <w:rPr>
          <w:iCs/>
          <w:color w:val="FF0000"/>
        </w:rPr>
        <w:t xml:space="preserve"> </w:t>
      </w:r>
      <w:r>
        <w:rPr>
          <w:iCs/>
        </w:rPr>
        <w:t>тыс. рублей</w:t>
      </w:r>
      <w:r>
        <w:rPr/>
        <w:t>;</w:t>
      </w:r>
    </w:p>
    <w:p>
      <w:pPr>
        <w:pStyle w:val="FR1"/>
        <w:spacing w:before="0" w:after="0"/>
        <w:ind w:firstLine="709"/>
        <w:jc w:val="both"/>
        <w:rPr/>
      </w:pPr>
      <w:r>
        <w:rPr/>
        <w:t>4)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1.2. Утвердить основные характеристики районного бюджета на 2022 год и на 2023 год:</w:t>
      </w:r>
    </w:p>
    <w:p>
      <w:pPr>
        <w:pStyle w:val="FR1"/>
        <w:spacing w:before="0" w:after="0"/>
        <w:ind w:firstLine="709"/>
        <w:jc w:val="both"/>
        <w:rPr/>
      </w:pPr>
      <w:r>
        <w:rPr/>
        <w:t>1) прогнозируемый общий объем доходов районного бюджета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на 2022 год в сумме 744 799,98 тыс. рублей, в том числе безвозмездные поступления </w:t>
      </w:r>
      <w:r>
        <w:rPr>
          <w:bCs/>
        </w:rPr>
        <w:t xml:space="preserve">от других бюджетов бюджетной системы </w:t>
      </w:r>
      <w:r>
        <w:rPr/>
        <w:t xml:space="preserve">в сумме 484 699,98 тыс. рублей, из них: дотации – 35 512,00 тыс. рублей, субсидии   - 86 379,74    тыс. рублей,  субвенции   -    342 109,80  тыс. рублей,  иные межбюджетные трансферты имеющие целевое назначение – 19 720,10 тыс. рублей; 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на 2023 год в сумме в сумме 790 063,96 тыс. рублей, в том числе  </w:t>
      </w:r>
      <w:r>
        <w:rPr>
          <w:bCs/>
        </w:rPr>
        <w:t xml:space="preserve">безвозмездные поступления от других бюджетов бюджетной системы </w:t>
      </w:r>
      <w:r>
        <w:rPr/>
        <w:t xml:space="preserve">в сумме 521 363,96  тыс. рублей,   из   них: дотации – 43 091,00 тыс. рублей,   субсидии   -   98 408,12  тыс. рублей,  субвенции   -  359 466,40  тыс. рублей, иные межбюджетные трансферты имеющие целевое назначение – 19 420,10 тыс. рублей;  </w:t>
      </w:r>
    </w:p>
    <w:p>
      <w:pPr>
        <w:pStyle w:val="FR1"/>
        <w:spacing w:before="0" w:after="0"/>
        <w:ind w:firstLine="709"/>
        <w:jc w:val="both"/>
        <w:rPr/>
      </w:pPr>
      <w:r>
        <w:rPr/>
        <w:t>2) общий  объем расходов районного бюджета на 2022 год в сумме 764 799,98  тыс. рублей,  в  том числе условно  утвержденные  расходы в сумме  7 914,76 тыс. рублей, и на 2023 год в сумме 810 063,96 тыс. рублей, в том числе  условно утвержденные расходы в сумме 16 638,47 тыс. рублей;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3) прогнозируемый    дефицит районного бюджета на 2022 год в сумме     20 000,00 тыс. рублей, прогнозируемый  дефицит районного бюджета   на 2023 год   в сумме 20 000,00 тыс. рублей.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2. Поступление доходов районного бюджета по кодам видов доходов, подвидов доходов на 2021 год и на плановый период 2022 и 2023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твердить поступление доходов районного бюджета по кодам видов доходов, подвидов доходов на 2021  год на плановый период 2022 и 2023 годов согласно приложению 2 к настоящему Решению Совета народных депутатов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b/>
          <w:bCs/>
          <w:sz w:val="16"/>
          <w:szCs w:val="16"/>
          <w:highlight w:val="yellow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Нормативы распределения доходов между районным бюджетом и бюджетами городских и сельских поселений Бутурлиновского муниципального района на 2021 год и на плановый период 2022 и 2023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соответствии  с пунктом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(районный бюджет) и бюджеты городских и сельских поселений Бутурлиновского муниципального района на 2021 год и на плановый период 2022 и 2023 годов согласно приложению 3 к настоящему решению.</w:t>
      </w:r>
    </w:p>
    <w:p>
      <w:pPr>
        <w:pStyle w:val="FR1"/>
        <w:spacing w:before="0" w:after="0"/>
        <w:ind w:firstLine="709"/>
        <w:jc w:val="both"/>
        <w:rPr>
          <w:bCs/>
          <w:sz w:val="16"/>
          <w:szCs w:val="16"/>
          <w:highlight w:val="yellow"/>
          <w:lang w:val="en-US" w:eastAsia="en-US"/>
        </w:rPr>
      </w:pPr>
      <w:r>
        <w:rPr>
          <w:bCs/>
          <w:sz w:val="16"/>
          <w:szCs w:val="16"/>
          <w:highlight w:val="yellow"/>
          <w:lang w:val="en-US" w:eastAsia="en-US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 xml:space="preserve">4. Главные администраторы доходов районного бюджета и главные администраторы источников внутреннего финансирования дефицита районного бюджета </w:t>
      </w:r>
    </w:p>
    <w:p>
      <w:pPr>
        <w:pStyle w:val="FR1"/>
        <w:spacing w:before="0" w:after="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еречень главных администраторов доходов бюджета Бутурлиновского муниципального района – органов государственной власти Российской Федерации согласно приложению 4 к настоящему решению.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перечень главных администраторов источников внутреннего финансирования  дефицита бюджета Бутурлиновского муниципального района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, что в соответствии с частью 2 статьи 20 Бюджетного кодекса Российской Федерации  в случае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районного бюджета, а также в состав закрепленных за ними кодов классификации доходов бюджетов вносятся на основании приказа отдела финансов администрации Бутурлиновского муниципального района без внесения изменений в решение о бюджете.</w:t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Установить,что в соответствии с частью 9 статьи 20 Бюджетного кодекса Российской Федерации перечень кодов подвидов доходов по видам доходов, главными администраторами которых являются органы местного самоуправления Бутурлиновского муниципального района и (или) находящиеся  в их ведении муниципальные казенные учреждения, утверждается приказом отдела финансов администрации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5. Бюджетные ассигнования районного бюджета на 2021 год и на плановый период 2022 и 2023 годов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5.1. Утвердить ведомственную структуру расходов районного бюджета на 2021 год и на плановый период 2022 и 2023 годов согласно приложению 6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5.2. Утвердить распределение бюджетных ассигнований по разделам, подразделам, целевым статьям (муниципальным программам), группам видов классификации расходов районного бюджета на 2021 год и на плановый период 2022 и 2023 годов согласно приложению 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5.3.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1 год и на плановый период 2022 и 2023 годов согласно приложению 8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5.4. Утвердить общий объем бюджетных ассигнований на исполнение публичных нормативных обязательств районного бюджета на 2021 год в сумме 17 437,40 тыс. рублей, на 2022 год в сумме 15 230,83 тыс. рублей, на 2023 год 15280,79 тыс. рублей с распределением согласно приложению  9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ём средств резервного фонда на 2021 год в сумме 1 000,0 тыс. рублей, на 2022 год в сумме 500,0 тыс. рублей и на 2023 год в сумме 500,0 тыс. рублей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администрации Бутурлиновского муниципального района, в соответствии с порядком, утвержденном администрацией Бутурлин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Утвердить объем бюджетных ассигнований дорожного фонда Бутурлиновского муниципального района   на 2021 год в сумме 16 705,00 тыс. рублей,   на 2022 год  -  в сумме 18 216,00  тыс. рублей,    на 2023 год -  в сумме 18 961,00  тыс. рублей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 отчислений в бюджеты сельских поселений от акцизов на нефтепродукты, в размере не менее 70 процентов от зачислений указанного налога в районный бюджет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муниципального  дорожного фонда Бутурлиновского муниципального района осуществляется в Порядке, установленном  решением Совета народных депутатов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6.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6.1. Администрация Бутурлиновского муниципального района не вправе принимать решения, приводящие к увеличению в 2021 году численности лиц, замещающих должности муниципальной службы и лиц, замещающих должности, не отнесенные к должностям муниципальной службы, за исключением установленных случаев передачи отдельных государственных полномочий за счет субвенции из областного бюджета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7. Межбюджетные трансферты районного бюджета </w:t>
      </w:r>
    </w:p>
    <w:p>
      <w:pPr>
        <w:pStyle w:val="FR1"/>
        <w:spacing w:before="0" w:after="0"/>
        <w:ind w:firstLine="709"/>
        <w:jc w:val="center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7.1. Утвердить распределение дотации 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1 год в сумме 7 214,00 тыс. рублей, на 2022 год в сумме 6 081,00 тыс. рублей, на 2023 год в сумме 6 410,00 тыс. рублей с распределением согласно приложению 10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2. Утвердить методику расчета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областного бюджета на 2021 год и плановый период 2022 и 2023 годов согласно приложению 11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7.3. Утвердить распределение дотации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на 2021 год в сумме 7 900,00 тыс. рублей, на 2022 год в сумме 7 260,00 тыс. рублей, на 2023 год в сумме 7 490,00 тыс. рублей с распределением согласно приложению 12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4. Утвердить методику расчета дотации  бюджетам городских и сельских поселений Бутурлиновского муниципального района на выравнивание уровня бюджетной обеспеченности за счет средств районного бюджета  на 2021 год и плановый период 2022 и 2023 годов согласно приложению 13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5. Утвердить распределение дотации на поддержку мер по обеспечению сбалансированности  бюджетов городских и сельских поселений Бутурлиновского муниципального района   за счет средств районного бюджета на 2021 год в сумме 21 577,00 тыс. рублей с распределением согласно приложению 1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6. Утвердить методику распределения дотации на поддержку мер по обеспечению сбалансированности  бюджетов городских и сельских поселений Бутурлиновского муниципального района   за счет средств районного бюджета на 2021 год согласно приложению 1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7. Утвердить распределение иных межбюджетных трансфертов на исполнение переданных полномочий по дорожной деятельности  сельским поселениям Бутурлиновского муниципального района на 2021 год в сумме 11 693,50 тыс. рублей, на 2022 год в сумме 12 751,20 тыс. рублей, на 2023 год в сумме 13 272,70 тыс. рублей согласно приложению  16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8. Утвердить методику распределения иных  межбюджетных трансфертов на исполнение переданных полномочий по дорожной деятельности  сельским поселениям Бутурлиновского муниципального района на 2021 год  и на плановый период 2022 и 2023 годов согласно приложению 1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9. Утвердить распределение  иных межбюджетных трансфертов на исполнение части переданных полномочий по организации библиотечного обслуживания населения  сельских поселений Бутурлиновского муниципального района за счет средств районного бюджета  в сумме 3 051,00 тыс. рублей на 2021-2023 годы согласно приложению  18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10. Утвердить методику распределения   иных межбюджетных трансфертов на исполнение части переданных полномочий по организации библиотечного обслуживания населения  сельских поселений Бутурлиновского муниципального района за счет средств районного бюджета на 2021 год и на плановый период 2022 и 2023 годов согласно приложению  19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11. Утвердить распределение  иных межбюджетных трансфертов бюджетам городских и сельских поселений Бутурлиновского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 в сумме 2 211,05 тыс. рублей на 2021-2023 годы  согласно приложению  20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12.  Утвердить методику распределения иных  межбюджетных трансфертов бюджетам городских и сельских поселений  Бутурлиновского муниципального района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редств областного бюджета  на 2021 год и плановый период 2022 и 2023 годов согласно приложению  2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13. Утвердить распределение  иных межбюджетных трансфертов бюджетам сельских поселений Бутурлиновского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систем уличного освещения за счет средств областного бюджета  на 2021 год в сумме 3 142,66 тыс. рублей согласно приложению  22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7.14. Утвердить методику распределения иных  межбюджетных трансфертов бюджетам сельских поселений  Бутурлиновского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систем уличного освещения за счет средств областного бюджета  на 2021 год согласно приложению  23 к настоящему решению. </w:t>
      </w:r>
    </w:p>
    <w:p>
      <w:pPr>
        <w:pStyle w:val="FR1"/>
        <w:spacing w:before="0" w:after="0"/>
        <w:ind w:firstLine="709"/>
        <w:jc w:val="both"/>
        <w:rPr/>
      </w:pPr>
      <w:r>
        <w:rPr/>
        <w:t>7.15.  Утвердить распределение  иных межбюджетных трансфертов бюджетам городских и сельских поселений Бутурлиновского муниципального района  на софинансирование капитальных вложений за счет средств областного бюджета в рамках областной адресной инвестиционной программы на 2021 год в сумме 48 300,00, на 2022 год в сумме 13 873,00 тыс. рублей и на 2023 год в сумме 51 576,80 тыс. рублей согласно приложению № 24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 </w:t>
      </w:r>
      <w:r>
        <w:rPr/>
        <w:t>7.16. Утвердить  дополнительное распределение средств дорожного фонда бюджетам городских и сельских поселений Бутурлиновского муниципального района в виде иных межбюджетных трансфертов  на софинасирование расходов по участию в федеральных и областных программах и на устройство тротуаров на 2021 год и плановый период 2022 и 2023 годов  в сумме 5 000,00 тыс. рублей согласно приложению  25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7.17. Утвердить методику  дополнительного распределения средств дорожного фонда бюджетам городских и сельских поселений Бутурлиновского муниципального района в виде иных межбюджетных трансфертов  на софинансирование расходов по участию в федеральных, областных программах и на устройство тротуаров на 2021 год и плановый период 2022 и 2023 годов  согласно приложению  26 к настоящему решению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7.18. Утвердить объем  иных межбюджетных трансфертов бюджету Озерского сельского поселения на благоустройство территории поселения за счет средств федерального бюджета на 2021 год в сумме 1 376,84 тыс. рублей</w:t>
      </w:r>
    </w:p>
    <w:p>
      <w:pPr>
        <w:pStyle w:val="FR1"/>
        <w:spacing w:before="0" w:after="0"/>
        <w:jc w:val="both"/>
        <w:rPr/>
      </w:pPr>
      <w:r>
        <w:rPr/>
        <w:t xml:space="preserve">       </w:t>
      </w:r>
      <w:r>
        <w:rPr/>
        <w:t>7.19. Утвердить объем  иных межбюджетных трансфертов бюджету Озерского сельского поселения на обеспечение развития и укрепления материально - технической базы домов культуры в населенных пунктах с числом жителей до 50 тысяч человек  за счет средств областного бюджета на 2023 год в сумме 2 500,0 тыс. рублей.</w:t>
      </w:r>
    </w:p>
    <w:p>
      <w:pPr>
        <w:pStyle w:val="FR1"/>
        <w:spacing w:before="0" w:after="0"/>
        <w:jc w:val="both"/>
        <w:rPr/>
      </w:pPr>
      <w:r>
        <w:rPr/>
        <w:t xml:space="preserve">      </w:t>
      </w:r>
      <w:r>
        <w:rPr/>
        <w:t xml:space="preserve">7.20. Утвердить объем иных межбюджетных трансфертов бюджетам городских и сельских поселений Бутурлиновского  муниципального района  на организацию проведения оплачиваемых общественных работ за счет средств областного бюджетов в сумме 124,5 тыс. рублей  на 2021-2033 годы  </w:t>
      </w:r>
    </w:p>
    <w:p>
      <w:pPr>
        <w:pStyle w:val="FR1"/>
        <w:spacing w:before="0" w:after="0"/>
        <w:ind w:firstLine="709"/>
        <w:jc w:val="both"/>
        <w:rPr/>
      </w:pPr>
      <w:r>
        <w:rPr/>
        <w:t>Распределение  бюджетных ассигнований осуществляется в соответствии с  порядками, установленными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7.21.  Утвердить объем  иных межбюджетных трансфертов бюджетам городских и сельских поселений Бутурлиновского муниципального района  на поощрение поселений по результатам оценки по итогам 2020 года за счет средств районного бюджета на 2021 год  в сумме 210,0 тыс. рублей. </w:t>
      </w:r>
    </w:p>
    <w:p>
      <w:pPr>
        <w:pStyle w:val="FR1"/>
        <w:spacing w:before="0" w:after="0"/>
        <w:ind w:firstLine="709"/>
        <w:jc w:val="both"/>
        <w:rPr/>
      </w:pPr>
      <w:r>
        <w:rPr/>
        <w:t>Распределение  бюджетных ассигнований осуществляется в соответствии с  порядком, установленным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>7.22. Иные межбюджетные трансферты (в том числе  в виде дотаций на  поддержку мер по обеспечению  сбалансированности бюджетов городских и  сельских поселений,  межбюджетных трансфертов на осуществление части полномочий по решению вопросов местного значения в соответствии с заключенными соглашениями)  из бюджета  Бутурлиновского муниципального района  могут  предоставляться в соответствии с  порядками,  устанавливаемыми   администрацией  Бутурлиновского  муниципального района.</w:t>
      </w:r>
    </w:p>
    <w:p>
      <w:pPr>
        <w:pStyle w:val="FR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R1"/>
        <w:shd w:fill="FFFFFF" w:val="clear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8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Предоставление бюджетных кредитов местным бюджетам в 2021 году </w:t>
      </w:r>
    </w:p>
    <w:p>
      <w:pPr>
        <w:pStyle w:val="FR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8.1. Установить, что в 2021 году бюджетные кредиты  бюджетам поселений Бутурлиновского муниципального района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 на срок в пределах финансового года.</w:t>
      </w:r>
    </w:p>
    <w:p>
      <w:pPr>
        <w:pStyle w:val="FR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iCs/>
        </w:rPr>
        <w:t>Бюджетные кредиты бюджетам поселений предоставляются  для  покрытия временных кассовых разрывов, возникающих при исполнении местных бюджетов,</w:t>
      </w:r>
      <w:r>
        <w:rPr>
          <w:shd w:fill="FFFFFF" w:val="clear"/>
        </w:rPr>
        <w:t xml:space="preserve"> на срок до одного года.</w:t>
      </w:r>
    </w:p>
    <w:p>
      <w:pPr>
        <w:pStyle w:val="FR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Установить размер бюджетных ассигнований на предоставление бюджетных кредитов бюджетам поселений на 2021 год в размере 4 000,0 тыс. руб.</w:t>
      </w:r>
    </w:p>
    <w:p>
      <w:pPr>
        <w:pStyle w:val="FR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8.2. Установить плату за пользование указанными в части 1 настоящей статьи бюджетными кредитами</w:t>
      </w:r>
      <w:r>
        <w:rPr>
          <w:bCs/>
          <w:iCs/>
        </w:rPr>
        <w:t xml:space="preserve"> в размере 0,1 процента год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8.3. Установить на 2021 год следующий порядок предоставления бюджетных кредитов муниципальным образ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>1) решение о предоставлении бюджетных кредитов муниципальным образованиям для  покрытия временных кассовых разрывов, возникающих при исполнении местных бюджетов, в том числе о сроках, на которые они предоставляются, принимается органом местного самоуправления Бутурлин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) для получения бюджетного кредита администрация поселения претендующая на его получение, обязана предоставить в отдел финансов администрации Бутурлиновского муниципального района комплект документов, предусмотренный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</w:rPr>
        <w:t xml:space="preserve"> предоставления (использования, возврата) бюджетных кредитов бюджетам муниципальных образований, утвержденных решением  Совета народных депутатов Бутурлин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 бюджетам муниципальных образований Бутурлиновского муниципального района бюджетных кредитов, утвержденными решением Совета народных депутатов Бутурли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>8.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>8.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8.6. Бюджетные кредиты используются на цель, предусмотренную 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</w:rPr>
          <w:t>пунктом 8.1</w:t>
        </w:r>
      </w:hyperlink>
      <w:r>
        <w:rPr>
          <w:rFonts w:cs="Times New Roman" w:ascii="Times New Roman" w:hAnsi="Times New Roman"/>
          <w:iCs/>
          <w:sz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highlight w:val="yellow"/>
        </w:rPr>
      </w:pPr>
      <w:r>
        <w:rPr>
          <w:rFonts w:cs="Times New Roman"/>
          <w:iCs/>
          <w:sz w:val="16"/>
          <w:szCs w:val="16"/>
          <w:highlight w:val="yellow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1. Установить, что в 2021 году за счет средств районного бюджета предоставляются субсид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обеспечение деятельности Бутурлиновской районной организации Воронежского отделения Всероссийской общественной организации ветеранов (пенсионеров) 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 обеспечение деятельности  Воронежского Регионального Отделения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а обеспечение деятельности Бутурлиновского районного отделения   Воронежской областной общественной организации Всероссийского общества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физическим лицам - производителям товаров, работ, услуг, в том числе: автономной  некоммерческой организации «Бутурлиновский  Центр поддержки предпринимательства» на обеспечение функционирования и укрепления материально-технической ба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м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поощрение проектов, реализуемых в рамках территориального общественного самоуправления в муниципальных образованиях Бутурлин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предусмотренные настоящей статьей, предоставляются в порядке, установленным администрацией Бутурлиновского муниципальн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Особенности реструктуризации, списания и пролонгации отдельных видов задолженности перед районным бюдже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1. Администрация Бутурлиновского муниципального района  вправе провести в 2021  году реструктуризацию долга муниципальных образований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, по бюджетным кредитам полученным для покрытия временных кассовых разрывов, возникающих при  исполнении местных бюджетов.  </w:t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пределении суммы задолженности по бюджетным кредитам, подлежащей реструктуризации, списанию или пролонгации, возможно проведение консолидации задолж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Cs/>
          <w:sz w:val="28"/>
          <w:szCs w:val="20"/>
        </w:rPr>
        <w:t xml:space="preserve">  </w:t>
      </w:r>
      <w:r>
        <w:rPr>
          <w:rFonts w:cs="Times New Roman" w:ascii="Times New Roman" w:hAnsi="Times New Roman"/>
          <w:iCs/>
          <w:sz w:val="28"/>
          <w:szCs w:val="20"/>
        </w:rPr>
        <w:t>10.2. 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keepNext w:val="true"/>
        <w:suppressAutoHyphens w:val="tru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0.3. Порядок реструктуризации долга муниципальных образований Бутурлиновского района по бюджетным кредитам перед районным бюджетом устанавливается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highlight w:val="yellow"/>
        </w:rPr>
      </w:pPr>
      <w:r>
        <w:rPr>
          <w:rFonts w:cs="Times New Roman"/>
          <w:iCs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Муниципальный внутренний долг, обслуживание муниципального внутреннего долга и муниципальные внутренние заимствова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1. Установить  верхний  предел  муниципального  внутреннего  долга Бутурлиновского  муниципального  района  на  1 января 2022 года   в  сумме 0,0  тыс. рублей,  в том числе верхний предел долга по муниципальным  гарантиям на 1 января 2022 года в сумме 0,0 тыс. рублей,  на 1  января  2023 года в   сумме 0,0 тыс. рублей,  в том числе верхний предел долга по муниципальным  гарантиям на 1 января 2023 года в сумме 0,0 тыс. рублей, на  1 января 2024 года в сумме 0,0 тыс. рублей, в том числе верхний предел долга по муниципальным  гарантиям на 1 января 2024 года в сумме 0,0 тыс. рублей.</w:t>
      </w:r>
    </w:p>
    <w:p>
      <w:pPr>
        <w:pStyle w:val="FR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2. Утвердить объем расходов на обслуживание муниципального долга Бутурлиновского муниципального района на 2021 год в сумме 25,00 тыс. рублей, на 2022 год в сумме 20,00 тыс. рублей, на 2023 год в сумме 20,00 тыс. рублей.</w:t>
      </w:r>
    </w:p>
    <w:p>
      <w:pPr>
        <w:pStyle w:val="FR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3. Утвердить программу муниципальных внутренних заимствований Бутурлиновского муниципального района на 2021 год и на плановый период 2022 и 2023 годов согласно приложению 27 к настоящему решению.</w:t>
      </w:r>
    </w:p>
    <w:p>
      <w:pPr>
        <w:pStyle w:val="FR1"/>
        <w:spacing w:before="0" w:after="0"/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center"/>
        <w:rPr/>
      </w:pPr>
      <w:r>
        <w:rPr>
          <w:b/>
        </w:rPr>
        <w:t>12. Особенности исполнения районного бюджета в 2021 году</w:t>
      </w:r>
    </w:p>
    <w:p>
      <w:pPr>
        <w:pStyle w:val="FR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</w:t>
      </w:r>
      <w:r>
        <w:rPr/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FR1"/>
        <w:spacing w:before="0" w:after="0"/>
        <w:ind w:firstLine="709"/>
        <w:jc w:val="both"/>
        <w:rPr/>
      </w:pPr>
      <w:r>
        <w:rPr/>
        <w:t>12.2. Установить, что не использованные по состоянию на 1 января 2021 года остатки межбюджетных трансфертов, предоставленных из областного бюджета бюджету Бутурлиновского муниципального района за счет средств федерального бюджета 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2021 года остатки межбюджетных трансфертов, предоставленных из областного бюджета бюджету Бутурлиновского муниципального района за счет средств 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Установить, что не использованные по состоянию на 1 января 2021 года остатки межбюджетных трансфертов, предоставленных из районного бюджета бюджетам поселений за счет средств  районного бюджета в форме иных межбюджетных трансфертов, имеющих целевое назначение, подлежат возврату в районный бюджет в течение первых пятнадцати  рабочих дней 2021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средств районного бюджета о наличии потребности иных межбюджетных трансфертов, имеющих целевое назначение, не использованных в отчетном финансовом году средства в объеме, не превышающем остатка указанных и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иных межбюджетных трансфертов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врат не использованных по состоянию на 1 января 2021 года остатков межбюджетных трансфертов осуществляется в Порядке, установленном </w:t>
      </w:r>
      <w:r>
        <w:rPr>
          <w:rFonts w:cs="Times New Roman" w:ascii="Times New Roman" w:hAnsi="Times New Roman"/>
          <w:iCs/>
          <w:sz w:val="28"/>
          <w:szCs w:val="20"/>
        </w:rPr>
        <w:t>отделом финансов администрации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средства в объеме остатков субсидий, предостав-ленных в 2020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порядке возврату в районный бюджет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6. Безвозмездные поступления от физических и юридических лиц (в том числе  добровольные пожертвования) муниципальным казенным учреждениям Бутурлиновского муниципального района, поступившие в районный бюджет в 2021 году сверх утвержденных настоящим решением  бюджетных  ассигнований,  а также неиспользованные на 01 января 2021 года остатки средств от данных поступлений, направляются в 2021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7. Установить в соответствии со статьей 217 Бюджетного кодекса Российской Федерации, статьей 65 Положения о бюджетном процессе в Бутурлиновском муниципальном районе,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ие решение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увеличение бюджетных ассигнований на сумму остатков средств федерального и областного бюджета по согласованию с главным администратором бюджетных средств федерального и областного бюджет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) перераспределение бюджетных ассигнований резервного фонда администрации Бутурлиновского муниципального района между целевыми статьями расходов, соответствующим разным целям расходования средств фонд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распределение зарезервированных в составе утвержденных статьей 5 настоящего решения бюджетных ассигнований, предусмотренных по подразделу «Другие общегосударственные вопросы», на реализацию решений главы администрации Бутурлиновского муниципального района, в том числе на реализацию национальных проек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зарезервированных средств, в том числе выделение (распределение) средств бюджетам поселений в форме иных межбюджетных трансфертов осуществляется на основании правового акта администрации Бутурлиновского муниципального района в соответствии с Порядком, утвержденном администрацией Бутурлиновского муниципального район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бюджета субъек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7)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) уменьшение бюджетных ассигнований, предусмотренных главным распорядителям средств районного бюджета на предоставление межбюджетных трансфертов бюджетам поселений,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ов муниципального финансового контроля района о применении бюджетных мер принужд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9) распределение зарезервированных в составе утвержденных статьей 5 настоящего решения бюджетных ассигнований, предусмотренных по подразделу «Другие общегосударственные вопросы», на реализацию мероприятий, связанных с достижением целей национальных проектов, в 2022 - 2023 годах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1) перераспределение бюджетных ассигнований, источником формирования которых являются межбюджетные трансферты, предоставленные из федерального, областного бюджетов, в случае изменений условий их предоставления и направлений использ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3. Вступление в силу настоящего решения Совета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FR1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R1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R1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 Бутурлиновского 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 xml:space="preserve"> </w:t>
        <w:tab/>
        <w:tab/>
        <w:t xml:space="preserve">     </w:t>
        <w:tab/>
        <w:tab/>
        <w:tab/>
        <w:t xml:space="preserve">        Е.Е. Бондаренко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621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                        </w:t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нила: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И. Матуз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П. Бухари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А. Ульваче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И. Барбаш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А. Чмирков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55679D713CB211B85E8B41970584E3F801D5F931E3CAD1B4481CC40EE343D66D01CB642226E1900549CB7L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6:00Z</dcterms:created>
  <dc:creator>dohod1</dc:creator>
  <dc:description/>
  <cp:keywords/>
  <dc:language>en-US</dc:language>
  <cp:lastModifiedBy>plan1</cp:lastModifiedBy>
  <cp:lastPrinted>2021-01-29T11:30:00Z</cp:lastPrinted>
  <dcterms:modified xsi:type="dcterms:W3CDTF">2021-01-29T08:30:00Z</dcterms:modified>
  <cp:revision>103</cp:revision>
  <dc:subject/>
  <dc:title> </dc:title>
</cp:coreProperties>
</file>