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069" w:leader="none"/>
          <w:tab w:val="right" w:pos="4138" w:leader="none"/>
        </w:tabs>
        <w:spacing w:lineRule="auto" w:line="240"/>
        <w:ind w:left="0" w:hanging="0"/>
        <w:jc w:val="left"/>
        <w:rPr/>
      </w:pPr>
      <w:r>
        <w:rPr>
          <w:sz w:val="36"/>
          <w:szCs w:val="36"/>
        </w:rPr>
        <w:t xml:space="preserve">                      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647065" cy="769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center" w:pos="2069" w:leader="none"/>
        </w:tabs>
        <w:spacing w:lineRule="auto" w:line="240"/>
        <w:ind w:left="0" w:hanging="0"/>
        <w:jc w:val="left"/>
        <w:rPr/>
      </w:pPr>
      <w:r>
        <w:rPr/>
        <w:tab/>
      </w:r>
      <w:r>
        <w:rPr/>
        <w:br w:type="textWrapping" w:clear="all"/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</w:t>
      </w:r>
      <w:r>
        <w:rPr>
          <w:b/>
          <w:bCs/>
          <w:u w:val="single"/>
        </w:rPr>
        <w:t xml:space="preserve">  24 декабря 2014 г.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199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/>
      </w:pPr>
      <w:r>
        <w:rPr/>
        <w:t xml:space="preserve">Об утверждении бюджета Бутурлиновского </w:t>
      </w:r>
    </w:p>
    <w:p>
      <w:pPr>
        <w:pStyle w:val="FR1"/>
        <w:spacing w:before="0" w:after="0"/>
        <w:jc w:val="both"/>
        <w:rPr/>
      </w:pPr>
      <w:r>
        <w:rPr/>
        <w:t xml:space="preserve">муниципального района (районного бюджета) </w:t>
      </w:r>
    </w:p>
    <w:p>
      <w:pPr>
        <w:pStyle w:val="FR1"/>
        <w:spacing w:before="0" w:after="0"/>
        <w:jc w:val="both"/>
        <w:rPr/>
      </w:pPr>
      <w:r>
        <w:rPr/>
        <w:t>на 2015 год и на плановый период 2016 и 2017 гг.</w:t>
      </w:r>
    </w:p>
    <w:p>
      <w:pPr>
        <w:pStyle w:val="FR1"/>
        <w:spacing w:before="0" w:after="0"/>
        <w:jc w:val="both"/>
        <w:rPr/>
      </w:pPr>
      <w:r>
        <w:rPr/>
        <w:tab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о ст.52 Федерального закона от 06.10.2003 года №131-ФЗ «Об общих принципах организации местного самоуправления в Российской Федерации» и на основании п. 3 ч. 1 ст. 20 Устава Бутурлиновского муниципального района и п. 57 Положения о бюджетном процессе в Бутурлиновском муниципальном районе, Совет народных депутатов Бутурлиновского муниципального район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Утвердить бюджет Бутурлиновского муниципального района (районный бюджет) на 2015 год и на плановый период 2016 и 2017 г.г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. Основные характеристики районного бюджета на 2015 год и на плановый период 2016 и 2017 годов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1.1.  Утвердить основные  характеристики  районного бюджета на 2015 год:</w:t>
      </w:r>
    </w:p>
    <w:p>
      <w:pPr>
        <w:pStyle w:val="FR1"/>
        <w:spacing w:before="0" w:after="0"/>
        <w:ind w:firstLine="720"/>
        <w:jc w:val="both"/>
        <w:rPr/>
      </w:pPr>
      <w:r>
        <w:rPr/>
        <w:t>1) прогнозируемый общий объем доходов  районного бюджета в сумме  561 070,2   тыс. рублей, в том числе  безвозмездные  поступления из областного  бюджета в сумме 369 027,3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2) общий объем расходов районного бюджета в сумме 567 788,1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3) прогнозируемый дефицит районного бюджета в сумме 6 717,9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4) источники  внутреннего  финансирования дефицита  районного бюджета  согласно приложению 1 к настоящему  решению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1.2. Утвердить основные  характеристики  районного бюджета на 2016 год и на 2017 год:</w:t>
      </w:r>
    </w:p>
    <w:p>
      <w:pPr>
        <w:pStyle w:val="FR1"/>
        <w:spacing w:before="0" w:after="0"/>
        <w:ind w:firstLine="720"/>
        <w:jc w:val="both"/>
        <w:rPr/>
      </w:pPr>
      <w:r>
        <w:rPr/>
        <w:t>1) прогнозируемый общий объем доходов  районного бюджета на 2016 год в сумме 570 529,1 тыс. рублей, в том числе  безвозмездные  поступления из областного  бюджета в сумме 368 850,1 тыс. рублей и на 2017 год в сумме 607 917,8 тыс. рублей, в том числе безвозмездные поступления из областного бюджета в сумме 393 794,8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2) общий объем расходов районного бюджета на 2016 год в сумме 582 486,4 тыс. рублей, в том числе условно утвержденные расходы в сумме  6 252,4 тыс. рублей, и на 2017 год в сумме 619 339,8 тыс. рублей, в том числе условно утвержденные расходы в сумме 12 582,9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3) прогнозируемый дефицит районного бюджета на 2016 год в сумме 11 957,3 тыс. рублей и на 2017 год 11 422,0 тыс. рублей.</w:t>
      </w:r>
    </w:p>
    <w:p>
      <w:pPr>
        <w:pStyle w:val="FR1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 Нормативы распределения доходов между районным бюджетом и бюджетами городских и сельских поселений Бутурлиновского муниципального района на 2015 год и на плановый период 2016 и 2017 годов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соответствии с пунктом 2 статьи 184.1 Бюджетного кодекса Российской Федерации утвердить нормативы отчислений от налогов , сборов и неналоговых доходов в бюджет муниципального района ( районный бюджет) и бюджеты городских и сельских поселений Бутурлиновского муниципального района на 2015 год и на плановый период 2016 и 2017 годов согласно приложению 2  к настоящему решению.</w:t>
      </w:r>
    </w:p>
    <w:p>
      <w:pPr>
        <w:pStyle w:val="FR1"/>
        <w:ind w:firstLine="720"/>
        <w:jc w:val="both"/>
        <w:rPr/>
      </w:pPr>
      <w:r>
        <w:rPr>
          <w:b/>
          <w:bCs/>
          <w:lang w:val="en-US" w:eastAsia="en-US"/>
        </w:rPr>
        <w:t xml:space="preserve">3. Главные администраторы доходов районного бюджета и главные администраторы источников финансирования дефицита районного  бюджета 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Утвердить перечень главных администраторов доходов бюджета Бутурлиновского  муниципального района согласно приложению 3 к настоящему решению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тановить, что в соответствии с частью 2 статьи 20 Бюджетного кодекса Российской Федерации  в случае изменения состава и (или) функций главных администраторов доходов районного бюджета, а также  изменения принципов назначения и присвоения структуры кодов классификации доходов бюджетов изменения  в перечень главных администраторов доходов районного бюджета, а также в состав закрепленных за ними кодов классификации доходов бюджетов вносятся  на основании приказа отдела финансов  администрации Бутурлиновского  муниципального района без внесения изменений 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Установить,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Бутурлиновского муниципального района и (или) находящиеся  в их ведении муниципальные казенные учреждения, утверждается приказом отдела финансов администрации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Установить, что в соответствии с частью 3 статьи 217 Бюжетного кодекса Российской Федерации руководитель отдела финансов администрации Бутурлиновского муниципального района может  утверждать своим приказом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Cs/>
          <w:lang w:val="en-US" w:eastAsia="en-US"/>
        </w:rPr>
        <w:t>без внесения  изменений в решение о бюджете</w:t>
      </w:r>
      <w:r>
        <w:rPr>
          <w:bCs/>
          <w:lang w:val="en-US" w:eastAsia="en-US"/>
        </w:rPr>
        <w:t>:</w:t>
      </w:r>
    </w:p>
    <w:p>
      <w:pPr>
        <w:pStyle w:val="FR1"/>
        <w:spacing w:before="0" w:after="0"/>
        <w:ind w:firstLine="720"/>
        <w:jc w:val="both"/>
        <w:rPr/>
      </w:pPr>
      <w:r>
        <w:rPr>
          <w:bCs/>
          <w:lang w:val="en-US" w:eastAsia="en-US"/>
        </w:rPr>
        <w:t xml:space="preserve">– </w:t>
      </w:r>
      <w:r>
        <w:rPr>
          <w:bCs/>
          <w:lang w:val="en-US" w:eastAsia="en-US"/>
        </w:rPr>
        <w:t>изменения и дополнения в сводную бюджетную ропись при изменении бюджетной классификации Российской Федерации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en-US" w:eastAsia="en-US"/>
        </w:rPr>
        <w:t xml:space="preserve">– </w:t>
      </w:r>
      <w:r>
        <w:rPr>
          <w:bCs/>
          <w:i w:val="false"/>
          <w:iCs w:val="false"/>
          <w:sz w:val="28"/>
          <w:szCs w:val="28"/>
          <w:lang w:val="en-US" w:eastAsia="en-US"/>
        </w:rPr>
        <w:t>в иных случаях, установленных бюджетным законодательством Российской Федерации и Положением о бюджетном процессе в Бутурлиновском муниципальном районе 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Утвердить перечень главных администраторов источников финансирования дефицита бюджета Бутурлиновского муниципального района согласно приложению 4 к настоящему решению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b/>
        </w:rPr>
        <w:t>4. Бюджетные ассигнования районного бюджет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4.1. Утвердить ведомственную структуру расходов районного бюджета:</w:t>
      </w:r>
    </w:p>
    <w:p>
      <w:pPr>
        <w:pStyle w:val="FR1"/>
        <w:spacing w:before="0" w:after="0"/>
        <w:ind w:firstLine="720"/>
        <w:jc w:val="both"/>
        <w:rPr/>
      </w:pPr>
      <w:r>
        <w:rPr/>
        <w:t>1) на 2015 год согласно приложению 5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2) на 2016 и 2017 годы согласно приложению 6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4.2. Утвердить распределение бюджетных ассигнований по разделам, подразделам, целевым статьям (муниципальным программам) и видам расходов классификации расходов бюджета:</w:t>
      </w:r>
    </w:p>
    <w:p>
      <w:pPr>
        <w:pStyle w:val="FR1"/>
        <w:spacing w:before="0" w:after="0"/>
        <w:ind w:firstLine="720"/>
        <w:jc w:val="both"/>
        <w:rPr/>
      </w:pPr>
      <w:r>
        <w:rPr/>
        <w:t>1) на 2015 год согласно приложению 7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2) на 2016 и 2017 годы согласно приложению 8 к настоящему решению.</w:t>
      </w:r>
    </w:p>
    <w:p>
      <w:pPr>
        <w:pStyle w:val="FR1"/>
        <w:spacing w:before="0" w:after="0"/>
        <w:ind w:firstLine="720"/>
        <w:jc w:val="both"/>
        <w:rPr/>
      </w:pPr>
      <w:r>
        <w:rPr/>
        <w:t>4.3.Утвердить распределение бюджетных ассигнований по целевым статьям (муниципальным программам Бутурлиновского муниципального района), группам видов расходов, разделам классификации районного бюджета:</w:t>
      </w:r>
    </w:p>
    <w:p>
      <w:pPr>
        <w:pStyle w:val="FR1"/>
        <w:spacing w:before="0" w:after="0"/>
        <w:ind w:firstLine="720"/>
        <w:jc w:val="both"/>
        <w:rPr/>
      </w:pPr>
      <w:r>
        <w:rPr/>
        <w:t>1) на 2015 год согласно приложению 9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2) на плановый период 2016 и 2017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9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4.4. Утвердить общий объем бюджетных ассигнований на исполнение публичных нормативных обязательств районного бюджета на 2015 год  в      сумме 20 562,2 тыс. рублей с распределением согласно приложению 11 к настоящему решению, на 2016 год в сумме 25 804,1 тыс. рублей и на 2017 год в сумме 26 471,9 тыс. рублей с распределением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9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b/>
        </w:rPr>
        <w:t>5. Особенности использования бюджетных ассигнований по обеспечению деятельности органов местного самоуправления Бутурлиновского район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Администрация Бутурлиновского муниципального района не вправе принимать решения, приводящие к увеличению в 2015 году численности лиц, замещающих должности муниципальной службы и лиц, замещающих должности, не отнесенные к должностям муниципальной службы, за исключением установленных случаев передачи отдельных государственных полномочий за счет субвенции из областного бюджета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>
          <w:b/>
          <w:bCs/>
          <w:lang w:val="en-US" w:eastAsia="en-US"/>
        </w:rPr>
        <w:t>6. Особенности использования средств, получаемых муниципальными казеными учреждениями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Безвозмездные поступления от физических и юридических лиц и добровольные пожертвования муниципальным казенным учреждениям, поступившие в районный бюджет в 2015 году сверх утвержденных настоящим решением бюджетных ассигнований, а также неиспользованные на 01.01.2015 года остатки средств муниципальных казенных учреждений, полученные от оказания платных услуг, безвозмездных поступлений и добровольных пожертвований физических и юридических лиц, направляются в 201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7. Межбюджетные трансферты районного бюджет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7.1. Утвердить объем районного Фонда финансовой поддержки городских и сельских поселений за счет средств областного бюджета в виде дотации на выравнивание бюджетной обеспеченности городских и сельских поселений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5 год в сумме 6 021,0 тыс. рублей с распределением согласно приложению 13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6 год в сумме 5 166,0 тыс. рублей, на 2017 год в сумме 5 235,0 тыс. рублей с распределением согласно приложению 14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2. Утвердить методику расчета дотации на выравнивание из районного фонда финансовой  поддержки поселений за счет средств областного бюджета согласно приложению 15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3. Утвердить объем районного Фонда финансовой поддержки городских и сельских поселений за счет средств районного бюджета, в виде дотации на выравнивание бюджетной обеспеченности городских и сельских поселений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5 год в сумме 5 235,2 тыс. рублей с распределением согласно приложению 16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6 год в сумме 5 528,6 тыс. рублей, на 2017 год в сумме 5 902,0 тыс. рублей с распределением согласно приложению 17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4. Утвердить методику расчета дотаций на выравнивание из районного фонда финансовой поддержки поселений за счет средств районного бюджета согласно приложению 18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5. Утвердить объем дотации бюджетам городских и сельских поселений Бутурлиновского муниципального района на поддержку мер по обеспечению сбалансированности местных бюджетов на 2015 год в сумме 12 094,40 тыс. рублей с распределением согласно приложению 19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отация на поддержку мер по обеспечению сбалансированности местных бюджетов на 2015 год в сумме 12 094,40 тыс. рублей зарезервировать для дальнейшего распределения в течение года на основании методики расчета. </w:t>
      </w:r>
    </w:p>
    <w:p>
      <w:pPr>
        <w:pStyle w:val="FR1"/>
        <w:spacing w:before="0" w:after="0"/>
        <w:ind w:firstLine="709"/>
        <w:jc w:val="both"/>
        <w:rPr/>
      </w:pPr>
      <w:r>
        <w:rPr/>
        <w:t>7.6. Утвердить методику предоставления и распределения дотаций бюджетам сельских и городских поселений Бутурлиновского муниципального района на поддержку мер по обеспечению сбалансированности местных бюджетов согласно приложению 20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8. Особенности списания и реструктуризации отдельных видов задолженности перед районным бюджетом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pacing w:val="-2"/>
          <w:sz w:val="28"/>
          <w:szCs w:val="28"/>
        </w:rPr>
        <w:t>Администрация Бутурлиновского муниципального района вправе провести в 2015 году реструктуризацию денежных обязательств по бюджетным кредитам, выданным муниципальным образованиям из районного бюджета в 2014 году на покрытие временных кассовых разрывов и на</w:t>
      </w: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pacing w:val="-2"/>
          <w:sz w:val="28"/>
          <w:szCs w:val="28"/>
        </w:rPr>
        <w:t>частичное покрытие дефицитов бюджетов</w:t>
      </w:r>
      <w:r>
        <w:rPr>
          <w:i w:val="false"/>
          <w:iCs w:val="false"/>
          <w:spacing w:val="-2"/>
          <w:sz w:val="28"/>
          <w:szCs w:val="28"/>
        </w:rPr>
        <w:t xml:space="preserve"> на условиях рассрочки основного долга в соответствии с действующим законодательством Российской Федерации. Порядок реструктуризации денежных обязательств перед районным бюджетом устанавливается администрацией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9. Муниципальный внутренний долг, обслуживание муниципального внутреннего долга и муниципальные внутренние заимствова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9.1. Установить предельный объем муниципального долга Бутурлиновского муниципального района на 2015 год в сумме 95 948,5 тыс. рублей, на 2016 год в сумме 100 839,5 тыс. рублей, на 2017 год в сумме 107 061,5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9.2. Установить верхний предел муниципального внутреннего долга Бутурлиновского муниципального района на 1 января 2016 года в сумме 59 353,5  тыс. рублей, на 1 января 2017 года   30 716,5  тыс. рублей, на 1 января 2018 года 14 045,7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9.3. Утвердить объем расходов на обслуживание муниципального долга Бутурлиновского муниципального района в сумме 2 086,2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9.4. Утвердить программу муниципальных внутренних заимствований Бутурлиновского муниципального района на 2015 год и плановый период 2016 и 2017 годов согласно приложению 21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9.5. Муниципальные гарантии Бутурлиновского муниципального района в 2015 – 2017 годах предоставляться  не будут.  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10. Особенности исполнения районного бюджета в 2015 году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0.1. Установить, что остатки средств районного бюджета по состоянию на 1 января 2015 года, образовавшиеся в связи с неполным использованием бюджетных ассигнований по средствам, поступившим в 2014 году из федерального и областного бюджетов, направляются в 2015 году на те же цели в соответствии со статьей 242 Бюджетного кодекса РФ.</w:t>
      </w:r>
    </w:p>
    <w:p>
      <w:pPr>
        <w:pStyle w:val="FR1"/>
        <w:spacing w:before="0" w:after="0"/>
        <w:ind w:firstLine="709"/>
        <w:jc w:val="both"/>
        <w:rPr/>
      </w:pPr>
      <w:r>
        <w:rPr/>
        <w:t>10.2. Установить, что не использованные по состоянию на 1 января 2015 года остатки межбюджетных трансфертов, предоставленных из областного бюджета бюджету Бутурлиновского муниципального района за счет средств федерального и областного бюджетов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>10.3. Установить, что внесение изменений в показатели сводной бюджетной росписи районного бюджета, связанные с особенностями исполнения районного бюджета и (или) распределение бюджетных ассигнований, производится в соответствии со статьей 59 Положения о бюджетном процессе в Бутурлиновском муниципальном районе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11. Особенности использования бюджетных ассигнований для финансирования договоров (контрактов), заключаемых муниципальными учреждениями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1.1. Установить, что заключение и оплата муниципальными учреждениями и администрацией Бутурлиновского района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 в соответствии с классификацией расходов районного бюджета.</w:t>
      </w:r>
    </w:p>
    <w:p>
      <w:pPr>
        <w:pStyle w:val="FR1"/>
        <w:spacing w:before="0" w:after="0"/>
        <w:ind w:firstLine="851"/>
        <w:jc w:val="both"/>
        <w:rPr/>
      </w:pPr>
      <w:r>
        <w:rPr/>
        <w:t>11.2. Установить, что получатель средств районного бюджета при заключении договоров (контрактов) на поставку товаров (работ, услуг) вправе предусматривать авансовые платежи в размере до 30% суммы договора (контракта), если иное не предусмотрено законодательством Российской Федерации.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12. Вступление в силу настоящего решения Совета народных депутатов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Настоящее решение Совета народных депутатов Бутурлиновского муниципального района подлежит официальному опубликованию и вступает в силу с 1 января 2015 года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Бутурлиновского </w:t>
      </w:r>
    </w:p>
    <w:p>
      <w:pPr>
        <w:pStyle w:val="FR1"/>
        <w:spacing w:before="0" w:after="0"/>
        <w:jc w:val="both"/>
        <w:rPr/>
      </w:pPr>
      <w:r>
        <w:rPr/>
        <w:t>муниципального района</w:t>
        <w:tab/>
        <w:t xml:space="preserve"> </w:t>
        <w:tab/>
        <w:tab/>
        <w:tab/>
        <w:tab/>
        <w:tab/>
        <w:t xml:space="preserve">Л.В. Грачева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Согласовано: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Ю.И. Матузов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Е.П. Бухарина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И.А. Ульвачева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Е.В. Атрощенко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Исполнил: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М.И. Саратовский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С.В. Лепехин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20"/>
      <w:pgMar w:left="1418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ГАС "Выборы"</dc:creator>
  <dc:description/>
  <cp:keywords/>
  <dc:language>en-US</dc:language>
  <cp:lastModifiedBy>oem</cp:lastModifiedBy>
  <cp:lastPrinted>2015-01-12T10:21:00Z</cp:lastPrinted>
  <dcterms:modified xsi:type="dcterms:W3CDTF">2015-03-19T10:30:00Z</dcterms:modified>
  <cp:revision>20</cp:revision>
  <dc:subject/>
  <dc:title> </dc:title>
</cp:coreProperties>
</file>