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8.02.2019   № </w:t>
      </w:r>
      <w:r>
        <w:rPr>
          <w:sz w:val="28"/>
          <w:szCs w:val="28"/>
        </w:rPr>
        <w:t>_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создании и организации  системы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и администрации Бутурлиновского муниципального района Воронежской области (антимонопольного комплаенса)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 деятельности исполнительных органов государственной власти Воронежской области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 о создании и организации системы внутреннего обеспечения соответствия требованиям антимонопольного законодательства деятельности  администрации Бутурлиновского  муниципального района Воронежской области (антимонопольного комплаенса)  (далее – Положение), согласно Приложению 1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язанности по обеспечению функционирования системы внутреннего обеспечения соответствия требованиям антимонопольного законодательства деятельности  администрации Бутурлиновского муниципального района Воронежской области  (далее - антимонопольного комплаенса) возложить на отдел экономического развития и отдел правовой работы администрации Бутурлиновского муниципального района Воронежской области (далее – уполномоченное подраздел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полномоченному подразделению администрации Бутурлиновского муниципального района Воронежской области   руководствоваться в своей деятельности Положением,  утвержденным настоящим распоря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Отделу экономического развития обеспечить ознакомление  служащих администрации с настоящим распоряжени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правовой работы администрации до 30 марта 2019 года обеспечить размещение настоящего распоряжения на официальном сайте администраци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исполнением распоряжения возложить на заместителя главы администрации Бутурлиновского муниципального района Е.П.Бухарину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урлинов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Ю.И. Матузов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создании и организации </w:t>
      </w:r>
      <w:r>
        <w:rPr>
          <w:b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b/>
          <w:color w:val="000000"/>
          <w:sz w:val="28"/>
          <w:szCs w:val="28"/>
        </w:rPr>
        <w:t xml:space="preserve"> деятельности  администрации Бутурлиновского муниципального района Воронежской области (антимонопольного комплаен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ложении, принципы, цели и задачи функционирования системы внутреннего обеспечения соответствия требованиям антимонопольного законодательства  деятельности  администрации Бутурлиновского муниципального района Воронежской области (антимонопольного комплаенса) применяются в значениях, определенных распоряжением Правительства Российской Федерации от 18 октября  2018 № 2258-р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доклад об антимонопольном комплаенсе" - документ, содержащий информацию об организации в администрации Бутурлиновского муниципального района антимонопольного комплаенса и о его функционировани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нарушение антимонопольного законодательства" - недопущение, ограничение, устранение конкуренции администрацией Бутурлиновского муниципального район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уполномоченное подразделение" – отдел экономического развития и отдел правовой работы администрации Бутурлиновского муниципального района, осуществляющее внедрение антимонопольного комплаенса и контроль за его исполнением в администрации Бутурлиновского муниципального района.  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антимонопольного комплаенса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й контроль организации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 xml:space="preserve">комплаенса и обеспечения его функционирова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заместителем главы администрации Бутурлиновского муниципального района, курирующий экономику и финансы и заместителем главы администрации – руководителем аппарата администрации Бутурлиновского муниципального район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уполномоченного подразделения по обеспечению функционирования антимонопольного комплаенса в администрации Бутурлиновского муниципального района Воронежской области   </w:t>
      </w:r>
      <w:r>
        <w:rPr>
          <w:bCs/>
          <w:sz w:val="28"/>
          <w:szCs w:val="28"/>
        </w:rPr>
        <w:t xml:space="preserve">распределяются между </w:t>
      </w:r>
      <w:r>
        <w:rPr>
          <w:sz w:val="28"/>
          <w:szCs w:val="28"/>
        </w:rPr>
        <w:t>отделом экономического развития и отделом правовой работы администрации Бутурлин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К компетенции отдела экономического развития администрации Бутурлиновского муниципального района 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а) разработка и представление на утверждение главе администрации Бутурлиновского муниципального района Воронежской области правового акта об антимонопольном комплаенсе, представление предложений по внесению изменений в указанный акт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ение и внесение на </w:t>
      </w:r>
      <w:r>
        <w:rPr>
          <w:bCs/>
          <w:sz w:val="28"/>
          <w:szCs w:val="28"/>
        </w:rPr>
        <w:t xml:space="preserve">утверждение </w:t>
      </w:r>
      <w:r>
        <w:rPr>
          <w:sz w:val="28"/>
          <w:szCs w:val="28"/>
        </w:rPr>
        <w:t xml:space="preserve">главе администрации Бутурлиновского муниципального района Воронежской области ключевых показателей эффективности антимонопольного комплаенса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) разработка внутренних документов администрации Бутурлиновского муниципального района Воронежской област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методическое обеспечение мероприятий антимонопольного комплаенса в администрации Бутурлиновского муниципального района Воронежской област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Управлением Федеральной антимонопольной службой  России по Воронежской области по  вопросам, связанным с антимонопольным комплаенсо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е) анализ проектов нормативных правовых актов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оценки регулирующего воздействия </w:t>
      </w:r>
      <w:r>
        <w:rPr>
          <w:sz w:val="28"/>
          <w:szCs w:val="28"/>
        </w:rPr>
        <w:t>с обоснованием реализации предложенных решений, учитывающих их влияние на конкуренцию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сбор и проведение оценки замечаний и предложений по проектам нормативных правовых актов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ж) представление главе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предложений с обоснованием целесообразности (нецелесообразности) доработки проектов нормативных правовых актов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отдела правовой работы администрации Бутурлиновского муниципального района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координация деятельности структурных подразделений документов администрации Бутурлиновского муниципального района Воронежской области по вопросам функционирования антимонопольного комплаенс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выявление и проведение анализа выявленных рисков нарушения антимонопольного законодательства в деятельности </w:t>
      </w:r>
      <w:r>
        <w:rPr>
          <w:bCs/>
          <w:sz w:val="28"/>
          <w:szCs w:val="28"/>
        </w:rPr>
        <w:t>документов администрации Бутурлиновского муниципального района Воронежской</w:t>
      </w:r>
      <w:r>
        <w:rPr>
          <w:sz w:val="28"/>
          <w:szCs w:val="28"/>
        </w:rPr>
        <w:t xml:space="preserve"> области (далее – комплаенс-риски), учет </w:t>
      </w:r>
      <w:r>
        <w:rPr>
          <w:bCs/>
          <w:sz w:val="28"/>
          <w:szCs w:val="28"/>
        </w:rPr>
        <w:t xml:space="preserve">обстоятельств, </w:t>
      </w:r>
      <w:r>
        <w:rPr>
          <w:sz w:val="28"/>
          <w:szCs w:val="28"/>
        </w:rPr>
        <w:t xml:space="preserve">связанных с </w:t>
      </w:r>
      <w:r>
        <w:rPr>
          <w:bCs/>
          <w:sz w:val="28"/>
          <w:szCs w:val="28"/>
        </w:rPr>
        <w:t xml:space="preserve">комплаенс-рисками, </w:t>
      </w: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 xml:space="preserve">вероятности возникновения комплаенс-рисков,  определение уровня рисков;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анализа нормативных правовых актов </w:t>
      </w:r>
      <w:r>
        <w:rPr>
          <w:bCs/>
          <w:sz w:val="28"/>
          <w:szCs w:val="28"/>
        </w:rPr>
        <w:t>документов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в целях выявления их влияния на конкуренцию;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и внесение на утверждение </w:t>
      </w:r>
      <w:r>
        <w:rPr>
          <w:bCs/>
          <w:sz w:val="28"/>
          <w:szCs w:val="28"/>
        </w:rPr>
        <w:t>документов главе администрации Бутурлиновского муниципального района Воронежской</w:t>
      </w:r>
      <w:r>
        <w:rPr>
          <w:sz w:val="28"/>
          <w:szCs w:val="28"/>
        </w:rPr>
        <w:t xml:space="preserve"> области карты </w:t>
      </w:r>
      <w:r>
        <w:rPr>
          <w:bCs/>
          <w:sz w:val="28"/>
          <w:szCs w:val="28"/>
        </w:rPr>
        <w:t>комплаенс-рисков (в соответствии с приложениями 1 и 2 к настоящему Положению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одписания </w:t>
      </w:r>
      <w:r>
        <w:rPr>
          <w:bCs/>
          <w:sz w:val="28"/>
          <w:szCs w:val="28"/>
        </w:rPr>
        <w:t>главой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тверждения Большим о</w:t>
      </w:r>
      <w:r>
        <w:rPr>
          <w:sz w:val="28"/>
          <w:szCs w:val="28"/>
        </w:rPr>
        <w:t xml:space="preserve">бщественным советом </w:t>
      </w:r>
      <w:r>
        <w:rPr>
          <w:bCs/>
          <w:sz w:val="28"/>
          <w:szCs w:val="28"/>
        </w:rPr>
        <w:t xml:space="preserve">проекта доклада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аенс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ж) проведение мониторинга и анализа практики применения администрацией Бутурлиновского муниципального района Воронежской области антимонопольного законодательства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) консультирование служащих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по вопросам, связанным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блюдением антимонопольного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антимонопольным комплаенсом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) выявление </w:t>
      </w:r>
      <w:r>
        <w:rPr>
          <w:sz w:val="28"/>
          <w:szCs w:val="28"/>
        </w:rPr>
        <w:t xml:space="preserve">конфликта интересов в деятельности </w:t>
      </w:r>
      <w:r>
        <w:rPr>
          <w:bCs/>
          <w:sz w:val="28"/>
          <w:szCs w:val="28"/>
        </w:rPr>
        <w:t>служащих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, разработка </w:t>
      </w:r>
      <w:r>
        <w:rPr>
          <w:bCs/>
          <w:sz w:val="28"/>
          <w:szCs w:val="28"/>
        </w:rPr>
        <w:t xml:space="preserve">предложений </w:t>
      </w:r>
      <w:r>
        <w:rPr>
          <w:sz w:val="28"/>
          <w:szCs w:val="28"/>
        </w:rPr>
        <w:t>по их</w:t>
      </w:r>
      <w:r>
        <w:rPr>
          <w:bCs/>
          <w:sz w:val="28"/>
          <w:szCs w:val="28"/>
        </w:rPr>
        <w:t xml:space="preserve"> исключению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bCs/>
          <w:sz w:val="28"/>
          <w:szCs w:val="28"/>
        </w:rPr>
        <w:t xml:space="preserve">координация </w:t>
      </w:r>
      <w:r>
        <w:rPr>
          <w:sz w:val="28"/>
          <w:szCs w:val="28"/>
        </w:rPr>
        <w:t>взаимодействия с Большим общественным советом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Выявление и оценка рисков нарушения администрацией Бутурлиновского муниципального района Воронежской  обалсти антимонопольного законодательства (комплаенс-рисков)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Выявление и оценка комплаенс-рисков осуществляется </w:t>
      </w:r>
      <w:r>
        <w:rPr>
          <w:bCs/>
          <w:sz w:val="28"/>
          <w:szCs w:val="28"/>
        </w:rPr>
        <w:t xml:space="preserve">согласно пунктам 3.3 – 3.5 распоряжения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bCs/>
          <w:sz w:val="28"/>
          <w:szCs w:val="28"/>
        </w:rPr>
        <w:t xml:space="preserve">выявления комплаенс-рисков уполномоченным подразделением, в части закрепленной в пунктах 2.1 - 2.2 настоящего Положения ответственности, ежегодно </w:t>
      </w: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. В срок не позднее 15 января года, следующего за отчетным, анализ выявленных контрольными органами нарушений антимонопольного законодательства, включая сбор сведений, составление перечня </w:t>
      </w:r>
      <w:r>
        <w:rPr>
          <w:bCs/>
          <w:sz w:val="28"/>
          <w:szCs w:val="28"/>
        </w:rPr>
        <w:t xml:space="preserve">выявленных </w:t>
      </w:r>
      <w:r>
        <w:rPr>
          <w:sz w:val="28"/>
          <w:szCs w:val="28"/>
        </w:rPr>
        <w:t>нарушений антимонопольного законодательства</w:t>
      </w:r>
      <w:r>
        <w:rPr>
          <w:bCs/>
          <w:sz w:val="19"/>
          <w:szCs w:val="19"/>
        </w:rPr>
        <w:t xml:space="preserve"> </w:t>
      </w:r>
      <w:r>
        <w:rPr>
          <w:sz w:val="28"/>
          <w:szCs w:val="28"/>
        </w:rPr>
        <w:t xml:space="preserve">в деятельности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за предыдущие три года (наличие предписаний, штрафов, жалоб, возбужденных дел), с представлением информации отдельно по каждому нарушению, а также сведения о принятых мерах по недопущению повторных наруш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2.  А</w:t>
      </w:r>
      <w:r>
        <w:rPr>
          <w:bCs/>
          <w:sz w:val="28"/>
          <w:szCs w:val="28"/>
        </w:rPr>
        <w:t>нализ действующих нормативных правовых актов администрации Бутурлиновского муниципального района Воронежской области, включа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срок не позднее 15 мая отчетного года разработку,  размещение  на официальном сайте администрации Бутурлиновского муниципального района Воронежской области либо на официальном сайте в сети «Интернет»</w:t>
      </w:r>
      <w:r>
        <w:rPr/>
        <w:t xml:space="preserve"> </w:t>
      </w:r>
      <w:r>
        <w:rPr>
          <w:bCs/>
          <w:sz w:val="28"/>
          <w:szCs w:val="28"/>
        </w:rPr>
        <w:t>исчерпывающего перечня действующих нормативных актов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(за исключением актов, содержащих сведения, относящиеся к охраняемой законом тайне) (далее – перечень), размещение уведомления о начале сбора замечаний и предложений организаций и граждан  по данному перечн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1 ноября отчетного года обеспечение сбора  замечаний и предложений по перечню и представление главе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сводного доклада о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системной основе проведение анализа проектов нормативных правовых актов (далее - проектов), включа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размещение  на официальном сайте администрации Бутурлиновского муниципального района Воронежской области в сети «</w:t>
      </w:r>
      <w:r>
        <w:rPr>
          <w:sz w:val="28"/>
          <w:szCs w:val="28"/>
        </w:rPr>
        <w:t>Интернет» проектов с реализации принимаемых решений и влияния их на развитие конкуренц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 и оценка поступивших замечаний и предлож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4. Проведение мониторинга и анализа практики применения </w:t>
      </w:r>
      <w:r>
        <w:rPr>
          <w:bCs/>
          <w:sz w:val="28"/>
          <w:szCs w:val="28"/>
        </w:rPr>
        <w:t>администрацией Бутурлиновского муниципального района Воронежской области</w:t>
      </w:r>
      <w:r>
        <w:rPr>
          <w:sz w:val="28"/>
          <w:szCs w:val="28"/>
        </w:rPr>
        <w:t xml:space="preserve"> антимонополь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.5.  Оценка рисков нарушения антимонопольного законодательства, включа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определение уровня рисков (в соответствии с приложением 1 к настоящему Положению)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готовку карты </w:t>
      </w:r>
      <w:r>
        <w:rPr>
          <w:bCs/>
          <w:sz w:val="28"/>
          <w:szCs w:val="28"/>
        </w:rPr>
        <w:t>комплаенс-рисков (в соответствии с приложением 2 к настоящему Положению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Карта комплаенс-рисков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рта комплаенс-рисков администрации Бутурлиновского муниципального района,  содержащая информацию согласно приложению 2 к  </w:t>
      </w:r>
      <w:r>
        <w:rPr>
          <w:bCs/>
          <w:sz w:val="28"/>
          <w:szCs w:val="28"/>
        </w:rPr>
        <w:t>настоящему Положению</w:t>
      </w:r>
      <w:r>
        <w:rPr>
          <w:sz w:val="28"/>
          <w:szCs w:val="28"/>
        </w:rPr>
        <w:t xml:space="preserve">,  составляется не реже одного раза в год, не позднее 1 февраля отчетного года,  утверждается главой администрации Бутурлиновского муниципального района и размещается на официальном сайте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 комплаенс-рисков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, в срок не позднее 20 декабря года, предшествующего  году, на который планируются мероприятия, на основе результатов анализа выявленных комплаенс-рисков, разрабатываются и утверждаются главой администрации Бутурлиновского муниципального района Воронежской области мероприятия  («дорожная карта») по снижению комплаенс-рисков согласно приложению 2 к настоящему Полож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ое подразделение на постоянной основе осуществляет мониторинг исполнения запланированных мероприятий.  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утверждении и исполнении мероприятий по снижению комплаенс-рисков включается в доклад администрации Бутурлиновского муниципального района Воронежской области об антимонопольном комплаенс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эффективности антимонопольного комплаенс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.1.К</w:t>
      </w:r>
      <w:r>
        <w:rPr>
          <w:sz w:val="28"/>
          <w:szCs w:val="28"/>
        </w:rPr>
        <w:t xml:space="preserve">лючевые показатели </w:t>
      </w:r>
      <w:r>
        <w:rPr>
          <w:bCs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антимонопольного комплаенса разрабатываются ежегодно и утверждаются на очередной год руководителем департамента  в срок не позднее 1 апреля (в 2019 году – не позднее 1 сентября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ое подразделение  ежегодно проводит оценку достижения ключевых показателей эффективности. Информация о достижении ключевых показателей эффективности  включается в доклад об антимонопольном комплаенсе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эффективности антимонопольного комплаенс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.1. Оценка эффективности организации и функционирования в администрации Бутурлиновского муниципального района Воронежской област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.2. Функции Коллегиального органа, осуществляющего  оценку эффективности организации и функционирования в администрации Бутурлиновского муниципального района Воронежской области антимонопольного комплаенса, осуществляет Общественный совет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7.3. Общественный совет рассматривает  и выполняет оценку мероприятий, касающихся функционирования антимонопольного комплаенса, а также рассмотрение и утверждение ежегодного доклада департамента об антимонопольном комплаенсе.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ект  доклада  администрации Бутурлиновского муниципального района Воронежской области об антимонопольном комплаенсе разрабатывается ежегодно, в срок не позднее  10 февраля года, следующего за отчетным, представляется на подпись главе администрации Бутурлиновского муниципального района Воронежской области и не позднее 15 февраля представляется на  утверждение  Большого общественного со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>об антимонопольном комплаенсе</w:t>
      </w:r>
      <w:r>
        <w:rPr>
          <w:rFonts w:cs="Cambria Math" w:ascii="Cambria Math" w:hAnsi="Cambria Mat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z w:val="28"/>
          <w:szCs w:val="28"/>
        </w:rPr>
        <w:t xml:space="preserve"> Общественным Советом, </w:t>
      </w:r>
      <w:r>
        <w:rPr>
          <w:sz w:val="28"/>
          <w:szCs w:val="28"/>
        </w:rPr>
        <w:t>разм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администрации Бутурлиновского муниципального района Воронежской обла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 руководитель аппарата администрации Бутурлин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Cs/>
                <w:sz w:val="28"/>
                <w:szCs w:val="28"/>
              </w:rPr>
              <w:t>И.А. Ульвачева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создании и организации  системы внутреннего обеспечения соответствия требованиям антимонопольного законодательства  деятельности  администрации Бутурлиновского муниципального района Воронежской области (антимонопольного комплаен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0" w:before="0" w:after="3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исков</w:t>
        <w:br/>
        <w:t>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spacing w:lineRule="atLeast" w:line="370" w:before="0" w:after="3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718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8"/>
                <w:szCs w:val="28"/>
              </w:rPr>
              <w:t>Отрицательное влияние на отношение институтов гражданского общества к деятельности  администрации Бутурлиновского муниципального района Воронежской области  по развитию конкуренции; вероятность выдачи предупреждения;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уровен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оятность выдачи администрации Бутурлиновского муниципального района Воронежской области предупрежд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уровен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оятность выдачи администрации Бутурлиновского муниципального района Воронежской об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оятность выдачи администрации Бутурлиновского муниципального района Воронежской об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создании и организации  системы внутреннего обеспечения соответствия требованиям антимонопольного законодательства  деятельности  администрации Бутурлиновского муниципального района Воронежской области (антимонопольного комплаенс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комплаенс-ри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6"/>
        <w:gridCol w:w="1423"/>
        <w:gridCol w:w="2126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3:00Z</dcterms:created>
  <dc:creator>Admin</dc:creator>
  <dc:description/>
  <cp:keywords/>
  <dc:language>en-US</dc:language>
  <cp:lastModifiedBy>Пользователь</cp:lastModifiedBy>
  <cp:lastPrinted>2019-02-19T09:58:00Z</cp:lastPrinted>
  <dcterms:modified xsi:type="dcterms:W3CDTF">2019-05-14T07:37:00Z</dcterms:modified>
  <cp:revision>53</cp:revision>
  <dc:subject/>
  <dc:title/>
</cp:coreProperties>
</file>