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Бутурлиновского муниципального района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                      </w:t>
      </w:r>
      <w:r>
        <w:rPr>
          <w:b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</w:t>
      </w:r>
      <w:r>
        <w:rPr>
          <w:b/>
          <w:i/>
          <w:sz w:val="40"/>
          <w:szCs w:val="40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0.08.2019 № 39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. Бутурл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ключевых показателей эффективности антимонопольного комплаенса для администрации Бутурлиновского муниципального района Воронежской области </w:t>
            </w:r>
            <w:r>
              <w:rPr>
                <w:b/>
                <w:color w:val="000000"/>
                <w:sz w:val="28"/>
                <w:szCs w:val="28"/>
              </w:rPr>
              <w:t xml:space="preserve">администрации </w:t>
            </w:r>
          </w:p>
        </w:tc>
      </w:tr>
    </w:tbl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Национального плана развития конкуренции в Российской Федерации на 2018-2020 годы, утвержденного Указом Президента Российской Федерации от 21.12.2017 № 618 «Об основных направлениях государственной политики по развитию конкуренции»,  в соответствии с распоряжением Правительства Российской Федерации от 18.10.2018 № 2258-р и  распоряжением  правительства Воронежской области от 07.02.2019 № 102-р  «О создании и организации  системы внутреннего обеспечения соответствия требованиям антимонопольного законодательства  деятельности исполнительных органов государственной власти Воронежской области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Утвердить слеждующие ключевые показатели эффективности антимонопольного комплаенса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1. для администрации Бутурлиновского муниципального района Воронежской област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эффициент снижения количества нарушений антимонопольного законодательства со стороны администрации Бутурлиновского муниципального района Воронежской области (по сравнению с 2017 годо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ля нормативных правовых актов администрации Бутурлиновского муниципального района Воронежской области, в которых выявлены риски нарушения антимонопольного законодатель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ля уполномоченного подразделения (должностного лица) -  доля сотрудников администрации Бутурлиновского муниципального района Воронежской области, в отношении которых были проведены обучающие мероприятия по антимонопольному законодательству и антимонопольному комплаенс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оящего распоряжения возложить на заместителя главы администрации Бутурлиновского муниципального района Е.П.Бухарин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 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турлиновского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муниципального района                                                        Ю.И. Матузов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 xml:space="preserve">              Бухарина Е.П.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львачева И.А.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ла:                              Богодуховская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13:00Z</dcterms:created>
  <dc:creator>Admin</dc:creator>
  <dc:description/>
  <cp:keywords/>
  <dc:language>en-US</dc:language>
  <cp:lastModifiedBy>Беликова Юлия Андреевна</cp:lastModifiedBy>
  <cp:lastPrinted>2019-09-11T16:36:00Z</cp:lastPrinted>
  <dcterms:modified xsi:type="dcterms:W3CDTF">2019-09-25T08:24:00Z</dcterms:modified>
  <cp:revision>58</cp:revision>
  <dc:subject/>
  <dc:title/>
</cp:coreProperties>
</file>