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Бутурлиновского муниципального район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5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41-р</w:t>
      </w:r>
    </w:p>
    <w:p>
      <w:pPr>
        <w:pStyle w:val="Normal"/>
        <w:rPr/>
      </w:pPr>
      <w:r>
        <w:rPr/>
        <w:t xml:space="preserve">           </w:t>
      </w:r>
      <w:r>
        <w:rPr/>
        <w:t>г. Бутурлиновк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распоряжение администрации Бутурлиновского муниципального района от 08.02.2019 г. № 25-р «О создании и организации  системы внутреннего обеспечения соответствия требованиям антимонопольного законодательства деятельности администрации Бутурлиновского муниципального района Воронежской области (антимонопольного комплаенса)»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Национального плана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 в соответствии с распоряжением Правительства Российской Федерации от 18.10.2018 № 2258-р и  распоряжением  правительства Воронежской области от 07.02.2019 № 102-р  «О создании и организации  системы внутреннего обеспечения соответствия требованиям антимонопольного законодательства  деятельности исполнительных органов государственной власти Воронежской области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аспоряжение администрации Бутурлиновского муниципального района от 08.02.2019 г. № 25-р «О создании и организации  системы внутреннего обеспечения соответствия требованиям антимонопольного законодательства деятельности администрации Бутурлиновского муниципального района Воронежской области (антимонопольного комплаенса)», изложив Положение в новой редакции, согласно приложению к настоящему распоря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распоряжение на официальном сайте администрации в информационно – телекоммуникационной сети «Интернет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администрации Бутурлиновского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Ю.И. Матузов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к  распоряж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Бутурли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5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4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создании и организации </w:t>
      </w:r>
      <w:r>
        <w:rPr>
          <w:b/>
          <w:sz w:val="28"/>
          <w:szCs w:val="28"/>
        </w:rPr>
        <w:t xml:space="preserve"> системы внутреннего обеспечения соответствия требованиям антимонопольного законодательства </w:t>
      </w:r>
      <w:r>
        <w:rPr>
          <w:b/>
          <w:color w:val="000000"/>
          <w:sz w:val="28"/>
          <w:szCs w:val="28"/>
        </w:rPr>
        <w:t xml:space="preserve"> деятельности  администрации Бутурлиновского муниципального района Воронежской области (антимонопольного комплаенс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 и понятия, используемые в настоящем Положении, принципы, цели и задачи функционирования системы внутреннего обеспечения соответствия требованиям антимонопольного законодательства  деятельности  администрации Бутурлиновского муниципального района Воронежской области (антимонопольного комплаенса) применяются в значениях, определенных распоряжением Правительства Российской Федерации от 18 октября  2018 № 2258-р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я антимонопольного комплаенс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ий контроль организации </w:t>
      </w:r>
      <w:r>
        <w:rPr>
          <w:bCs/>
          <w:sz w:val="28"/>
          <w:szCs w:val="28"/>
        </w:rPr>
        <w:t xml:space="preserve">антимонопольного </w:t>
      </w:r>
      <w:r>
        <w:rPr>
          <w:sz w:val="28"/>
          <w:szCs w:val="28"/>
        </w:rPr>
        <w:t xml:space="preserve">комплаенса и обеспечения его функционирования </w:t>
      </w:r>
      <w:r>
        <w:rPr>
          <w:b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главой администрации Бутурлинов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Функции</w:t>
      </w:r>
      <w:r>
        <w:rPr>
          <w:sz w:val="28"/>
          <w:szCs w:val="28"/>
        </w:rPr>
        <w:t xml:space="preserve"> уполномоченного подразделения по обеспечению функционирования антимонопольного комплаенса в администрации Бутурлиновского муниципального района Воронежской области   </w:t>
      </w:r>
      <w:r>
        <w:rPr>
          <w:bCs/>
          <w:sz w:val="28"/>
          <w:szCs w:val="28"/>
        </w:rPr>
        <w:t xml:space="preserve">распределяются между </w:t>
      </w:r>
      <w:r>
        <w:rPr>
          <w:sz w:val="28"/>
          <w:szCs w:val="28"/>
        </w:rPr>
        <w:t>отделом экономического развития и отделом правовой работы администрации Бутурлин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2</w:t>
      </w:r>
      <w:r>
        <w:rPr>
          <w:sz w:val="28"/>
          <w:szCs w:val="28"/>
        </w:rPr>
        <w:t xml:space="preserve">.1. </w:t>
      </w:r>
      <w:r>
        <w:rPr>
          <w:bCs/>
          <w:sz w:val="28"/>
          <w:szCs w:val="28"/>
        </w:rPr>
        <w:t>К компетенции отдела экономического развития администрации Бутурлиновского муниципального района относятся следующие функции уполномоченного подраздел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азработка и представление на утверждение главе администрации Бутурлиновского муниципального района Воронежской области правового акта об антимонопольном комплаенсе, представление предложений по внесению изменений в указанный а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ределение и внесение на </w:t>
      </w:r>
      <w:r>
        <w:rPr>
          <w:bCs/>
          <w:sz w:val="28"/>
          <w:szCs w:val="28"/>
        </w:rPr>
        <w:t xml:space="preserve">утверждение </w:t>
      </w:r>
      <w:r>
        <w:rPr>
          <w:sz w:val="28"/>
          <w:szCs w:val="28"/>
        </w:rPr>
        <w:t xml:space="preserve">главе администрации Бутурлиновского муниципального района Воронежской области ключевых показателей эффективности антимонопольного комплаенса;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ind w:firstLine="709"/>
        <w:jc w:val="both"/>
        <w:rPr/>
      </w:pPr>
      <w:r>
        <w:rPr>
          <w:bCs/>
          <w:sz w:val="28"/>
          <w:szCs w:val="28"/>
        </w:rPr>
        <w:t>в) разработка внутренних документов администрации Бутурлиновского муниципального района Воронежской области, регламентирующих процедуры антимонопольного комплаенса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методическое обеспечение мероприятий антимонопольного комплаенса в администрации Бутурлиновского муниципального района Воронеж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взаимодействия с Управлением Федеральной антимонопольной службой  России по Воронежской области по  вопросам, связанным с антимонопольным комплаенс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взаимодействия с департаментом экономического развития Воронежской области по вопросам, связанным с антимонопольным комплаенс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анализ проектов нормативных правовых актов </w:t>
      </w:r>
      <w:r>
        <w:rPr>
          <w:bCs/>
          <w:sz w:val="28"/>
          <w:szCs w:val="28"/>
        </w:rPr>
        <w:t>администрации Бутурли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мках оценки регулирующего воздействия </w:t>
      </w:r>
      <w:r>
        <w:rPr>
          <w:sz w:val="28"/>
          <w:szCs w:val="28"/>
        </w:rPr>
        <w:t>с обоснованием реализации предложенных решений, учитывающих их влияние на конкурен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сбор и проведение оценки замечаний и предложений по проектам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) представление главе </w:t>
      </w:r>
      <w:r>
        <w:rPr>
          <w:bCs/>
          <w:sz w:val="28"/>
          <w:szCs w:val="28"/>
        </w:rPr>
        <w:t>администрации Бутурлиновского муниципального района Воронежской области</w:t>
      </w:r>
      <w:r>
        <w:rPr>
          <w:sz w:val="28"/>
          <w:szCs w:val="28"/>
        </w:rPr>
        <w:t xml:space="preserve"> предложений с обоснованием целесообразности (нецелесообразности) доработки проектов нормативных правовых а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компетенции отдела правовой работы администрации Бутурлиновского муниципального района </w:t>
      </w:r>
      <w:r>
        <w:rPr>
          <w:bCs/>
          <w:sz w:val="28"/>
          <w:szCs w:val="28"/>
        </w:rPr>
        <w:t>относятся следующие функции уполномоченного подразд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координация деятельности структурных подразделений документов администрации Бутурлиновского муниципального района Воронежской области по вопросам функционирования антимонопольного комплаенса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 xml:space="preserve">выявление и проведение анализа выявленных рисков нарушения антимонопольного законодательства в деятельности </w:t>
      </w:r>
      <w:r>
        <w:rPr>
          <w:bCs/>
          <w:sz w:val="28"/>
          <w:szCs w:val="28"/>
        </w:rPr>
        <w:t>документов администрации Бутурлиновского муниципального района Воронежской</w:t>
      </w:r>
      <w:r>
        <w:rPr>
          <w:sz w:val="28"/>
          <w:szCs w:val="28"/>
        </w:rPr>
        <w:t xml:space="preserve"> области (далее – комплаенс-риски), учет </w:t>
      </w:r>
      <w:r>
        <w:rPr>
          <w:bCs/>
          <w:sz w:val="28"/>
          <w:szCs w:val="28"/>
        </w:rPr>
        <w:t xml:space="preserve">обстоятельств, </w:t>
      </w:r>
      <w:r>
        <w:rPr>
          <w:sz w:val="28"/>
          <w:szCs w:val="28"/>
        </w:rPr>
        <w:t xml:space="preserve">связанных с </w:t>
      </w:r>
      <w:r>
        <w:rPr>
          <w:bCs/>
          <w:sz w:val="28"/>
          <w:szCs w:val="28"/>
        </w:rPr>
        <w:t xml:space="preserve">комплаенс-рисками, </w:t>
      </w:r>
      <w:r>
        <w:rPr>
          <w:sz w:val="28"/>
          <w:szCs w:val="28"/>
        </w:rPr>
        <w:t xml:space="preserve">определение </w:t>
      </w:r>
      <w:r>
        <w:rPr>
          <w:bCs/>
          <w:sz w:val="28"/>
          <w:szCs w:val="28"/>
        </w:rPr>
        <w:t xml:space="preserve">вероятности возникновения комплаенс-рисков,  определение уровня рисков;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дение анализа нормативных правовых актов </w:t>
      </w:r>
      <w:r>
        <w:rPr>
          <w:bCs/>
          <w:sz w:val="28"/>
          <w:szCs w:val="28"/>
        </w:rPr>
        <w:t>документов администрации Бутурлиновского муниципального района Воронежской области</w:t>
      </w:r>
      <w:r>
        <w:rPr>
          <w:sz w:val="28"/>
          <w:szCs w:val="28"/>
        </w:rPr>
        <w:t xml:space="preserve"> в целях выявления их влияния на конкурен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готовка и внесение на утверждение </w:t>
      </w:r>
      <w:r>
        <w:rPr>
          <w:bCs/>
          <w:sz w:val="28"/>
          <w:szCs w:val="28"/>
        </w:rPr>
        <w:t>главе администрации Бутурлиновского муниципального района Воронежской</w:t>
      </w:r>
      <w:r>
        <w:rPr>
          <w:sz w:val="28"/>
          <w:szCs w:val="28"/>
        </w:rPr>
        <w:t xml:space="preserve"> области карты </w:t>
      </w:r>
      <w:r>
        <w:rPr>
          <w:bCs/>
          <w:sz w:val="28"/>
          <w:szCs w:val="28"/>
        </w:rPr>
        <w:t>комплаенс-рисков (в соответствии с приложением 2 к настоящему Положению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разработки мероприятий по снижению рисков нарушения антимонопольного законодательства и мониторинг их исполн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мониторинг исполнения мероприятий по снижению рисков нарушения антимонопольного законодатель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разработка плана мероприятий «дорожной карты» по снижению рисков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) </w:t>
      </w:r>
      <w:r>
        <w:rPr>
          <w:sz w:val="28"/>
          <w:szCs w:val="28"/>
        </w:rPr>
        <w:t xml:space="preserve">подготовка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подписания </w:t>
      </w:r>
      <w:r>
        <w:rPr>
          <w:bCs/>
          <w:sz w:val="28"/>
          <w:szCs w:val="28"/>
        </w:rPr>
        <w:t>главой администрации Бутурлиновского муниципального района Воронежской области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утверждения Общественной палатой</w:t>
      </w:r>
      <w:r>
        <w:rPr>
          <w:sz w:val="28"/>
          <w:szCs w:val="28"/>
        </w:rPr>
        <w:t xml:space="preserve"> Бутурлиновского района </w:t>
      </w:r>
      <w:r>
        <w:rPr>
          <w:bCs/>
          <w:sz w:val="28"/>
          <w:szCs w:val="28"/>
        </w:rPr>
        <w:t xml:space="preserve">проекта доклада 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антимонопо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аен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правление сводного доклада об антимонопольном законодательстве в департамент экономическ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) проведение мониторинга и анализа практики применения администрацией Бутурлиновского муниципального района Воронежской области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) консультирование служащих </w:t>
      </w:r>
      <w:r>
        <w:rPr>
          <w:bCs/>
          <w:sz w:val="28"/>
          <w:szCs w:val="28"/>
        </w:rPr>
        <w:t>администрации Бутурлиновского муниципального района Воронежской области</w:t>
      </w:r>
      <w:r>
        <w:rPr>
          <w:sz w:val="28"/>
          <w:szCs w:val="28"/>
        </w:rPr>
        <w:t xml:space="preserve"> по вопросам, связанным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соблюдением антимонопольного </w:t>
      </w:r>
      <w:r>
        <w:rPr>
          <w:bCs/>
          <w:sz w:val="28"/>
          <w:szCs w:val="28"/>
        </w:rPr>
        <w:t xml:space="preserve">законодательства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антимонопольным комплаенс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) выявление </w:t>
      </w:r>
      <w:r>
        <w:rPr>
          <w:sz w:val="28"/>
          <w:szCs w:val="28"/>
        </w:rPr>
        <w:t xml:space="preserve">конфликта интересов в деятельности </w:t>
      </w:r>
      <w:r>
        <w:rPr>
          <w:bCs/>
          <w:sz w:val="28"/>
          <w:szCs w:val="28"/>
        </w:rPr>
        <w:t>служащих администрации Бутурлиновского муниципального района Воронежской области</w:t>
      </w:r>
      <w:r>
        <w:rPr>
          <w:sz w:val="28"/>
          <w:szCs w:val="28"/>
        </w:rPr>
        <w:t xml:space="preserve">, разработка </w:t>
      </w:r>
      <w:r>
        <w:rPr>
          <w:bCs/>
          <w:sz w:val="28"/>
          <w:szCs w:val="28"/>
        </w:rPr>
        <w:t xml:space="preserve">предложений </w:t>
      </w:r>
      <w:r>
        <w:rPr>
          <w:sz w:val="28"/>
          <w:szCs w:val="28"/>
        </w:rPr>
        <w:t>по их</w:t>
      </w:r>
      <w:r>
        <w:rPr>
          <w:bCs/>
          <w:sz w:val="28"/>
          <w:szCs w:val="28"/>
        </w:rPr>
        <w:t xml:space="preserve"> исключ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</w:t>
      </w:r>
      <w:r>
        <w:rPr>
          <w:bCs/>
          <w:sz w:val="28"/>
          <w:szCs w:val="28"/>
        </w:rPr>
        <w:t xml:space="preserve">координация </w:t>
      </w:r>
      <w:r>
        <w:rPr>
          <w:sz w:val="28"/>
          <w:szCs w:val="28"/>
        </w:rPr>
        <w:t>взаимодействия с Общественной палатой Бутурли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) освещение деятельности об антимонопольном комплаенсе в администрации района на официальном сайте органов местного самоуправления Бутурлин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иные функции, связанные  с  функционированием антимонопольного комплаенс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I. Выявление и оценка рисков нарушения администрацией Бутурлиновского муниципального района Воронежской  обалсти антимонопольного законодательства (комплаенс-рисков)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ыявление и оценка комплаенс-рисков осуществляется </w:t>
      </w:r>
      <w:r>
        <w:rPr>
          <w:bCs/>
          <w:sz w:val="28"/>
          <w:szCs w:val="28"/>
        </w:rPr>
        <w:t xml:space="preserve">согласно пунктам 3.3 – 3.5 распоря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bCs/>
          <w:sz w:val="28"/>
          <w:szCs w:val="28"/>
        </w:rPr>
        <w:t xml:space="preserve">выявления комплаенс-рисков уполномоченным подразделением, в части закрепленной в пункте 2.2. настоящего Положения ответственности, ежегодно </w:t>
      </w:r>
      <w:r>
        <w:rPr>
          <w:sz w:val="28"/>
          <w:szCs w:val="28"/>
        </w:rPr>
        <w:t>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рок не позднее 15 января года, следующего за отчетным, анализ выявленных контрольными органами нарушений антимонопольного законодательства, включая сбор сведений, составление перечня </w:t>
      </w:r>
      <w:r>
        <w:rPr>
          <w:bCs/>
          <w:sz w:val="28"/>
          <w:szCs w:val="28"/>
        </w:rPr>
        <w:t xml:space="preserve">выявленных </w:t>
      </w:r>
      <w:r>
        <w:rPr>
          <w:sz w:val="28"/>
          <w:szCs w:val="28"/>
        </w:rPr>
        <w:t>нарушений антимонопольного законодательства</w:t>
      </w:r>
      <w:r>
        <w:rPr>
          <w:bCs/>
          <w:sz w:val="19"/>
          <w:szCs w:val="19"/>
        </w:rPr>
        <w:t xml:space="preserve"> </w:t>
      </w:r>
      <w:r>
        <w:rPr>
          <w:sz w:val="28"/>
          <w:szCs w:val="28"/>
        </w:rPr>
        <w:t xml:space="preserve">в деятельности </w:t>
      </w:r>
      <w:r>
        <w:rPr>
          <w:bCs/>
          <w:sz w:val="28"/>
          <w:szCs w:val="28"/>
        </w:rPr>
        <w:t>администрации Бутурлиновского муниципального района Воронежской области</w:t>
      </w:r>
      <w:r>
        <w:rPr>
          <w:sz w:val="28"/>
          <w:szCs w:val="28"/>
        </w:rPr>
        <w:t xml:space="preserve"> за предыдущие три года (наличие предписаний, штрафов, жалоб, возбужденных дел), с представлением информации отдельно по каждому нарушению, а также сведения о принятых мерах по недопущению повтор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 А</w:t>
      </w:r>
      <w:r>
        <w:rPr>
          <w:bCs/>
          <w:sz w:val="28"/>
          <w:szCs w:val="28"/>
        </w:rPr>
        <w:t>нализ действующих нормативных правовых актов администрации Бутурлиновского муниципального района Воронежской области, включа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в срок не позднее 15 мая отчетного года разработку,  размещение  на официальном сайте органов местного самоуправления Бутурлиновского муниципального района Воронежской области либо на официальном сайте в сети «Интернет»</w:t>
      </w:r>
      <w:r>
        <w:rPr/>
        <w:t xml:space="preserve"> </w:t>
      </w:r>
      <w:r>
        <w:rPr>
          <w:bCs/>
          <w:sz w:val="28"/>
          <w:szCs w:val="28"/>
        </w:rPr>
        <w:t>исчерпывающего перечня действующих нормативных актов администрации Бутурлиновского муниципального района Воронежской области</w:t>
      </w:r>
      <w:r>
        <w:rPr>
          <w:sz w:val="28"/>
          <w:szCs w:val="28"/>
        </w:rPr>
        <w:t xml:space="preserve"> (за исключением актов, содержащих сведения, относящиеся к охраняемой законом тайне) (далее – перечень), размещение уведомления о начале сбора замечаний и предложений организаций и граждан  по данному перечн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рок до 1 ноября отчетного года обеспечение сбора  замечаний и предложений по перечню и представление главе </w:t>
      </w:r>
      <w:r>
        <w:rPr>
          <w:bCs/>
          <w:sz w:val="28"/>
          <w:szCs w:val="28"/>
        </w:rPr>
        <w:t>администрации Бутурлиновского муниципального района Воронежской области</w:t>
      </w:r>
      <w:r>
        <w:rPr>
          <w:sz w:val="28"/>
          <w:szCs w:val="28"/>
        </w:rPr>
        <w:t xml:space="preserve"> сводного доклада о целесообразности (нецелесообразности) внесения изменений в нормативные правовые акт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системной основе проведение анализа проектов нормативных правовых актов (далее - проектов), включ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размещение  на официальном сайте администрации Бутурлиновского муниципального района Воронежской области в сети «</w:t>
      </w:r>
      <w:r>
        <w:rPr>
          <w:sz w:val="28"/>
          <w:szCs w:val="28"/>
        </w:rPr>
        <w:t>Интернет» проектов с реализации принимаемых решений и влияния их на развитие конку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бор и оценка поступивших замечаний и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роведение мониторинга и анализа практики применения </w:t>
      </w:r>
      <w:r>
        <w:rPr>
          <w:bCs/>
          <w:sz w:val="28"/>
          <w:szCs w:val="28"/>
        </w:rPr>
        <w:t>администрацией Бутурлиновского муниципального района Воронежской области</w:t>
      </w:r>
      <w:r>
        <w:rPr>
          <w:sz w:val="28"/>
          <w:szCs w:val="28"/>
        </w:rPr>
        <w:t xml:space="preserve"> антимонопольного законодательств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3.5.  Оценка рисков нарушения антимонопольного законодательства, включая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определение уровня рисков (в соответствии с приложением 1 к настоящему Положению);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подготовку карты </w:t>
      </w:r>
      <w:r>
        <w:rPr>
          <w:bCs/>
          <w:sz w:val="28"/>
          <w:szCs w:val="28"/>
        </w:rPr>
        <w:t>комплаенс-рисков (в соответствии с приложением 2 к настоящему Положению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V. Карта комплаенс-рисков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арта комплаенс-рисков администрации Бутурлиновского муниципального района,  содержащая информацию согласно приложению 2 к  </w:t>
      </w:r>
      <w:r>
        <w:rPr>
          <w:bCs/>
          <w:sz w:val="28"/>
          <w:szCs w:val="28"/>
        </w:rPr>
        <w:t>настоящему Положению</w:t>
      </w:r>
      <w:r>
        <w:rPr>
          <w:sz w:val="28"/>
          <w:szCs w:val="28"/>
        </w:rPr>
        <w:t xml:space="preserve">,  составляется не реже одного раза в год, не позднее 1 февраля отчетного года,  утверждается главой администрации Бутурлиновского муниципального района и размещается на официальном сайте 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cs="Cambria Math" w:ascii="Cambria Math" w:hAnsi="Cambria Math"/>
          <w:sz w:val="28"/>
          <w:szCs w:val="28"/>
        </w:rPr>
        <w:t xml:space="preserve">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 комплаенс-риск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жегодно, в срок не позднее 20 декабря года, предшествующего  году, на который планируются мероприятия, на основе результатов анализа выявленных комплаенс-рисков, разрабатываются и утверждаются главой администрации Бутурлиновского муниципального района Воронежской области мероприятия  («дорожная карта») по снижению комплаенс-рисков согласно приложению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полномоченное подразделение на постоянной основе осуществляет мониторинг исполнения запланированных мероприятий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б утверждении и исполнении мероприятий по снижению комплаенс-рисков включается в доклад администрации Бутурлиновского муниципального района Воронежской области об антимонопольном комплаен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эффективности антимонопольного комплаен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К</w:t>
      </w:r>
      <w:r>
        <w:rPr>
          <w:sz w:val="28"/>
          <w:szCs w:val="28"/>
        </w:rPr>
        <w:t xml:space="preserve">лючевые показатели </w:t>
      </w:r>
      <w:r>
        <w:rPr>
          <w:bCs/>
          <w:sz w:val="28"/>
          <w:szCs w:val="28"/>
        </w:rPr>
        <w:t xml:space="preserve">эффективности </w:t>
      </w:r>
      <w:r>
        <w:rPr>
          <w:sz w:val="28"/>
          <w:szCs w:val="28"/>
        </w:rPr>
        <w:t>антимонопольного комплаенса разрабатываются ежегодно и утверждаются на очередной год руководителем департамента  в срок не позднее 1 апреля (в 2019 году – не позднее 1 сентябр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полномоченное подразделение  ежегодно проводит оценку достижения ключевых показателей эффективности. Информация о достижении ключевых показателей эффективности  включается в доклад об антимонопольном комплаенс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Оценка эффективности антимонопольного комплаенс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Оценка эффективности организации и функционирования в администрации Бутурлиновского муниципального района Воронежской области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Функции Коллегиального органа, осуществляющего  оценку эффективности организации и функционирования в администрации Бутурлиновского муниципального района Воронежской области антимонопольного комплаенса, осуществляет Общественна палата Бутурл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Общественная палата рассматривает  и выполняет оценку мероприятий, касающихся функционирования антимонопольного комплаенса, а также рассмотрение и утверждение ежегодного доклада главы администрации Бутурлиновского района об антимонопольном комплаенсе.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Доклад об антимонопольном комплаенс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 Проект  доклада  администрации Бутурлиновского муниципального района Воронежской области об антимонопольном комплаенсе разрабатывается ежегодно, в срок до 25 января года, следующего за отчетным, и не позднее 28 января представляется на утверждение Общественной палате Бутурлинов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Доклад об антимонопольном комплаенсе содержит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проведенной оценки рисков нарушения администрацией района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стижении ключевых показателей эффективности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 </w:t>
      </w:r>
      <w:r>
        <w:rPr>
          <w:bCs/>
          <w:sz w:val="28"/>
          <w:szCs w:val="28"/>
        </w:rPr>
        <w:t xml:space="preserve">Доклад </w:t>
      </w:r>
      <w:r>
        <w:rPr>
          <w:sz w:val="28"/>
          <w:szCs w:val="28"/>
        </w:rPr>
        <w:t>об антимонопольном комплаенсе</w:t>
      </w:r>
      <w:r>
        <w:rPr>
          <w:rFonts w:cs="Cambria Math" w:ascii="Cambria Math" w:hAnsi="Cambria Math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z w:val="28"/>
          <w:szCs w:val="28"/>
        </w:rPr>
        <w:t xml:space="preserve"> Общественной палатой Бутурлновского района, </w:t>
      </w:r>
      <w:r>
        <w:rPr>
          <w:sz w:val="28"/>
          <w:szCs w:val="28"/>
        </w:rPr>
        <w:t>размещ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органов местного самоуправления Бутурлиновского муниципального района Воронежской области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cs="Cambria Math" w:ascii="Cambria Math" w:hAnsi="Cambria Math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233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– руководитель аппарата администрации Бутурлинов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.А. Ульвачева</w:t>
            </w:r>
          </w:p>
        </w:tc>
      </w:tr>
    </w:tbl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 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ложению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 создании и организации  системы внутреннего обеспечения соответствия требованиям антимонопольного законодательства  деятельности  администрации Бутурлиновского муниципального района Воронежской области (антимонопольного комплаенс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0" w:before="0" w:after="35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и рисков</w:t>
        <w:br/>
        <w:t>нарушения антимонопольного законодательств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716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 риск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 уровен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Отрицательное влияние на отношение институтов гражданского общества к деятельности  администрации Бутурлиновского муниципального района Воронежской области  по развитию конкуренции; вероятность выдачи предупреждения;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начительный уровен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Вероятность выдачи администрации Бутурлиновского муниципального района Воронежской области предупрежд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енный уровен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Вероятность выдачи администрации Бутурлиновского муниципального района Воронежской област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Вероятность выдачи администрации Бутурлиновского муниципального района Воронежской област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 2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ложению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 создании и организации  системы внутреннего обеспечения соответствия требованиям антимонопольного законодательства  деятельности  администрации Бутурлиновского муниципального района Воронежской области (антимонопольного комплаенс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рта комплаенс-рис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696"/>
        <w:gridCol w:w="1423"/>
        <w:gridCol w:w="2126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рис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возникновения рис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возникновения рис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13:00Z</dcterms:created>
  <dc:creator>Admin</dc:creator>
  <dc:description/>
  <cp:keywords/>
  <dc:language>en-US</dc:language>
  <cp:lastModifiedBy>Беликова Юлия Андреевна</cp:lastModifiedBy>
  <cp:lastPrinted>2019-05-29T15:20:00Z</cp:lastPrinted>
  <dcterms:modified xsi:type="dcterms:W3CDTF">2019-06-05T08:33:00Z</dcterms:modified>
  <cp:revision>71</cp:revision>
  <dc:subject/>
  <dc:title/>
</cp:coreProperties>
</file>