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одеевское сельское поселение</w:t>
      </w:r>
    </w:p>
    <w:p>
      <w:pPr>
        <w:pStyle w:val="Normal"/>
        <w:jc w:val="left"/>
        <w:rPr/>
      </w:pPr>
      <w:r>
        <w:rPr/>
        <w:t xml:space="preserve">1. </w:t>
      </w:r>
      <w:r>
        <w:rPr>
          <w:b/>
        </w:rPr>
        <w:t>Алфутов Петр Акимович</w:t>
      </w:r>
      <w:r>
        <w:rPr/>
        <w:tab/>
      </w:r>
    </w:p>
    <w:p>
      <w:pPr>
        <w:pStyle w:val="Normal"/>
        <w:jc w:val="left"/>
        <w:rPr/>
      </w:pPr>
      <w:r>
        <w:rPr/>
        <w:t>Дата рождения: 1910 (1916)</w:t>
        <w:tab/>
      </w:r>
    </w:p>
    <w:p>
      <w:pPr>
        <w:pStyle w:val="Normal"/>
        <w:jc w:val="left"/>
        <w:rPr/>
      </w:pPr>
      <w:r>
        <w:rPr/>
        <w:t>Место рождения: с. Тулучеево Бутурлиновский район Воронежская область</w:t>
      </w:r>
    </w:p>
    <w:p>
      <w:pPr>
        <w:pStyle w:val="Normal"/>
        <w:jc w:val="left"/>
        <w:rPr/>
      </w:pPr>
      <w:r>
        <w:rPr/>
        <w:t>Дата призыва:</w:t>
      </w:r>
    </w:p>
    <w:p>
      <w:pPr>
        <w:pStyle w:val="Normal"/>
        <w:jc w:val="left"/>
        <w:rPr/>
      </w:pPr>
      <w:r>
        <w:rPr/>
        <w:t>Место призыва: Октябрьский РВК</w:t>
        <w:tab/>
      </w:r>
    </w:p>
    <w:p>
      <w:pPr>
        <w:pStyle w:val="Normal"/>
        <w:jc w:val="left"/>
        <w:rPr/>
      </w:pPr>
      <w:r>
        <w:rPr/>
        <w:t>Место службы: 42А541ГАПРГК2д-н</w:t>
        <w:tab/>
      </w:r>
    </w:p>
    <w:p>
      <w:pPr>
        <w:pStyle w:val="Normal"/>
        <w:jc w:val="left"/>
        <w:rPr/>
      </w:pPr>
      <w:r>
        <w:rPr/>
        <w:t>Звание: красноармеец</w:t>
      </w:r>
    </w:p>
    <w:p>
      <w:pPr>
        <w:pStyle w:val="Normal"/>
        <w:jc w:val="left"/>
        <w:rPr/>
      </w:pPr>
      <w:r>
        <w:rPr/>
        <w:t>Награды:</w:t>
      </w:r>
    </w:p>
    <w:p>
      <w:pPr>
        <w:pStyle w:val="Normal"/>
        <w:jc w:val="left"/>
        <w:rPr/>
      </w:pPr>
      <w:r>
        <w:rPr/>
        <w:t>Судьба: убит  09.12.1941 г.</w:t>
      </w:r>
    </w:p>
    <w:p>
      <w:pPr>
        <w:pStyle w:val="Normal"/>
        <w:jc w:val="left"/>
        <w:rPr/>
      </w:pPr>
      <w:r>
        <w:rPr/>
        <w:t>История:</w:t>
      </w:r>
    </w:p>
    <w:p>
      <w:pPr>
        <w:pStyle w:val="Normal"/>
        <w:jc w:val="left"/>
        <w:rPr/>
      </w:pPr>
      <w:r>
        <w:rPr/>
        <w:t>Наличие сведений в ГИСИС «Память народа»: есть (ссылка)</w:t>
      </w:r>
    </w:p>
    <w:p>
      <w:pPr>
        <w:pStyle w:val="Normal"/>
        <w:jc w:val="left"/>
        <w:rPr/>
      </w:pPr>
      <w:r>
        <w:rPr/>
        <w:t xml:space="preserve">2. </w:t>
      </w:r>
      <w:r>
        <w:rPr>
          <w:b/>
        </w:rPr>
        <w:t>Алфутов Петр Акимович</w:t>
      </w:r>
    </w:p>
    <w:p>
      <w:pPr>
        <w:pStyle w:val="Normal"/>
        <w:jc w:val="left"/>
        <w:rPr/>
      </w:pPr>
      <w:r>
        <w:rPr/>
        <w:t>Дата рождения: 1916 г.</w:t>
        <w:tab/>
      </w:r>
    </w:p>
    <w:p>
      <w:pPr>
        <w:pStyle w:val="Normal"/>
        <w:jc w:val="left"/>
        <w:rPr/>
      </w:pPr>
      <w:r>
        <w:rPr/>
        <w:t>Место рождения: с. Тулучеево Бутурлиновский район Воронежская область</w:t>
      </w:r>
    </w:p>
    <w:p>
      <w:pPr>
        <w:pStyle w:val="Normal"/>
        <w:jc w:val="left"/>
        <w:rPr/>
      </w:pPr>
      <w:r>
        <w:rPr/>
        <w:t>Дата призыва:</w:t>
      </w:r>
    </w:p>
    <w:p>
      <w:pPr>
        <w:pStyle w:val="Normal"/>
        <w:jc w:val="left"/>
        <w:rPr/>
      </w:pPr>
      <w:r>
        <w:rPr/>
        <w:t>Место призыва:</w:t>
        <w:tab/>
      </w:r>
    </w:p>
    <w:p>
      <w:pPr>
        <w:pStyle w:val="Normal"/>
        <w:jc w:val="left"/>
        <w:rPr/>
      </w:pPr>
      <w:r>
        <w:rPr/>
        <w:t>Место службы:</w:t>
        <w:tab/>
      </w:r>
    </w:p>
    <w:p>
      <w:pPr>
        <w:pStyle w:val="Normal"/>
        <w:jc w:val="left"/>
        <w:rPr/>
      </w:pPr>
      <w:r>
        <w:rPr/>
        <w:t>Звание: рядовой</w:t>
      </w:r>
    </w:p>
    <w:p>
      <w:pPr>
        <w:pStyle w:val="Normal"/>
        <w:jc w:val="left"/>
        <w:rPr/>
      </w:pPr>
      <w:r>
        <w:rPr/>
        <w:t>Награды:</w:t>
      </w:r>
    </w:p>
    <w:p>
      <w:pPr>
        <w:pStyle w:val="Normal"/>
        <w:jc w:val="left"/>
        <w:rPr/>
      </w:pPr>
      <w:r>
        <w:rPr/>
        <w:t>Судьба: пропал без вести 1944 г.</w:t>
        <w:tab/>
      </w:r>
    </w:p>
    <w:p>
      <w:pPr>
        <w:pStyle w:val="Normal"/>
        <w:jc w:val="left"/>
        <w:rPr/>
      </w:pPr>
      <w:r>
        <w:rPr/>
        <w:t>История:</w:t>
      </w:r>
    </w:p>
    <w:p>
      <w:pPr>
        <w:pStyle w:val="Normal"/>
        <w:jc w:val="left"/>
        <w:rPr/>
      </w:pPr>
      <w:r>
        <w:rPr/>
        <w:t>Наличие сведений в ГИСИС «Память народа»:</w:t>
        <w:tab/>
        <w:tab/>
      </w:r>
    </w:p>
    <w:p>
      <w:pPr>
        <w:pStyle w:val="Normal"/>
        <w:jc w:val="left"/>
        <w:rPr/>
      </w:pPr>
      <w:r>
        <w:rPr/>
        <w:t>3</w:t>
        <w:tab/>
        <w:t>Алфутов Владимир Константинович</w:t>
        <w:tab/>
        <w:t>1918 г.</w:t>
        <w:tab/>
        <w:t>с. Колодеевска Бутурлиновкий район Воронежская обл</w:t>
        <w:tab/>
        <w:t>ноябрь 1941 г.</w:t>
        <w:tab/>
        <w:t>Бутурлиновский РВК</w:t>
        <w:tab/>
        <w:t>п/п 1972 часть 469</w:t>
        <w:tab/>
        <w:t>рядовой</w:t>
        <w:tab/>
        <w:tab/>
        <w:t>прекратилась связь январь 1943 год пропал без вести апрель 1943 г.</w:t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4</w:t>
        <w:tab/>
        <w:t>Алфутов Сергей Иванович</w:t>
        <w:tab/>
        <w:t>1914 г.</w:t>
        <w:tab/>
        <w:t>с.Колодеевка Бутурлиновский район Воронежская область</w:t>
        <w:tab/>
        <w:t>07.08.1941г.</w:t>
        <w:tab/>
        <w:t>Бутурлиновский РВК 07.08.1941г.</w:t>
        <w:tab/>
        <w:tab/>
        <w:t>красноармеец</w:t>
        <w:tab/>
        <w:tab/>
        <w:t>пропал без вести январь 1942 г.</w:t>
        <w:tab/>
      </w:r>
    </w:p>
    <w:p>
      <w:pPr>
        <w:pStyle w:val="Normal"/>
        <w:jc w:val="left"/>
        <w:rPr/>
      </w:pPr>
      <w:r>
        <w:rPr/>
        <w:t>5</w:t>
        <w:tab/>
        <w:t>Алфутов Николай Васильевич</w:t>
        <w:tab/>
        <w:t>1909 г.</w:t>
        <w:tab/>
        <w:t>Колодеевский с/с Бутурлиновский район Воронежская обл</w:t>
        <w:tab/>
        <w:t xml:space="preserve">08.1941г. </w:t>
        <w:tab/>
        <w:t>Бутурлиновский РВК 08.1941г.</w:t>
        <w:tab/>
        <w:tab/>
        <w:t>рядовой</w:t>
        <w:tab/>
        <w:tab/>
        <w:t>прекратилась связь ноябрь 1941 пропал без вести апрель 1943г.</w:t>
        <w:tab/>
      </w:r>
    </w:p>
    <w:p>
      <w:pPr>
        <w:pStyle w:val="Normal"/>
        <w:jc w:val="left"/>
        <w:rPr/>
      </w:pPr>
      <w:r>
        <w:rPr/>
        <w:t>6</w:t>
        <w:tab/>
        <w:t>Алфутов Кузьма Константинович</w:t>
        <w:tab/>
        <w:t>1915 г.</w:t>
        <w:tab/>
        <w:t>с. Колодеевка Бутурлиновский район Воронежская обл</w:t>
        <w:tab/>
        <w:t>30.05.1941г.</w:t>
        <w:tab/>
        <w:t>30.05.1941г. Бутурлиновский РВК</w:t>
        <w:tab/>
        <w:tab/>
        <w:t>рядовой</w:t>
        <w:tab/>
        <w:tab/>
        <w:t>пропал без вести апрель 1943 г.</w:t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7</w:t>
        <w:tab/>
        <w:t>Алфутов Семен Михайлович</w:t>
        <w:tab/>
        <w:t>1918 г.</w:t>
        <w:tab/>
        <w:t>Тулучеевский с/с Бутурлиновский район Воронежская область</w:t>
        <w:tab/>
        <w:t>27.08.1941 г.</w:t>
        <w:tab/>
        <w:t>Бутурлиновский РВК</w:t>
        <w:tab/>
        <w:t>385стрелковый полк 112сд</w:t>
        <w:tab/>
        <w:t>лейтенант</w:t>
        <w:tab/>
        <w:tab/>
        <w:t>убит 2.06.1943 г. захоронен с. Гламаздино Хомутовский район Курская область</w:t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8</w:t>
        <w:tab/>
        <w:t xml:space="preserve">Афанасьев Иван Семенович </w:t>
        <w:tab/>
        <w:t>1905г.</w:t>
        <w:tab/>
        <w:tab/>
        <w:tab/>
        <w:tab/>
        <w:tab/>
        <w:t>рядовой</w:t>
        <w:tab/>
        <w:tab/>
        <w:t>пропал без вести декабрь 1941</w:t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9</w:t>
        <w:tab/>
        <w:t>Авраменко Федор Никитович</w:t>
        <w:tab/>
        <w:t>20.05.1907 г.</w:t>
        <w:tab/>
        <w:t>Колодеевка Бутурлиновский райн Воронежская обл</w:t>
        <w:tab/>
        <w:t>12.09.1941 г.</w:t>
        <w:tab/>
        <w:t>Кировабадский ГВК Азербайжанский ССР г. Кировобад</w:t>
        <w:tab/>
        <w:t>36жб;76 оспжб</w:t>
        <w:tab/>
        <w:t>рядовой</w:t>
        <w:tab/>
        <w:tab/>
        <w:t>23мая 1943 г. погиб в бою Захоронен Краснодарский край</w:t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10</w:t>
        <w:tab/>
        <w:t>Барабанов Дмитрий Стефанович</w:t>
        <w:tab/>
        <w:t>1905г.</w:t>
        <w:tab/>
        <w:t>с. Тулучеево Бутурлиновский райн Воронежская обл</w:t>
        <w:tab/>
        <w:tab/>
        <w:tab/>
        <w:tab/>
        <w:t>рядовой</w:t>
        <w:tab/>
        <w:tab/>
        <w:t>в апреле 1943 году пропал без вести</w:t>
        <w:tab/>
      </w:r>
    </w:p>
    <w:p>
      <w:pPr>
        <w:pStyle w:val="Normal"/>
        <w:jc w:val="left"/>
        <w:rPr/>
      </w:pPr>
      <w:r>
        <w:rPr/>
        <w:t>1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12</w:t>
        <w:tab/>
        <w:t>Барабанов Михаил Ильич</w:t>
        <w:tab/>
        <w:t>1909г.</w:t>
        <w:tab/>
        <w:t>с.Тулучеево Бутурлиновский район Воронежская область</w:t>
        <w:tab/>
        <w:tab/>
        <w:tab/>
        <w:tab/>
        <w:t>рядовой</w:t>
        <w:tab/>
        <w:tab/>
        <w:t>погиб в бою 1941-1945г.</w:t>
        <w:tab/>
      </w:r>
    </w:p>
    <w:p>
      <w:pPr>
        <w:pStyle w:val="Normal"/>
        <w:jc w:val="left"/>
        <w:rPr/>
      </w:pPr>
      <w:r>
        <w:rPr/>
        <w:t>13</w:t>
        <w:tab/>
        <w:t>Барабанов Тимофей Яковлевич</w:t>
        <w:tab/>
        <w:t>1923г.</w:t>
        <w:tab/>
        <w:tab/>
        <w:tab/>
        <w:tab/>
        <w:tab/>
        <w:t>младший сержант</w:t>
        <w:tab/>
        <w:tab/>
        <w:t>в июле 1943 пропав безвести</w:t>
        <w:tab/>
      </w:r>
    </w:p>
    <w:p>
      <w:pPr>
        <w:pStyle w:val="Normal"/>
        <w:jc w:val="left"/>
        <w:rPr/>
      </w:pPr>
      <w:r>
        <w:rPr/>
        <w:t>14</w:t>
        <w:tab/>
        <w:t>Барабанов Тимофей Яковлевич</w:t>
        <w:tab/>
        <w:t>1912г.</w:t>
        <w:tab/>
        <w:t>с.Тулучеево Бутурлиновский район Воронежская область</w:t>
        <w:tab/>
        <w:tab/>
        <w:tab/>
        <w:t>48с.д</w:t>
        <w:tab/>
        <w:t>рядовой</w:t>
        <w:tab/>
        <w:tab/>
        <w:t>погиб в бою 15.12.1941г. Захоронен: д.Пеники Ленинградская область Ломоносовский район</w:t>
        <w:tab/>
      </w:r>
    </w:p>
    <w:p>
      <w:pPr>
        <w:pStyle w:val="Normal"/>
        <w:jc w:val="left"/>
        <w:rPr/>
      </w:pPr>
      <w:r>
        <w:rPr/>
        <w:t>15</w:t>
        <w:tab/>
        <w:t>Бабабанов Никита Михайлович</w:t>
        <w:tab/>
        <w:t>1907</w:t>
        <w:tab/>
        <w:t>с.Колодеевка Бутурлиновский район Воронежская область</w:t>
        <w:tab/>
        <w:t>22.06.1941г.</w:t>
        <w:tab/>
        <w:t>Маловишерский РВК Ленинградской области</w:t>
        <w:tab/>
        <w:tab/>
        <w:t>рядовой</w:t>
        <w:tab/>
        <w:tab/>
        <w:t>В апреле 1943 года пропал безвести</w:t>
        <w:tab/>
      </w:r>
    </w:p>
    <w:p>
      <w:pPr>
        <w:pStyle w:val="Normal"/>
        <w:jc w:val="left"/>
        <w:rPr/>
      </w:pPr>
      <w:r>
        <w:rPr/>
        <w:t>16</w:t>
        <w:tab/>
        <w:t>Барабанов Николай Михайлович</w:t>
        <w:tab/>
        <w:t>1902г.</w:t>
        <w:tab/>
        <w:t>Колодееский с/с д толочеевка Воронежская область Бутуплиновский район</w:t>
        <w:tab/>
        <w:tab/>
        <w:t>Бутурлиновский РВК</w:t>
        <w:tab/>
        <w:tab/>
        <w:t>рядовой</w:t>
        <w:tab/>
        <w:tab/>
        <w:t>В декабре 1941г. Пропал безвести</w:t>
        <w:tab/>
      </w:r>
    </w:p>
    <w:p>
      <w:pPr>
        <w:pStyle w:val="Normal"/>
        <w:jc w:val="left"/>
        <w:rPr/>
      </w:pPr>
      <w:r>
        <w:rPr/>
        <w:t>17</w:t>
        <w:tab/>
        <w:t>Барабанов Николай Иванович</w:t>
        <w:tab/>
        <w:t>1923г.</w:t>
        <w:tab/>
        <w:tab/>
        <w:t>Бутурлиновский РВК</w:t>
        <w:tab/>
        <w:t>Бутурлиновский РВК</w:t>
        <w:tab/>
        <w:t>290с.д</w:t>
        <w:tab/>
        <w:t>рядовой</w:t>
        <w:tab/>
        <w:tab/>
        <w:t>Погиб в бою (убит 26.05.1942г)Захоронен д. Крутая Баратинский район Калужская область</w:t>
        <w:tab/>
      </w:r>
    </w:p>
    <w:p>
      <w:pPr>
        <w:pStyle w:val="Normal"/>
        <w:jc w:val="left"/>
        <w:rPr/>
      </w:pPr>
      <w:r>
        <w:rPr/>
        <w:t>18</w:t>
        <w:tab/>
        <w:t>Барабанов Захар Иванович</w:t>
        <w:tab/>
        <w:t>1905-1906г.</w:t>
        <w:tab/>
        <w:t>с.Тулучеево Бутурлиновский район Воронежская область</w:t>
        <w:tab/>
        <w:tab/>
        <w:tab/>
        <w:t>14 истрибительная бригада</w:t>
        <w:tab/>
        <w:t>красноармеец</w:t>
        <w:tab/>
        <w:tab/>
        <w:t>29.08.1943 погиб в бою, захоронен совхоз им. Революции Севский район брянская область</w:t>
        <w:tab/>
      </w:r>
    </w:p>
    <w:p>
      <w:pPr>
        <w:pStyle w:val="Normal"/>
        <w:jc w:val="left"/>
        <w:rPr/>
      </w:pPr>
      <w:r>
        <w:rPr/>
        <w:t>19</w:t>
        <w:tab/>
        <w:t>Бандин Павел Александрович</w:t>
        <w:tab/>
        <w:t>1922г.</w:t>
        <w:tab/>
        <w:t>с.Тулучеево Бутурлиновский район Воронежская область</w:t>
        <w:tab/>
        <w:tab/>
        <w:tab/>
        <w:t>26 артиллирийская бригада</w:t>
        <w:tab/>
        <w:t>младший сержант</w:t>
        <w:tab/>
        <w:tab/>
        <w:t>Украина Запорожская область Ореховский район д. Тифенбрун</w:t>
        <w:tab/>
      </w:r>
    </w:p>
    <w:p>
      <w:pPr>
        <w:pStyle w:val="Normal"/>
        <w:jc w:val="left"/>
        <w:rPr/>
      </w:pPr>
      <w:r>
        <w:rPr/>
        <w:t>20</w:t>
        <w:tab/>
        <w:t>Бурмистров Тихан Васильевич</w:t>
        <w:tab/>
        <w:t>1908г.</w:t>
        <w:tab/>
        <w:t>с.Колодеевка Бутурлиновский район Воронежская область</w:t>
        <w:tab/>
        <w:t>Бутурлиновский РВК</w:t>
        <w:tab/>
        <w:t>Бутурлиновский РВК 1941г. Август</w:t>
        <w:tab/>
        <w:tab/>
        <w:t>рядовой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21</w:t>
        <w:tab/>
        <w:t>Бурмистров Пётр Васильевич</w:t>
        <w:tab/>
        <w:t>1913-1915</w:t>
        <w:tab/>
        <w:t>с.Колодеевка Бутурлиновский район Воронежская область</w:t>
        <w:tab/>
        <w:t>Бутурлиновский РВК</w:t>
        <w:tab/>
        <w:t>Бутурлиновский РВК май 1940г.</w:t>
        <w:tab/>
        <w:tab/>
        <w:t>рядовой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22</w:t>
        <w:tab/>
        <w:t>Бурмистров Данил Афанасьевич</w:t>
        <w:tab/>
        <w:t>1904г.</w:t>
        <w:tab/>
        <w:t>Колодеевский с/с Бутурлиновский район Воронежская обл</w:t>
        <w:tab/>
        <w:t>Бутурлиновский РВК</w:t>
        <w:tab/>
        <w:t>Бутурлиновский РВК 1941г. Август</w:t>
        <w:tab/>
        <w:t>23с/д 225сп 23сд(1)</w:t>
        <w:tab/>
        <w:t>рядовой красноармеец</w:t>
        <w:tab/>
        <w:tab/>
        <w:t>23.05.1943г погиб в бою, захоронен д.Белое Ленинградской области</w:t>
        <w:tab/>
      </w:r>
    </w:p>
    <w:p>
      <w:pPr>
        <w:pStyle w:val="Normal"/>
        <w:jc w:val="left"/>
        <w:rPr/>
      </w:pPr>
      <w:r>
        <w:rPr/>
        <w:t>23</w:t>
        <w:tab/>
        <w:t xml:space="preserve">Бондаренко Кузьма Семёнович </w:t>
        <w:tab/>
        <w:t>1912г.</w:t>
        <w:tab/>
        <w:t>с.Колодеевка Бутурлиновский район Воронежская область</w:t>
        <w:tab/>
        <w:tab/>
        <w:t>22.06.1941</w:t>
        <w:tab/>
        <w:tab/>
        <w:t>рядовой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24</w:t>
        <w:tab/>
        <w:t>Бондаренко Андрей Семёнович</w:t>
        <w:tab/>
        <w:t>1897г</w:t>
        <w:tab/>
        <w:t>с.Колодеевка Бутурлиновский район Воронежская область</w:t>
        <w:tab/>
        <w:t>Тимашевский РВК Краснодарский край Тимашевский район</w:t>
        <w:tab/>
        <w:t>сентябрь 1941г</w:t>
        <w:tab/>
        <w:tab/>
        <w:t>рядовой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25</w:t>
        <w:tab/>
        <w:t>Бондаренко Андрей Семёнович</w:t>
        <w:tab/>
        <w:t>14.11.1897г.</w:t>
        <w:tab/>
        <w:t>с. Тулучеевка Бутурлиновский райн Воронежская обл</w:t>
        <w:tab/>
        <w:tab/>
        <w:tab/>
        <w:tab/>
        <w:t>гражданский</w:t>
        <w:tab/>
        <w:tab/>
        <w:t>погиб в плену, захоронен Германия, Герлец 18.01.1943г.</w:t>
        <w:tab/>
      </w:r>
    </w:p>
    <w:p>
      <w:pPr>
        <w:pStyle w:val="Normal"/>
        <w:jc w:val="left"/>
        <w:rPr/>
      </w:pPr>
      <w:r>
        <w:rPr/>
        <w:t>26</w:t>
        <w:tab/>
        <w:t>Иванов Иван Михайлович</w:t>
        <w:tab/>
        <w:t>1912г.</w:t>
        <w:tab/>
        <w:t>с.Тулучеевка Бутурлиновский район Воронежская область</w:t>
        <w:tab/>
        <w:tab/>
        <w:tab/>
        <w:tab/>
        <w:t>рядовой</w:t>
        <w:tab/>
        <w:tab/>
        <w:t>погиб на фронте 1941-1945г</w:t>
        <w:tab/>
      </w:r>
    </w:p>
    <w:p>
      <w:pPr>
        <w:pStyle w:val="Normal"/>
        <w:jc w:val="left"/>
        <w:rPr/>
      </w:pPr>
      <w:r>
        <w:rPr/>
        <w:t>27</w:t>
        <w:tab/>
        <w:t>Иванов Степан Семёнович</w:t>
        <w:tab/>
        <w:t>1912-1914</w:t>
        <w:tab/>
        <w:t>с.Колодеевка Бутурлиновский район Воронежская область</w:t>
        <w:tab/>
        <w:t>Бутурлиновский РВК июнь 1941г</w:t>
        <w:tab/>
        <w:t>Бутурлиновский РВК</w:t>
        <w:tab/>
        <w:tab/>
        <w:t>рядовой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28</w:t>
        <w:tab/>
        <w:t>Касаткин Серафим Данилович</w:t>
        <w:tab/>
        <w:t>1914г.</w:t>
        <w:tab/>
        <w:tab/>
        <w:tab/>
        <w:tab/>
        <w:tab/>
        <w:t>рядовой</w:t>
        <w:tab/>
        <w:tab/>
        <w:t>16.10.1941г. Погиб на фронте</w:t>
        <w:tab/>
      </w:r>
    </w:p>
    <w:p>
      <w:pPr>
        <w:pStyle w:val="Normal"/>
        <w:jc w:val="left"/>
        <w:rPr/>
      </w:pPr>
      <w:r>
        <w:rPr/>
        <w:t>29</w:t>
        <w:tab/>
        <w:t>Малюченко Николай Игнатьевич</w:t>
        <w:tab/>
        <w:t>1918г.</w:t>
        <w:tab/>
        <w:t>Колодеевский с/с с.Тулучеевка Бутурлиновский район Воронежская обл</w:t>
        <w:tab/>
        <w:t>Ноябрь 1942 Бутурлиновский РВК</w:t>
        <w:tab/>
        <w:t>Бутурлиновский РВК</w:t>
        <w:tab/>
        <w:t>104ГОЗАД</w:t>
        <w:tab/>
        <w:t>Сержант</w:t>
        <w:tab/>
        <w:tab/>
        <w:t>22.08.1941г погиб на фронте в сентябре 1943 года, пропал без вести Смоленская область Ельнинский район п. Сухой починок</w:t>
        <w:tab/>
      </w:r>
    </w:p>
    <w:p>
      <w:pPr>
        <w:pStyle w:val="Normal"/>
        <w:jc w:val="left"/>
        <w:rPr/>
      </w:pPr>
      <w:r>
        <w:rPr/>
        <w:t>30</w:t>
        <w:tab/>
        <w:t>Мясоедов Тихон Павлович</w:t>
        <w:tab/>
        <w:t>1902г.</w:t>
        <w:tab/>
        <w:t>с.Тулучеевка Бутурлиновский район Воронежская область</w:t>
        <w:tab/>
        <w:t>Бутурлиновский РВК</w:t>
        <w:tab/>
        <w:t>Богучарский РВК</w:t>
        <w:tab/>
        <w:t>232сд</w:t>
        <w:tab/>
        <w:t>рядовой</w:t>
        <w:tab/>
        <w:tab/>
        <w:t>убит, захоронен Украинская ССР Сумская область Штёповский район с.Екатериновка Лебединский район</w:t>
        <w:tab/>
        <w:t>от куда прибыл Верещагинский РВК Молотовская область Верещагенский район прибыл не ранее 20.12.1941года</w:t>
      </w:r>
    </w:p>
    <w:p>
      <w:pPr>
        <w:pStyle w:val="Normal"/>
        <w:jc w:val="left"/>
        <w:rPr/>
      </w:pPr>
      <w:r>
        <w:rPr/>
        <w:t>31</w:t>
        <w:tab/>
        <w:t>Мясоедов Василий Яковлевич</w:t>
        <w:tab/>
        <w:t>1914-1915</w:t>
        <w:tab/>
        <w:t>с. Колодеевка Бутурлиновский район Воронежская обл</w:t>
        <w:tab/>
        <w:t>июнь1941 Бутурлиновский РВК</w:t>
        <w:tab/>
        <w:t>Бутурлиновский РВК</w:t>
        <w:tab/>
        <w:tab/>
        <w:t>рядовой</w:t>
        <w:tab/>
        <w:tab/>
        <w:t>погиб в плену, пленён 27.08.1941, захоронен Страсбугр - юг могила 7 блок 13 ряд 8</w:t>
        <w:tab/>
      </w:r>
    </w:p>
    <w:p>
      <w:pPr>
        <w:pStyle w:val="Normal"/>
        <w:jc w:val="left"/>
        <w:rPr/>
      </w:pPr>
      <w:r>
        <w:rPr/>
        <w:t>32</w:t>
        <w:tab/>
        <w:t>Огарёв Фёдор Никитович</w:t>
        <w:tab/>
        <w:t>1919г</w:t>
        <w:tab/>
        <w:t>с.Колодеевка Бутурлиновский район Воронежская область</w:t>
        <w:tab/>
        <w:t>Бутурлиновский РВК ноябрь 1939г</w:t>
        <w:tab/>
        <w:t>Бутурлиновский РВК</w:t>
        <w:tab/>
        <w:tab/>
        <w:t>сержант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33</w:t>
        <w:tab/>
        <w:t>Огарёв(Огогёв) Фёдор Никитович</w:t>
        <w:tab/>
        <w:t>1917г.</w:t>
        <w:tab/>
        <w:t>с. Талучи Бутурлиновский район Воронежской области</w:t>
        <w:tab/>
        <w:t>Бутурлиновский РВК</w:t>
        <w:tab/>
        <w:t>Бутурлиновский РВК</w:t>
        <w:tab/>
        <w:t>77сд,276сп</w:t>
        <w:tab/>
        <w:t>сержант, командир отделения, рядовой</w:t>
        <w:tab/>
        <w:t>медаль за отвагу</w:t>
        <w:tab/>
        <w:t>убит 2.08.1944г., захоронен Латвийская ССР м.Лукуми</w:t>
        <w:tab/>
      </w:r>
    </w:p>
    <w:p>
      <w:pPr>
        <w:pStyle w:val="Normal"/>
        <w:jc w:val="left"/>
        <w:rPr/>
      </w:pPr>
      <w:r>
        <w:rPr/>
        <w:t>34</w:t>
        <w:tab/>
        <w:t>Рубцов Алексей Степанович</w:t>
        <w:tab/>
        <w:t>1909г.</w:t>
        <w:tab/>
        <w:tab/>
        <w:tab/>
        <w:tab/>
        <w:tab/>
        <w:t>рядовой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35</w:t>
        <w:tab/>
        <w:t>Рубцов Алексей Степанович</w:t>
        <w:tab/>
        <w:t>1906г.</w:t>
        <w:tab/>
        <w:t>с.Колодеевка Бутурлиновский район Воронежская область</w:t>
        <w:tab/>
        <w:t>июнь 1941г.</w:t>
        <w:tab/>
        <w:t>Гатчинский РВК Ленинградская область Гатчинский район 06.1941</w:t>
        <w:tab/>
        <w:tab/>
        <w:t>рядовой</w:t>
        <w:tab/>
        <w:tab/>
        <w:t>пропал безвести 1943г апрель</w:t>
        <w:tab/>
      </w:r>
    </w:p>
    <w:p>
      <w:pPr>
        <w:pStyle w:val="Normal"/>
        <w:jc w:val="left"/>
        <w:rPr/>
      </w:pPr>
      <w:r>
        <w:rPr/>
        <w:t>36</w:t>
        <w:tab/>
        <w:t>Рубцов Николай Максимович</w:t>
        <w:tab/>
        <w:t>1898г.</w:t>
        <w:tab/>
        <w:t>Колодеевский с/с с.Тулучеево Бутурлиновский район Воронежская обл</w:t>
        <w:tab/>
        <w:t>Бутурлиновский РВК</w:t>
        <w:tab/>
        <w:t>Бутурлиновский РВК</w:t>
        <w:tab/>
        <w:t>129сд</w:t>
        <w:tab/>
        <w:t>красноармеец</w:t>
        <w:tab/>
        <w:tab/>
        <w:t>01.10.1942 погиб на фронте место выбытия Ленинградская область Залучский район д. Дубки</w:t>
        <w:tab/>
      </w:r>
    </w:p>
    <w:p>
      <w:pPr>
        <w:pStyle w:val="Normal"/>
        <w:jc w:val="left"/>
        <w:rPr/>
      </w:pPr>
      <w:r>
        <w:rPr/>
        <w:t>37</w:t>
        <w:tab/>
        <w:t>Рубцов Виктор Николаевич</w:t>
        <w:tab/>
        <w:t>1923г.</w:t>
        <w:tab/>
        <w:tab/>
        <w:tab/>
        <w:tab/>
        <w:tab/>
        <w:t>рядовой</w:t>
        <w:tab/>
        <w:tab/>
        <w:t>погиб на фронте 1941-1945г</w:t>
        <w:tab/>
      </w:r>
    </w:p>
    <w:p>
      <w:pPr>
        <w:pStyle w:val="Normal"/>
        <w:jc w:val="left"/>
        <w:rPr/>
      </w:pPr>
      <w:r>
        <w:rPr/>
        <w:t>38</w:t>
        <w:tab/>
        <w:t>Рубцов Николай Степанович</w:t>
        <w:tab/>
        <w:t>1905г.</w:t>
        <w:tab/>
        <w:t>с.Колодеевка Бутурлиновский район Воронежская область</w:t>
        <w:tab/>
        <w:t>07.1941 Бутурлиновский РВК</w:t>
        <w:tab/>
        <w:t>Бутурлиновский РВК</w:t>
        <w:tab/>
        <w:tab/>
        <w:t>рядовой</w:t>
        <w:tab/>
        <w:tab/>
        <w:t>в апреле 1943 пропал безвести</w:t>
        <w:tab/>
      </w:r>
    </w:p>
    <w:p>
      <w:pPr>
        <w:pStyle w:val="Normal"/>
        <w:jc w:val="left"/>
        <w:rPr/>
      </w:pPr>
      <w:r>
        <w:rPr/>
        <w:t>39</w:t>
        <w:tab/>
        <w:t>Рубцов Василий Дмитриевич</w:t>
        <w:tab/>
        <w:t>1915г.</w:t>
        <w:tab/>
        <w:t>с.Колодеевка Бутурлиновский район Воронежская область</w:t>
        <w:tab/>
        <w:t>Бутурлиновский РВК Июнь 1941г</w:t>
        <w:tab/>
        <w:t>Бутурлиновский РВК</w:t>
        <w:tab/>
        <w:tab/>
        <w:t>младший сержант</w:t>
        <w:tab/>
        <w:tab/>
        <w:t>в апреле 1943 пропал безвести</w:t>
        <w:tab/>
      </w:r>
    </w:p>
    <w:p>
      <w:pPr>
        <w:pStyle w:val="Normal"/>
        <w:jc w:val="left"/>
        <w:rPr/>
      </w:pPr>
      <w:r>
        <w:rPr/>
        <w:t>40</w:t>
        <w:tab/>
        <w:t>Саратовский Фадей Иванович</w:t>
        <w:tab/>
        <w:t>1909г.</w:t>
        <w:tab/>
        <w:t>с.Колодеевка Бутурлиновский район Воронежская область</w:t>
        <w:tab/>
        <w:t>Август 1941 Бутурлиновский РВК</w:t>
        <w:tab/>
        <w:t>Бутурлиновский РВК</w:t>
        <w:tab/>
        <w:tab/>
        <w:t>рядовой</w:t>
        <w:tab/>
        <w:tab/>
        <w:t>в апреле 1943 пропал безвести</w:t>
        <w:tab/>
      </w:r>
    </w:p>
    <w:p>
      <w:pPr>
        <w:pStyle w:val="Normal"/>
        <w:jc w:val="left"/>
        <w:rPr/>
      </w:pPr>
      <w:r>
        <w:rPr/>
        <w:t>41</w:t>
        <w:tab/>
        <w:t>Саратовский Василий Платонович</w:t>
        <w:tab/>
        <w:t>1900г</w:t>
        <w:tab/>
        <w:t>с.Колодеевка Бутурлиновский район Воронежская область</w:t>
        <w:tab/>
        <w:t>Август 1941 Бутурлиновский РВК</w:t>
        <w:tab/>
        <w:t>Бутурлиновский РВК</w:t>
        <w:tab/>
        <w:tab/>
        <w:t>рядовой</w:t>
        <w:tab/>
        <w:tab/>
        <w:t>в апреле 1943 пропал безвести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gnolia Script"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/>
    <w:rPr>
      <w:szCs w:val="28"/>
    </w:rPr>
  </w:style>
  <w:style w:type="paragraph" w:styleId="Style15">
    <w:name w:val="Стиль"/>
    <w:qFormat/>
    <w:pPr>
      <w:widowControl w:val="false"/>
      <w:autoSpaceDE w:val="false"/>
      <w:bidi w:val="0"/>
      <w:spacing w:lineRule="auto" w:line="360"/>
    </w:pPr>
    <w:rPr>
      <w:rFonts w:ascii="Magnolia Script" w:hAnsi="Magnolia Script" w:eastAsia="Times New Roman" w:cs="Magnolia Script"/>
      <w:color w:val="auto"/>
      <w:sz w:val="4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ahoma" w:hAnsi="Tahoma" w:cs="Tahoma"/>
      <w:color w:val="000000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5:00Z</dcterms:created>
  <dc:creator>Пользователь Windows</dc:creator>
  <dc:description/>
  <dc:language>en-US</dc:language>
  <cp:lastModifiedBy>Пользователь Windows</cp:lastModifiedBy>
  <dcterms:modified xsi:type="dcterms:W3CDTF">2023-10-23T13:15:00Z</dcterms:modified>
  <cp:revision>2</cp:revision>
  <dc:subject/>
  <dc:title/>
</cp:coreProperties>
</file>