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администрации Бутурлиновского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от «___»________2013 г. № 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разрешению ситуаций, связанных с некорректным начислением платежей за жилищные и коммунальные услуги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Комиссия по разрешению ситуаций, связанных с некорректным начислением платежей за жилищные и коммунальные услуги гражданам (далее - Комиссия) является координационно-совещательным органом, созданным в целях реализации требований жилищного законодательства, повышения эффективности работы управляющих организаций, предотвращения необоснованного роста платежей граждан за жилищно-коммун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Жилищным </w:t>
        <w:br/>
        <w:t xml:space="preserve">кодексом Российской Федерации, Федеральным законом от 30 декабря 2004 года № 210-ФЗ «Об основах регулирования тарифов организаций </w:t>
        <w:br/>
        <w:t xml:space="preserve">коммунального комплекса», статьей 6 Федерального закона от 26.12.2005 № 184-ФЗ (в редакции ФЗ от 04.06.2011 № 123-ФЗ)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 и иным законодательством Российской Федерации, законодательством Воронежской области, муниципальными правовыми актами,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ю возглавляет председатель в лице первого заместителя главы администрации Бутурли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гут входить представители отраслевых, функциональных, территориальных, надзорных орган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, Совета народных депутатов Бутурлиновского муниципального района, управляющих и ресурсоснабжа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Комиссии принимаются простым большинством голосов </w:t>
        <w:br/>
        <w:t xml:space="preserve">присутствующих на заседании членов Комиссии, оформляются протоколом, который подписывается председателем 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опросов, связанных с деятельностью организаций, осуществляющих расчеты с гражданами в процессе начисления и выставления платежей за потребленные жилищно-коммунальные услуги (далее ЖК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причин необоснованного роста платежей граждан за </w:t>
        <w:br/>
        <w:t xml:space="preserve">жилищно-коммунальн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егулирование в досудебном порядке разногласий, возникающих между гражданами – потребителями ЖКУ и организацией, осуществляющей расчеты с гражданами в процессе начисления и выставления платежей за потребленные Ж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гражданам в части составления исковых заявлений в суд на безвозмезд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правильности применения тарифов и нормативов потребления ЖКУ при осуществлении начисления платежей, за соблюдением сторонами условий договора предоставления 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, связанной с изменением стоимости Ж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информированности граждан в вопросах, связанных с предоставлением и оплатой 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решения возложенных задач Комисс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деятельности управляющих организаций на предмет количества обращений граждан, связанных с вопросами некорректного начисления платежей за Ж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ет обращения граждан, связанные с вопросами некорректного начисления платежей, и ресурсоснабжающих организаций о </w:t>
        <w:br/>
        <w:t xml:space="preserve">наличии задолженности за предоставленные ЖКУ с приглашением на заседание Комиссии представителей сторо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и вносит предложения по возможности урегулирования разногласий, возникающих между гражданами – потребителями ЖКУ и организацией, осуществляющей расчеты с гражданами в процессе начисления и выставления платежей за потребленные 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гражданам в части составления исковых заявлений в суд на безвозмезд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анализ правильности начисления платежей за жилищно- </w:t>
        <w:br/>
        <w:t xml:space="preserve">коммунальные услуги и правильность установления размера платы за </w:t>
        <w:br/>
        <w:t xml:space="preserve">содержание общего имущества многоквартирных домов управляющими </w:t>
        <w:br/>
        <w:t xml:space="preserve">организациями, соблюдения действующего законодательства по организации </w:t>
        <w:br/>
        <w:t>проведения общих собраний собственников помещений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и предоставление информации о работе Комиссии в Управление жилищно-коммунального хозяйства и энергетики Воронеж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пределах своих полномочи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запросы в управляющие организации, ресурсоснабжающие организации по вопросам, относящимся к компетенци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заседания Комиссии представителей управляющих </w:t>
        <w:br/>
        <w:t>организаций, ресурсоснабжающих организаций, граждан – потребителей ЖКУ или и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ересмотру размера подлежащей внесению </w:t>
        <w:br/>
        <w:t xml:space="preserve">платы граждан за коммунальн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необходимости направлять материалы Комиссии в </w:t>
        <w:br/>
        <w:t>прокуратуру или правоохранитель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ь предложения по разработке нормативно-правовых и </w:t>
        <w:br/>
        <w:t xml:space="preserve">методических документов по вопросам, входящих в компетенц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Состав Комиссии утверждается постановлением администрации </w:t>
        <w:br/>
        <w:t xml:space="preserve">Бутурли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организационной формой деятельности Комиссии является заседание. Заседания  ведет председатель Комиссии. Заседание считается правомочным, если на не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Комиссии проводятся по мере необходимости, но не </w:t>
        <w:br/>
        <w:t xml:space="preserve">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заседаниях Комиссии могут принимать участие приглашенные </w:t>
        <w:br/>
        <w:t xml:space="preserve">лица, присутствие которых целесообразно при рассмотрении вопросов </w:t>
        <w:br/>
        <w:t xml:space="preserve">повестки дня зас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4.4. Секретарь Комиссии обеспечивает организацию деятельности комиссии, формирует повестку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5. Обращения (заявления, жалобы) граждан о правомерности и правильности начисления платежей за ЖКУ направляются заявителями в администрацию Бутурл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6. После регистрации обращения (заявления, жалобы) гражданина документы направляются секретарю Комиссии в течение 2 рабочих дней и рассматриваются на заседании Комиссии не позднее 20 рабочих дней пос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Решения Комиссии оформляются протоколом заседания, который ведет секретарь. Протокол заседания подписывает председатель и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8. Решения Комиссии, принятые в пределах ее компетенции, направляются участникам заседания в виде копии протокола заседания Комиссии или выписок из него. Заявителю направляется письменный ответ по существу поставленных в обращении (заявлении, жалобе)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9. Документы, представляемые в Комиссию сторонами разногласий, а также протоколы заседаний Комиссии хранятся у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бращения, заявления, жалобы анонимного характера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С.Н.Дми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1:00Z</dcterms:created>
  <dc:creator>eantipina</dc:creator>
  <dc:description/>
  <cp:keywords/>
  <dc:language>en-US</dc:language>
  <cp:lastModifiedBy>eantipina</cp:lastModifiedBy>
  <dcterms:modified xsi:type="dcterms:W3CDTF">2013-02-27T09:49:00Z</dcterms:modified>
  <cp:revision>12</cp:revision>
  <dc:subject/>
  <dc:title>ПОЛОЖЕНИЕ О КОМИССИИ ПО ПРЕДОТВРАЩЕНИЮ НЕОБОСНОВАННОГО РОСТА ПЛАТЕЖЕЙ ГРАЖДАН ЗА ЖИЛИЩНО-КОММУНАЛЬНЫЕ УСЛУГИ </dc:title>
</cp:coreProperties>
</file>