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 о наркоситуации за 2021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на территории Бутурлиновского муниципального района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Администрация Бутурлиновского муниципального района направляет информацию о наркоситуации за 2021 года, на территории района.                                                                В соответствии с Указом Президента РФ «О дополнительных мерах по противодействию незаконному обороту наркотических средств, психотропных веществ и их прекурсов» от 18.10.2007 года и решением заседания  антинаркотической комиссии Воронежской области от 04.02.2008 года в Бутурлиновском муниципальном районе постановлением администрации района от 13.03.2008 года № 322 создана антинаркотическая комиссия, утверждено Положение об антинаркотической комиссии Бутурлиновского муниципального района и  утвержден её состав. Постановлением администрации Бутурлиновского муниципального района при необходимости вносятся изменения в состав антинаркотической комиссии. Антинаркотическая комиссия Бутурлиновского муниципального района обеспечивает координацию деятельности на территории района </w:t>
      </w:r>
      <w:r>
        <w:rPr>
          <w:rStyle w:val="FontStyle19"/>
          <w:sz w:val="28"/>
          <w:szCs w:val="28"/>
        </w:rPr>
        <w:t>по противодействию незаконному обороту наркотических средств, психотропных веществ и их прекурсоров. Комиссия осуществляет свою деятельность во взаимодействии с</w:t>
      </w:r>
      <w:r>
        <w:rPr/>
        <w:t xml:space="preserve"> антинаркотической комиссией Воронежской области, органами местного самоуправления муниципальных образований района, ОМВД России по Бутурлиновскому району, БУЗ ВО «Бутурлиновская РБ», отделом по культуре и спорту администрации района, отделом по образованию и молодежной политике администрации района</w:t>
      </w:r>
      <w:r>
        <w:rPr>
          <w:spacing w:val="-2"/>
        </w:rPr>
        <w:t>,</w:t>
      </w:r>
      <w:r>
        <w:rPr/>
        <w:t xml:space="preserve"> комиссией по делам несовершеннолетних и защите их прав, комиссией по профилактике правонарушений, общественными объединениями и организация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FF0000"/>
        </w:rPr>
      </w:pPr>
      <w:r>
        <w:rPr/>
        <w:t xml:space="preserve">Антинаркотическая комиссия администрации Бутурлиновского муниципального района Воронежской области осуществляют свою деятельность в соответствии с разработанными и утвержденными планами работы. Ежеквартально проводятся заседания антинаркотической комисси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Работа по выявлению и уничтожению дикорастущих и незаконных посевов наркотикосодержащих культур на территории района в 2021 году проводилась  на основе плана мероприятий по выявлению и уничтожению дикорастущих и незаконных посевов наркотикосодержащих культур на территории Бутурлиновского муниципального района, утвержденного распоряжением администрации Бутурлиновского муниципального района № 173-р от 26.05.2021 года. Организация и координация работы заинтересованных правоохранительных структур и органов исполнительной власти по выявлению очагов произрастания наркосодержащих растений и их ликвидации, а также привлечению</w:t>
      </w:r>
      <w:r>
        <w:rPr>
          <w:color w:val="202020"/>
        </w:rPr>
        <w:t xml:space="preserve"> к ответственности виновных лиц выступает в качестве приоритетного направления.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202020"/>
        </w:rPr>
        <w:t xml:space="preserve">На местах налажено взаимодействие правоохранительных органов с администрациями городских и сельских поселений. С целью определения очагов произрастания дикорастущих растений, содержащих наркотические вещества, главам администраций была направлена соответствующая  информац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202020"/>
        </w:rPr>
        <w:t>В своей    работе   правоохранительные  органы    активно    используют     возможности      «телефона доверия»,   по которому  от  граждан  принимается  информация о фактах незаконного оборота наркотических средств растительного происхождения и вероятных местах незаконных посевов мака и конопли, зарослей дикорастущей конопли.</w:t>
      </w:r>
      <w:r>
        <w:rPr>
          <w:rStyle w:val="Appleconvertedspace"/>
          <w:color w:val="202020"/>
        </w:rPr>
        <w:t> </w:t>
      </w:r>
      <w:r>
        <w:rPr>
          <w:color w:val="202020"/>
        </w:rPr>
        <w:t xml:space="preserve"> Вся поступившая информация проверяет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С главами поселений </w:t>
      </w:r>
      <w:r>
        <w:rPr>
          <w:spacing w:val="-9"/>
        </w:rPr>
        <w:t xml:space="preserve">Бутурлиновского муниципального </w:t>
      </w:r>
      <w:r>
        <w:rPr/>
        <w:t xml:space="preserve">района проведены совещания по вопросам организации выявления и уничтожения незаконных посевов и очагов произрастания, дикорастущих наркотикосодержащих растений, в местных администрациях изготовлены и размещены агитационно-пропагандистских стенды, содержащие извлечения из законов и иных нормативно - правовых актов Российской Федерации и Воронежской области о незаконном культивировании наркотикосодержащих растений, уничтожении дикорастущей конопли и масленичного мака и мерах уголовной и административной ответственности за нарушение действующего законодательств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Сотрудниками ОМВД России по Бутурлиновскому муниципальному району регулярно проводятся профилактические лекции-беседы антинаркотической направленности, мониторинг сети интернет на предмет</w:t>
      </w:r>
      <w:r>
        <w:rPr>
          <w:color w:val="000000"/>
        </w:rPr>
        <w:t xml:space="preserve"> выявление и пресечения преступлений в сфере незаконного оборота наркотиков, в том числе с участием несовершеннолетних.</w:t>
      </w:r>
      <w:r>
        <w:rPr>
          <w:color w:val="FF0000"/>
        </w:rPr>
        <w:t xml:space="preserve"> </w:t>
      </w:r>
      <w:r>
        <w:rPr/>
        <w:t>Регулярно</w:t>
      </w:r>
      <w:r>
        <w:rPr>
          <w:color w:val="FF0000"/>
        </w:rPr>
        <w:t xml:space="preserve"> </w:t>
      </w:r>
      <w:r>
        <w:rPr>
          <w:color w:val="000000"/>
        </w:rPr>
        <w:t xml:space="preserve">сотрудниками полиции отрабатываются места массового  пребывания и скопления несовершеннолетних,  жилые сектора,  места общественного питания, учебные и досуговые учреждения, заброшенные домовладения.         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Style w:val="FontStyle19"/>
          <w:color w:val="000000"/>
          <w:sz w:val="28"/>
          <w:szCs w:val="28"/>
        </w:rPr>
        <w:t>Ежеквартально</w:t>
      </w:r>
      <w:r>
        <w:rPr>
          <w:rStyle w:val="FontStyle19"/>
          <w:sz w:val="28"/>
          <w:szCs w:val="28"/>
        </w:rPr>
        <w:t xml:space="preserve"> </w:t>
      </w:r>
      <w:r>
        <w:rPr/>
        <w:t xml:space="preserve">БУЗ «Бутурлиновская РБ» проводит мониторинг наркологической ситуации в районе. </w:t>
      </w:r>
      <w:r>
        <w:rPr>
          <w:rStyle w:val="FontStyle19"/>
          <w:sz w:val="28"/>
          <w:szCs w:val="28"/>
        </w:rPr>
        <w:t>С участием представителей</w:t>
      </w:r>
      <w:r>
        <w:rPr/>
        <w:t xml:space="preserve"> БУЗ «Бутурлиновская РБ» проводятся классные часы, круглые столы, медико-педагогические всеобучи для родителей, родительские собрания, на которых обсуждаются вопросы по формированию здорового образа жизни среди детей и подростков. Врач-нарколог активно участвует в профилактической работе по предупреждению употребления наркотических и сильнодействующих веществ среди населения. Оказывает методическую помощь медицинским работникам и педагогам, по вопросам профилактики употребления наркотических веществ. Врач-нарколог участвует в работе антинаркотической комиссии, комиссии по делам несовершеннолетних и защите их пра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В  БУЗ ВО «Бутурлиновская РБ» на учете у врача-нарколога, на конец 2021года, состоит 133 человек, несовершеннолетних среди них нет. Взято под наблюдение больных наркоманией впервые в жизни-11 человек.В 2021 г. Проведено 309 освидетельствований, из них 58 врачом-нарколого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Контингент обучающихся в 20 образовательных организациях района в 2021/2022 учебном году составляет 4022 человека. Случаев немедицинского потребления наркотических средств и психотропных веществ не выявлено.  В образовательных организациях проводилась активная работа по профилактике наркомании, раннему выявлению лиц среди подростков и молодежи, допускающих немедицинское потребление наркотических средств и психотропных вещест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В летнюю оздоровительную кампанию 2021 года функционировало 22 лагеря различных видов отдыха с охватом 964 дете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рамках реализации основных направлений областной концепции «Наше общее дело» в образовательных организациях Бутурлиновского муниципального района проводится мониторинг состояния детской и подростковой наркомании среди несовершеннолетних. В соответствии с</w:t>
      </w:r>
      <w:r>
        <w:rPr>
          <w:bCs/>
          <w:color w:val="000000"/>
          <w:spacing w:val="-1"/>
        </w:rPr>
        <w:t xml:space="preserve"> «Планом мероприятий по профилактике </w:t>
      </w:r>
      <w:r>
        <w:rPr>
          <w:color w:val="000000"/>
        </w:rPr>
        <w:t xml:space="preserve">безнадзорности, беспризорности, алкоголизма, наркомании, правонарушений и преступлений </w:t>
      </w:r>
      <w:r>
        <w:rPr>
          <w:bCs/>
          <w:color w:val="000000"/>
          <w:spacing w:val="-1"/>
        </w:rPr>
        <w:t>среди несовершеннолетних в Бутурлиновском муниципальном районе на 2021 год»,</w:t>
      </w:r>
      <w:r>
        <w:rPr>
          <w:color w:val="000000"/>
        </w:rPr>
        <w:t xml:space="preserve"> в образовательных организациях ведется работа, направленная на сохранение и укрепление физического здоровья обучающихся и профилактику потребления наркотических средств, психотропных и других токсических вещест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  <w:spacing w:val="-1"/>
        </w:rPr>
        <w:t>За текущий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период в </w:t>
      </w:r>
      <w:r>
        <w:rPr>
          <w:color w:val="000000"/>
        </w:rPr>
        <w:t xml:space="preserve">образовательных организациях проведены следующие мероприятия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едагогические работники Бутурлиновского муниципального района приняли участие в обучающих семинарах, направленных на раннее выявление случаев употребления обучающимися наркотических средств и психотропных вещест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В каждой образовательной организации организована работа общешкольного наркологического пост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Мероприятия антинаркотической направленности с обучающимися: интернет-урок антинаркотической направленности «Имею право знать»; антинаркотические акции:</w:t>
      </w:r>
      <w:r>
        <w:rPr>
          <w:color w:val="000000"/>
          <w:spacing w:val="-6"/>
          <w:position w:val="2"/>
          <w:shd w:fill="FFFFFF" w:val="clear"/>
        </w:rPr>
        <w:t xml:space="preserve"> </w:t>
      </w:r>
      <w:r>
        <w:rPr>
          <w:color w:val="000000"/>
        </w:rPr>
        <w:t xml:space="preserve">«Сообщи, где торгуют смертью!», «Молодежь против наркотиков, алкоголя и табачного дыма» (в рамках акции: онлайн-конкурс рисунков и плакатов «Себе не навреди!», конкурс стихов «Тревожная строка»). </w:t>
      </w:r>
      <w:r>
        <w:rPr/>
        <w:t xml:space="preserve">В образовательных организациях Бутурлиновского муниципального района проведены разъяснительные родительские собрания, классные часы, совещание социальных педагогов и психологов на тему: «Алгоритм организации и проведения социально-психологического тестирования в образовательных организациях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сентябре 2021 года было проведено социально-психологическое тестирование обучающихся в 20 образовательных организаций, направленное на раннее выявление незаконного потребления наркотических средств и психотропных веществ. В тестировании приняло участие 1227 подростков до 15 лет и старш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образовательных организациях Бутурлиновского муниципального района на постоянной основе проводится мониторинг посещаемости несовершеннолетних, с целью выявления не посещающих или систематически пропускающих по неуважительным причинам занятия. В случае выявления таких обучающихся принимаются незамедлительные меры по возвращению детей в образовательную организацию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2021г. осуществлялось  временное трудоустройство обучающихся в каникулярный период. Совместно с Центром занятости населения Бутурлиновского района несовершеннолетние обеспечены временными рабочими местами 278 человек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Проведены «Дни службы занятости». </w:t>
      </w:r>
      <w:r>
        <w:rPr>
          <w:color w:val="000000"/>
        </w:rPr>
        <w:t>В результате оказаны консультационные услуги учащимся 6 школ Бутурлиновского муниципального района и заключены договора на организацию временного трудоустройства несовершеннолетних граждан от 14 до 18 ле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няты меры в образовательных организациях Бутурлиновского муниципального района по совершенствованию организации и повышению эффективности проводимых антинаркотических мероприятий, направленных на пропаганду здорового образа жизни. Организована внеурочная деятельность обучающихся по различным направлениям. Активизирована деятельность добровольческих организаций, принимающих участие в деятельности по формированию физической культуры, пропаганде здорового и безопасного образа жизни, укреплению собственного здоровья и здоровья всего школьного сообщества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Во всех учреждениях культуры и спорта Бутурлиновского района, в которых проводятся культурно-развлекательные мероприятия с детьми и молодежью,  регулярно обновляется наглядная агитация антинаркотической направленности. </w:t>
      </w:r>
      <w:r>
        <w:rPr>
          <w:color w:val="000000"/>
          <w:shd w:fill="FFFFFF" w:val="clear"/>
        </w:rPr>
        <w:t>Работа по профилактике потребления психоактивных веществ в  учреждениях культуры нашего района  строится на основании разработанных мероприятий и планов, направленных на формирование здорового образа жизни,</w:t>
      </w:r>
      <w:r>
        <w:rPr/>
        <w:t xml:space="preserve"> поддержку юных дарований и талантливой молодежи в сфере культуры и искусства, </w:t>
      </w:r>
      <w:r>
        <w:rPr>
          <w:color w:val="000000"/>
          <w:shd w:fill="FFFFFF" w:val="clear"/>
        </w:rPr>
        <w:t xml:space="preserve"> организацию культурного досуга и социально-полезной занятости свободного времени подростков</w:t>
      </w:r>
      <w:r>
        <w:rPr/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Ежегодно  отделом  по культуре и спорту администрации  Бутурлиновского муниципального  района   разрабатываются   планы  сводных  мероприятий антинаркотической направленности. За 2021 год организовано и проведено около 3 000 культурных мероприятий, 197 физкультурно-оздоровительных и спортивных мероприятий, более 20 000 человек приняли в них участи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Для  детей и подростков на базе учреждений спортивной направленности  функционируют спортивные секции по следующим направлениям: футбол, волейбол, самбо, спортивная стрельба, тяжелая атлетика, гири, лыжи, лыжероллеры, бадминтон, плавание, пауэрлифтинг, каратэ,  в которых занимаются 918 детей и подростков.  Из них  767  подростков выполнили спортивные разряды. Нормативы на знаки отличия ГТО   выполнили 2563 человека, жители Бутурлиновского района, из них дети и подростки 1720, в том числе на золотой знак – 770человек, серебряный знак – 830человек, бронза – 120 человек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Жителей Бутурлиновского района  информируют  о проведении спортивных мероприятий, о пропаганде здорового образа жизни, о создании соответствующих условий для занятия физической культурой и спортом  для населения, через социальные сети. На площадках физкультурно-оздоровительного комплекса «Звездный» проводились спортивно- массовые и физкультурно -оздоровительные мероприятия, с вовлечением населения к регулярным занятиям физической культурой и массовым спортом, так же инструкторами - методистами по физической культуре и спорту проводились физкультурно-спортивные мероприятия с выездом на спортивные площадки сельских поселений Бутурлиновского муниципального района. Все мероприятия проводились с охватом населения и реализации Всероссийского физкультурно-спортивного комплекса «Готов к труду и обороне» с принятием испытаний у населения нормативов ВФСК «ГТО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Несовершеннолетним, состоящим на профилактических учётах и находящимся в социально опасном положении,  предложено бесплатное посещение кружков и секций  в  ФОКе «Звездный»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На базе Бутурлиновского физкультурно – оздоровительного центра для всех желающих регулярно проводятся соревнования, тренировки на безвозмездной основе. Проводятся круглогодичные спортивные мероприятия  по следующим видам спорта: футбол, мини-футбол, миди - футбол, настольный теннис, шахматы, шашки, соревнования по лёгкой атлетике, баскетбол, уличный баскетбол, волейбол, пляжный волейбол, русская лапта, городки, стрельба, бокс, соревнования групп по ОФП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Спортивные организации Бутурлиновского муниципального района  включают в свои планы работы мероприятия антинаркотической   направленности и профилактике вредных привычек, а так же мероприятия направленные на воспитание патриотизма и приобщения к труду, способствующие организации досуга школьников, в том числе находящихся в социально опасном положении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В МКУ ФОК «Звездный» созданы все условия для занятий физической культурой и спортом. В учреждении есть льготы для посещения детей сирот, детей оказавшихся в трудной жизненной ситуации и социально – опасном положени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В   учреждениях  культуры   проведены мероприятия антинаркотической направленности: цикл бесед с молодежью «Не оступись» при участии инспектора Бутурлиновского ОВД России по Воронежской области; уроки мужества «Время Героев»; кинолектории  «Экстремизм – угроза миру!»,  акции   «Закройте двери перед наркотиками», «Покорми птиц зимой», «Снежный десант», «Будущее без наркотиков»; беседа с подростками «Мы против насилия и экстремизма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Во время летних каникул на детских  и  дворовых площадках города и района  работники  учреждений культуры  по утвержденному графику провели  тематические,  игровые   и  концертные  программы  для  детей и подростков,   для участия в них были приглашены подростки, находящиеся в  социально опасном положении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Библиотеки  района   ведут  работу по повышению правовой  культуры среди  подростков и молодежи, при этом используются различные форматы проведения мероприятий: онлайн - встречи с представителями молодежного парламента «Власть  и  молодежь – одна команда!», информационные и  виртуальные выставки «Как защитить себя», «Законы, по которым мы живем», «Право для тебя и для меня», «Правовая школа: библиотека – населению», выставка-викторина «Детям о правах», онлайн - викторина в социальных сетях «Права человека», День информационной грамотности «Безопасность в Интернете», правовая игра «О правах, играя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kern w:val="2"/>
        </w:rPr>
        <w:t xml:space="preserve">Проводимые профилактические мероприятия среди несовершеннолетних освещаются в местных средствах  массовой  информаци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На страницах газеты «Призыв» освещаются все проведенные в образовательных организациях мероприятия, имеющие антинаркотическую пропаганду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средствах массовой информации освещаются темы, пропагандирующие здоровый образ жизни, физкультуру и спорт. 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12:00Z</dcterms:created>
  <dc:creator>Администратор</dc:creator>
  <dc:description/>
  <cp:keywords/>
  <dc:language>en-US</dc:language>
  <cp:lastModifiedBy>Инна Александровна</cp:lastModifiedBy>
  <cp:lastPrinted>2018-10-15T14:07:00Z</cp:lastPrinted>
  <dcterms:modified xsi:type="dcterms:W3CDTF">2022-03-23T11:10:00Z</dcterms:modified>
  <cp:revision>14</cp:revision>
  <dc:subject/>
  <dc:title>                 </dc:title>
</cp:coreProperties>
</file>