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9" w:leader="none"/>
        </w:tabs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rPr/>
      </w:pPr>
      <w:r>
        <w:rPr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jc w:val="center"/>
        <w:rPr>
          <w:b/>
          <w:b/>
          <w:spacing w:val="-9"/>
          <w:sz w:val="32"/>
          <w:szCs w:val="32"/>
        </w:rPr>
      </w:pPr>
      <w:r>
        <w:rPr>
          <w:b/>
          <w:spacing w:val="-9"/>
          <w:sz w:val="32"/>
          <w:szCs w:val="32"/>
        </w:rPr>
        <w:t>Комплексный план</w:t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jc w:val="center"/>
        <w:rPr>
          <w:b/>
          <w:b/>
          <w:spacing w:val="-9"/>
          <w:sz w:val="32"/>
          <w:szCs w:val="32"/>
        </w:rPr>
      </w:pPr>
      <w:r>
        <w:rPr>
          <w:b/>
          <w:spacing w:val="-9"/>
          <w:sz w:val="32"/>
          <w:szCs w:val="32"/>
        </w:rPr>
        <w:t>противодействия злоупотреблению наркотиками и их незаконному обороту</w:t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0-2022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0"/>
        <w:gridCol w:w="3941"/>
        <w:gridCol w:w="21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before="12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1. Организационные и правовые м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комплекса совместных профилактических и оперативно-розыскных мероприятий, направленных на противодействие незаконному обороту наркотических средств и психотропных веществ, перекрытие каналов поступления в город и район наркотикосодержащих вещест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 Бутурлиновскому району</w:t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0- 2022 г.г.</w:t>
            </w:r>
          </w:p>
        </w:tc>
      </w:tr>
      <w:tr>
        <w:trPr>
          <w:trHeight w:val="1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правоохранительных органов и органов здравоохранения в вопросах противодействия распространению наркотико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 Бутурлиновскому району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по согласованию); </w:t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З ВО «Бутурлиновская РБ»(по согласованию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20 - 2022 г.г.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аркологической ситуации в районе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 Бутурлиновскому району</w:t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sz w:val="24"/>
                <w:szCs w:val="24"/>
              </w:rPr>
              <w:t>( по согласованию);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Бутурлиновская РБ»;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0 - 2022 г.г.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 состояния   детской   и   подростковой   преступности, среди несовершеннолетних, допускающих употребление алкогольных и наркотических  веществ на территории Бутурлиновского район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 Бутурлиновскому  району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;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Бутурлиновская РБ»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и молодежной политике администрации Бутурлиновского муниципального 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20-2022 г.г.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дико-социологического обследования обучающихся  в учреждениях образования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Бутурлиновская РБ»</w:t>
            </w:r>
          </w:p>
          <w:p>
            <w:pPr>
              <w:pStyle w:val="Normal"/>
              <w:keepNext w:val="true"/>
              <w:widowControl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widowControl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и молодежной политике администрации  Бутурлиновского муниципального  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Во время проведения ежегодного </w:t>
            </w:r>
            <w:r>
              <w:rPr>
                <w:spacing w:val="-3"/>
                <w:sz w:val="24"/>
                <w:szCs w:val="24"/>
              </w:rPr>
              <w:t>медосмотра обучающихся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20- 2022 г.г.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чет категорий граждан, допускающих немедицинское потребление наркотических средст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Бутурлиновская РБ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» ;</w:t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sz w:val="24"/>
                <w:szCs w:val="24"/>
              </w:rPr>
              <w:t>ОМВД России по Бутурлиновскому району( по согласованию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20-2022г..г.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учет лиц, причастных к незаконному обороту наркотиков (потребителей, сбытчиков, содержателей притонов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sz w:val="24"/>
                <w:szCs w:val="24"/>
              </w:rPr>
              <w:t>ОМВД России по Бутурлиновскому району( по согласованию) ;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Бутурлиновская РБ»                  (по согласованию)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20 - 2022г.г.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дополнительных мер направленных на формирование у несовершеннолетних и молодежи  негативного отношения к  употреблению наркотических вещест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З ВО «Бутурлиновская РБ» </w:t>
            </w:r>
          </w:p>
          <w:p>
            <w:pPr>
              <w:pStyle w:val="Normal"/>
              <w:keepNext w:val="true"/>
              <w:widowControl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widowControl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и молодежной политике администрации Бутурлиновского муниципального 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20- 2022 г.г.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антинаркотической комиссии (по отдельному плану)</w:t>
            </w:r>
          </w:p>
          <w:p>
            <w:pPr>
              <w:pStyle w:val="Normal"/>
              <w:keepNext w:val="true"/>
              <w:widowControl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20- 2022 г.г.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филактика злоупотребления наркотическими средствами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дико-педагогического всеобуча для родителей по формированию здорового образа жизни. Сбор, оформление, распространение методических разработок, информационных </w:t>
              <w:br/>
              <w:t>бюллетеней по антинаркотической тематике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и молодежной политике администрации района;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Бутурлиновская РБ»(по согласованию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20 - 2022г.г.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sz w:val="24"/>
                <w:szCs w:val="24"/>
              </w:rPr>
              <w:t>Развитие детского и молодежного волонтерского движения в образовательных учреждениях по пропаганде здорового образа жизни и профилактике асоциального поведения учащихся.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sz w:val="24"/>
                <w:szCs w:val="24"/>
              </w:rPr>
              <w:t>Отдел по образованию и молодежной политике администрации района; руководители профессиональных образовательных организаций(по согласованию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20- 2022г.г.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деятельности школьных наркопостов по реализации основных направлений областной концепции профилактики асоциальных проявлений в подростковой и молодежной среде «Наше общее дело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 по  образованию и молодежной политике администрации  Бутурлиновского муниципального  района; руководители профессиональных образовательных организаций(по согласованию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20- 2022 г.г.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 xml:space="preserve">Разработка и реализация дополнительных мер по профилактике здорового образа жизни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среде несовершеннолетних и молодежи, организация межведомственного взаимодействия в сфере профилактики незаконного потребления наркотических средств, психотропных веществ, новых потенциально опасных психоактивных веществ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firstLine="5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Бутурлиновская РБ (по согласованию);</w:t>
            </w:r>
          </w:p>
          <w:p>
            <w:pPr>
              <w:pStyle w:val="Normal"/>
              <w:keepNext w:val="true"/>
              <w:widowControl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и молодежной политике администрации   Бутурлиновского муниципального 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20 - 2022 г.г.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, освещение проблем связанных  с наркоманией и алкоголизмом и путей их решения, через СМ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и молодежной политике администрации  Бутурлиновского муниципального района;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 спорту администрации Бутурлиновского муниципального   района;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БУЗ ВО «Бутурлиновская РБ»  (по согласованию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20 - 2022 г.г.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СМИ разъяснять положения действующего законодательства, направленного на борьбу с наркотиками, информировать население об итогах судебных разбирательств уголовных дел по данной категори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Бутурлиновскому району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Бутурлиновский филиала                   АУ ВО «Региональное информационное агентство «Воронеж» - редакция районной газеты «Призыв»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20 - 2022 г.г.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: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ы плакатов «Мы выбираем жизнь!»;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стиваль агитбригад «Здоровая молодежь – здоровая нация»;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е соревнования «В здоровом теле, здоровый дух», «Двор без наркотиков»;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нолектории, книжные выставки;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мирный День здоровья;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мирный день без табачного дыма;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день борьбы с наркоманией;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день отказа от кур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и молодежной политике  администрации Бутурлиновского муниципального района;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 спорту администрации  Бутурлиновского муниципального района;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офессиональных образовательных организаций.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20- 2022 г.г.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акций: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олодежь за здоровый образ жизни!»;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ообщи, где торгуют смертью!»;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Я выбираю жизнь!»;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олодежь против алкоголя, наркотиков и табачного дыма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и молодежной политике  администрации Бутурлиновского муниципального 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 спорту администрации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20- 2022 г.г.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портивные соревнования по различным видам спорта (по отдельному плану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sz w:val="24"/>
                <w:szCs w:val="24"/>
              </w:rPr>
              <w:t>Отдел по культуре и  спорту администрации Бутурлиновского муниципального 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20 - 2022 г.г.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 «Двор без наркотиков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sz w:val="24"/>
                <w:szCs w:val="24"/>
              </w:rPr>
              <w:t>Отдел по культуре и  спорту администрации Бутурлиновского муниципального 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20- 2022 г.г.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оронно-спортивного лагеря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sz w:val="24"/>
                <w:szCs w:val="24"/>
              </w:rPr>
              <w:t>Отдел по образованию и молодежной политике  администрации  Бутурлиновского муниципального района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20 - 2022 г.г.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оревнований «Школа безопасности»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sz w:val="24"/>
                <w:szCs w:val="24"/>
              </w:rPr>
              <w:t>Отдел по образованию и молодежной политике  администрации Бутурлиновского муниципального 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20 - 2022 г.г.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нообразных по форме воспитательных мероприятий в образовательных учреждениях района и учреждениях культуры по профилактике злоупотребления ПАВ и формированию здорового образа жизн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и молодежной политике  администрации Бутурлиновского муниципального  района;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 спорту администрации  Бутурлиновского муниципального района;</w:t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sz w:val="24"/>
                <w:szCs w:val="24"/>
              </w:rPr>
              <w:t>руководители профессиональных образовательных организаций(по согласованию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20 - 2022г.г.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ции «Подросток», акций «Нет наркотикам», «Дети улиц», рейдов «Дискотека», «Мак», «Подвал», «Группировка», «Трезвость» и др.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ециальным планам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Бутурлиновская РБ»;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Бутурлиновскому району (по согласованию);</w:t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sz w:val="24"/>
                <w:szCs w:val="24"/>
              </w:rPr>
              <w:t>отдел по образованию и молодежной политике  администрации Бутурлиновского муниципального 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20 - 2022г.г.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местных рейдов в местах массового отдыха молодежи (дискотеки, клубы, бары) с целью профилактической работы по выявлению лиц, занимающихся немедицинским потреблением наркотических средств и сильнодействующих вещест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 Бутурлиновскому району(по согласованию);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и молодежной политике администрации  Бутурлиновского муниципального района;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 спорту администрации Бутурлиновского муниципального 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20 - 2022г.г.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3. Лечение и реабилитация лиц, </w:t>
            </w:r>
            <w:r>
              <w:rPr>
                <w:b/>
                <w:bCs/>
                <w:iCs/>
                <w:sz w:val="28"/>
                <w:szCs w:val="28"/>
              </w:rPr>
              <w:t xml:space="preserve">допускающих </w:t>
            </w:r>
            <w:r>
              <w:rPr>
                <w:b/>
                <w:bCs/>
                <w:sz w:val="28"/>
                <w:szCs w:val="28"/>
              </w:rPr>
              <w:t>немедицинское потребление наркотиков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sz w:val="24"/>
                <w:szCs w:val="24"/>
              </w:rPr>
              <w:t xml:space="preserve">Разработка и реализация концепции лечения </w:t>
            </w:r>
            <w:r>
              <w:rPr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реабилитации больных наркоманией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sz w:val="24"/>
                <w:szCs w:val="24"/>
              </w:rPr>
              <w:t>БУЗ ВО «Бутурлиновская РБ» (по согласованию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20 - 2022 г.г.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живание взаимоотношений с православной церковью в деле социальной, нравственной и духовной реабилитации больных наркомание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 спорту администрации Бутурлиновского муниципального 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20 - 2022 г.г.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910" w:leader="none"/>
                <w:tab w:val="center" w:pos="7337" w:leader="none"/>
              </w:tabs>
              <w:snapToGrid w:val="false"/>
              <w:spacing w:before="120" w:after="12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910" w:leader="none"/>
                <w:tab w:val="center" w:pos="7337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4. Контроль за хранением и распределением наркотических средств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местных проверок учета и использования наркосодержащих средств в лечебно-профилактических учреждениях.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sz w:val="24"/>
                <w:szCs w:val="24"/>
              </w:rPr>
              <w:t>ОМВД России по  Бутурлиновскому району;</w:t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sz w:val="24"/>
                <w:szCs w:val="24"/>
              </w:rPr>
              <w:t>БУЗ ВО «Бутурлиновская РБ» (по согласованию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20 - 2022г.г.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5. Пресечение незаконного оборота наркотических средств.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существление комплексных мер по выявлению и перекрытию каналов распространения наркотиков на территории Бутурлиновского район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 Бутурлиновскому району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20 - 2022 г.г.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филактических мероприятий:  «Мак», «Конопля», «Канал», «Нелегальный мигрант» и др. в целях уничтожения и предотвращения незаконного оборота наркотических средств растительного происхождения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 Бутурлиновскому району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20- 2022 г.г.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организации работы по своевременному выявлению и уничтожению очагов произрастания наркосодержащих растений на территории муниципальных образований.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 Бутурлиновскому  району; администрации городских и сельских поселений Бутурлиновского муниципального  района</w:t>
            </w:r>
          </w:p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Весна-осень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20-2022 г.г.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39" w:leader="none"/>
        </w:tabs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  <w:tab w:val="left" w:pos="12105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b/>
          <w:spacing w:val="-10"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  <w:tab w:val="left" w:pos="12105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12105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12105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12105" w:leader="none"/>
        </w:tabs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08:00Z</dcterms:created>
  <dc:creator>Premium</dc:creator>
  <dc:description/>
  <cp:keywords/>
  <dc:language>en-US</dc:language>
  <cp:lastModifiedBy>Инна Александровна</cp:lastModifiedBy>
  <cp:lastPrinted>2019-12-20T13:40:00Z</cp:lastPrinted>
  <dcterms:modified xsi:type="dcterms:W3CDTF">2021-02-02T13:04:00Z</dcterms:modified>
  <cp:revision>6</cp:revision>
  <dc:subject/>
  <dc:title>                                                                                                                  </dc:title>
</cp:coreProperties>
</file>