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4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наркоситуации на территор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утурлиновского муниципального района за 2019 го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Бутурлиновский муниципальный район расположен в степной зоне юго-восточной части Воронежской области: с севера граничит с Таловским, с юга – с Воробьёвским, с востока – с Новохопёрским, с запада – с Павловским и Бобровским муниципальными районами Воронежской области.</w:t>
      </w:r>
    </w:p>
    <w:p>
      <w:pPr>
        <w:pStyle w:val="Normal"/>
        <w:ind w:firstLine="540"/>
        <w:jc w:val="both"/>
        <w:rPr/>
      </w:pPr>
      <w:r>
        <w:rPr/>
        <w:t>Границы территории Бутурлиновского муниципального района установлены Законом Воронежской области от 15 октября 2004 года №63-ОЗ.</w:t>
      </w:r>
    </w:p>
    <w:p>
      <w:pPr>
        <w:pStyle w:val="Normal"/>
        <w:ind w:firstLine="540"/>
        <w:jc w:val="both"/>
        <w:rPr/>
      </w:pPr>
      <w:r>
        <w:rPr/>
        <w:t>Общая площадь территории муниципального района составляет 1802 квадратных километра.</w:t>
      </w:r>
    </w:p>
    <w:p>
      <w:pPr>
        <w:pStyle w:val="Normal"/>
        <w:ind w:firstLine="540"/>
        <w:jc w:val="both"/>
        <w:rPr/>
      </w:pPr>
      <w:r>
        <w:rPr/>
        <w:t>На территории района находится 41 населенный пункт. В состав территории Бутурлиновского муниципального района входят 16 сельских и городских поселений: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Численность населения района составляет </w:t>
      </w:r>
      <w:r>
        <w:rPr>
          <w:color w:val="FF0000"/>
        </w:rPr>
        <w:t>45132</w:t>
      </w:r>
      <w:r>
        <w:rPr/>
        <w:t xml:space="preserve"> человек.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Одним из основных факторов, влияющих на наркоситуацию в Бутурлиновском районе, является расположение района в зоне благоприятного климата  для произрастания наркосодержащих растений: мак, конопля.</w:t>
      </w:r>
    </w:p>
    <w:p>
      <w:pPr>
        <w:pStyle w:val="Normal"/>
        <w:shd w:fill="FFFFFF" w:val="clear"/>
        <w:jc w:val="both"/>
        <w:rPr/>
      </w:pPr>
      <w:r>
        <w:rPr/>
        <w:t xml:space="preserve">Проведенный анализ наркоситуации   в районе за 2019 год показал, что в Бутурлиновском районе преобладает употребление наркотических веществ растительного происхождения, таких как конопля, марихуана; кустарно приготовленный концентрат (из маковых семечек) группы опия.                          .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Употреблению данных наркотических веществ способствуют следующие факторы:</w:t>
      </w:r>
    </w:p>
    <w:p>
      <w:pPr>
        <w:pStyle w:val="Normal"/>
        <w:shd w:fill="FFFFFF" w:val="clear"/>
        <w:jc w:val="both"/>
        <w:rPr/>
      </w:pPr>
      <w:r>
        <w:rPr/>
        <w:t>-доступность;</w:t>
      </w:r>
    </w:p>
    <w:p>
      <w:pPr>
        <w:pStyle w:val="Normal"/>
        <w:shd w:fill="FFFFFF" w:val="clear"/>
        <w:jc w:val="both"/>
        <w:rPr/>
      </w:pPr>
      <w:r>
        <w:rPr/>
        <w:t>-высокая миграция населения (работа за пределами района, а также наличие мигрантов);</w:t>
      </w:r>
    </w:p>
    <w:p>
      <w:pPr>
        <w:pStyle w:val="Normal"/>
        <w:shd w:fill="FFFFFF" w:val="clear"/>
        <w:jc w:val="both"/>
        <w:rPr/>
      </w:pPr>
      <w:r>
        <w:rPr/>
        <w:t>-наличие профессиональных образовательных заведений (студенты  из других районов, регионов - делятся информацией.);</w:t>
      </w:r>
    </w:p>
    <w:p>
      <w:pPr>
        <w:pStyle w:val="Normal"/>
        <w:shd w:fill="FFFFFF" w:val="clear"/>
        <w:jc w:val="both"/>
        <w:rPr/>
      </w:pPr>
      <w:r>
        <w:rPr/>
        <w:t>- либеральность Федеральных законов  в отношении лиц распространяющих и употребляющих наркотические вещества;</w:t>
      </w:r>
    </w:p>
    <w:p>
      <w:pPr>
        <w:pStyle w:val="Rvps706640"/>
        <w:spacing w:before="0" w:after="0"/>
        <w:ind w:right="3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наркотическая комиссия администрации Бутурлиновского муниципального района Воронежской области осуществляют свою деятельность в соответствии с разработанными и утвержденными планами работы. Ежеквартально проводятся заседания антинаркотической комиссии</w:t>
      </w:r>
      <w:r>
        <w:rPr/>
        <w:t xml:space="preserve">. </w:t>
      </w:r>
    </w:p>
    <w:p>
      <w:pPr>
        <w:pStyle w:val="Rvps706640"/>
        <w:spacing w:before="0" w:after="0"/>
        <w:ind w:right="30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комиссии являются:</w:t>
      </w:r>
    </w:p>
    <w:p>
      <w:pPr>
        <w:pStyle w:val="Rvps706640"/>
        <w:spacing w:before="0" w:after="0"/>
        <w:ind w:right="30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участие в формировании и реализации на территории района мероприятий,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Rvps706640"/>
        <w:spacing w:before="0" w:after="0"/>
        <w:ind w:right="3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ординация деятельности по противодействию незаконному обороту наркотических средств, психотропных веществ и их прекурсоров;</w:t>
      </w:r>
    </w:p>
    <w:p>
      <w:pPr>
        <w:pStyle w:val="Rvps706640"/>
        <w:spacing w:before="0" w:after="0"/>
        <w:ind w:right="30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, на повышение эффективности реализации целевых программ в этой области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>
          <w:color w:val="FF0000"/>
        </w:rPr>
      </w:pPr>
      <w:r>
        <w:rPr/>
        <w:t>План работы АНК составляется  на основании предложений субъектов профилактики, утверждается решением комиссии. При формулировке вопросов учитываются положения Стратегии государственной антинаркотической политики Российской Федерац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>
          <w:color w:val="FF0000"/>
        </w:rPr>
        <w:t xml:space="preserve">Сотрудниками ОМВД РФ по Бутурлиновскому району </w:t>
      </w:r>
      <w:r>
        <w:rPr/>
        <w:t xml:space="preserve">за   2019 год, проводилась работа, направленная, на противодействие незаконному обороту наркотических средств и психотропных веществ. По линии НОН  выявлено 40 преступлений(АПГ-23) На территории Бутурлиновского муниципального района к административной ответственности по линии НОН привлечено, по статье  6.9 ч.1 КоАП РФ - 32 человека,  по ст. 6.9.1 КоАП РФ - 30 человек, по ст.20.20ч.2-2 человека, уничтожено </w:t>
      </w:r>
      <w:r>
        <w:rPr>
          <w:color w:val="FF0000"/>
        </w:rPr>
        <w:t>107</w:t>
      </w:r>
      <w:r>
        <w:rPr/>
        <w:t xml:space="preserve">кв.метров дикорастущих наркосодержащих растений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ind w:firstLine="284"/>
        <w:contextualSpacing/>
        <w:jc w:val="both"/>
        <w:rPr>
          <w:color w:val="202020"/>
        </w:rPr>
      </w:pPr>
      <w:r>
        <w:rPr/>
        <w:t xml:space="preserve">Работа по выявлению и уничтожению дикорастущих и незаконных посевов наркотикосодержащих культур на территории района в 2019 году проводилась на основе плана мероприятий по выявлению и уничтожению дикорастущих и незаконных посевов наркотикосодержащих культур на территории Бутурлиновского муниципального района, утвержденного распоряжением администрации Бутурлиновского муниципального района № </w:t>
      </w:r>
      <w:r>
        <w:rPr>
          <w:color w:val="FF0000"/>
        </w:rPr>
        <w:t>229-р от 23.05.2019</w:t>
      </w:r>
      <w:r>
        <w:rPr/>
        <w:t xml:space="preserve"> года. </w:t>
      </w:r>
      <w:r>
        <w:rPr>
          <w:color w:val="202020"/>
        </w:rPr>
        <w:t>Организация и координация работы заинтересованных правоохранительных структур и органов исполнительной власти по выявлению очагов произрастания наркосодержащих растений и их ликвидации, а также привлечению к ответственности виновных лиц выступает в качестве приоритетного направления. Одной из ключевых составных частей проводимой работы является ежегодное проведение межведомственной комплексной оперативно-профилактической операции «Мак», целю которой является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>
          <w:color w:val="202020"/>
        </w:rPr>
        <w:t>- выявление, предупреждение и ликвидация незаконных посевов мака, конопли и других растений, содержащих наркотические вещества, а также выявление и ликвидация очагов их дикого произрастания;</w:t>
        <w:br/>
        <w:t xml:space="preserve">  - выявление    и   привлечение    к ответственности   лиц,   осуществляющих незаконное культивирование запрещенных к возделыванию                                     растений содержащих наркотические веществ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>
          <w:color w:val="202020"/>
        </w:rPr>
      </w:pPr>
      <w:r>
        <w:rPr>
          <w:color w:val="202020"/>
        </w:rPr>
        <w:t xml:space="preserve">  </w:t>
      </w:r>
      <w:r>
        <w:rPr>
          <w:color w:val="202020"/>
        </w:rPr>
        <w:t>- выявление и перекрытие внутрирегиональных, межрегиональных и трансграничных каналов незаконной транспортировки наркотических                          средств растительного происхождения, выявление и задержание   перевозчиков     и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>
          <w:color w:val="202020"/>
        </w:rPr>
        <w:t xml:space="preserve"> </w:t>
      </w:r>
      <w:r>
        <w:rPr>
          <w:color w:val="202020"/>
        </w:rPr>
        <w:t>сбытчиков наркотических средств растительного происхождения;</w:t>
        <w:br/>
        <w:t xml:space="preserve">- выявление и устранение причин и условий, способствующих распространению наркотических средств растительного происхожде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ind w:firstLine="284"/>
        <w:contextualSpacing/>
        <w:jc w:val="both"/>
        <w:rPr>
          <w:color w:val="202020"/>
        </w:rPr>
      </w:pPr>
      <w:r>
        <w:rPr>
          <w:color w:val="202020"/>
        </w:rPr>
        <w:t xml:space="preserve">В рамках операции на местах налажено взаимодействие правоохранительных органов с администрациями городских и сельских поселений. С целью определения очагов произрастания дикорастущих растений, содержащих наркотические вещества, главам администраций была направлена соответствующая  информация. </w:t>
      </w:r>
      <w:r>
        <w:rPr/>
        <w:t>Главы поселений осуществляют личный контроль по выявлению и своевременному уничтожению очагов дикорастущей конопли. Усилена ответственность арендаторов за уничтожение конопли на арендуемых землях и на окружающих участка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>
          <w:color w:val="202020"/>
        </w:rPr>
        <w:t>В своей    работе     правоохранительные  органы    активно    используют     возможности      «телефона доверия»,   по которому  от  граждан  принимается  информация о фактах незаконного оборота наркотических средств растительного происхождения и вероятных местах незаконных посевов мака и конопли, зарослей дикорастущей конопли.</w:t>
      </w:r>
      <w:r>
        <w:rPr>
          <w:rStyle w:val="Appleconvertedspace"/>
          <w:color w:val="202020"/>
        </w:rPr>
        <w:t> </w:t>
      </w:r>
      <w:r>
        <w:rPr>
          <w:color w:val="202020"/>
        </w:rPr>
        <w:t xml:space="preserve"> Вся поступившая информация проверяетс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>
          <w:color w:val="202020"/>
        </w:rPr>
        <w:t xml:space="preserve">На местах налажено взаимодействие подразделений правоохранительных структур с органами исполнительной власти. </w:t>
      </w:r>
      <w:r>
        <w:rPr/>
        <w:t xml:space="preserve">С главами поселений </w:t>
      </w:r>
      <w:r>
        <w:rPr>
          <w:spacing w:val="-9"/>
        </w:rPr>
        <w:t xml:space="preserve">Бутурлиновского муниципального </w:t>
      </w:r>
      <w:r>
        <w:rPr/>
        <w:t xml:space="preserve">района проведены совещания по вопросам организации выявления и уничтожения незаконных посевов и очагов произрастания, дикорастущих наркотикосодержащих растений, в местных администрациях изготовлены и размещены агитационно-пропагандистских стенды, содержащие извлечения из законов и иных нормативно - правовых актов Российской Федерации и Воронежской области о незаконном культивировании наркотикосодержащих растений, уничтожении дикорастущей конопли и масленичного мака и мерах уголовной и административной ответственности за нарушение действующего законодательств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/>
        <w:t>Сотрудниками ОМВД России по Бутурлиновскому муниципальному району регулярно проводятся профилактические лекции-беседы антинаркотической направленности, мониторинг сети интернет на предмет</w:t>
      </w:r>
      <w:r>
        <w:rPr>
          <w:color w:val="000000"/>
        </w:rPr>
        <w:t xml:space="preserve"> выявление и пресечения преступлений в сфере незаконного оборота наркотиков, в том числе с участием несовершеннолетних.</w:t>
      </w:r>
      <w:r>
        <w:rPr>
          <w:color w:val="FF0000"/>
        </w:rPr>
        <w:t xml:space="preserve"> </w:t>
      </w:r>
      <w:r>
        <w:rPr/>
        <w:t>Регулярно</w:t>
      </w:r>
      <w:r>
        <w:rPr>
          <w:color w:val="FF0000"/>
        </w:rPr>
        <w:t xml:space="preserve"> </w:t>
      </w:r>
      <w:r>
        <w:rPr>
          <w:color w:val="000000"/>
        </w:rPr>
        <w:t xml:space="preserve">сотрудниками полиции отрабатываются места массового  пребывания и скопления несовершеннолетних,  жилые сектора,  места общественного питания, учебные и досуговые учреждения, заброшенные домовладения.           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rStyle w:val="FontStyle19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 xml:space="preserve">Ежеквартально </w:t>
      </w:r>
      <w:r>
        <w:rPr/>
        <w:t xml:space="preserve">БУЗ «Бутурлиновская РБ» проводит мониторинг наркологической ситуации в районе. </w:t>
      </w:r>
      <w:r>
        <w:rPr>
          <w:rStyle w:val="FontStyle19"/>
        </w:rPr>
        <w:t xml:space="preserve"> </w:t>
      </w:r>
      <w:r>
        <w:rPr>
          <w:rStyle w:val="FontStyle19"/>
          <w:sz w:val="28"/>
          <w:szCs w:val="28"/>
        </w:rPr>
        <w:t>С участием представителей</w:t>
      </w:r>
      <w:r>
        <w:rPr/>
        <w:t xml:space="preserve"> БУЗ «Бутурлиновская РБ» проводятся классные часы, круглые столы, медико-педагогические всеобучи для родителей, родительские собрания, на которых обсуждаются вопросы по формированию здорового образа жизни среди детей и подростк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color w:val="FF0000"/>
        </w:rPr>
        <w:t>В  БУЗ ВО «Бутурлиновская РБ»</w:t>
      </w:r>
      <w:r>
        <w:rPr/>
        <w:t xml:space="preserve"> на учете у врача-нарколога </w:t>
      </w:r>
      <w:r>
        <w:rPr>
          <w:color w:val="FF0000"/>
        </w:rPr>
        <w:t>состоит 124</w:t>
      </w:r>
      <w:r>
        <w:rPr/>
        <w:t xml:space="preserve"> человека, больных наркоманией,  подростков среди них нет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В 22 образовательных организациях в 2019 учебном году контингент обучающихся составляет 4071 человека. Случаев немедицинского потребления наркотических средств и психотропных веществ не выявлено. Организация работы по первичной профилактике наркомании ведётся в каждой образовательной организации и организациях профессионального образования района в рамках областной концепции профилактики асоциальных проявлений в детской, подростковой и молодежной среде «Наше общее дело».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В своей работе по профилактике наркомании коллективы образовательных организаций руководствуются программами и комплексными планами мероприятий по профилактике наркомании, алкоголизма и куре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color w:val="FF0000"/>
        </w:rPr>
        <w:t xml:space="preserve">За 2019год наркологическими постами образовательных организаций охвачено </w:t>
      </w:r>
      <w:r>
        <w:rPr/>
        <w:t xml:space="preserve">индивидуальной профилактической работой 624 обучающихся, проконсультировано врачом-наркологом 134 учащихся, проконсультировано психологами 123 обучающийся, регулярно проводились тематические встречи с родителями, в которых приняло участие 3629 родителей. В проведении тематических классных часов, викторин, устных журналов, «круглых столов», конкурсов листовок, плакатов приняли участие 4008 обучающихся района. Постоянно совершенствуется   воспитательно-профилактическая   работа   с   подростками «группы риска», организован контроль за их поведением для принятия оперативных и действенных мер воздействия. При необходимости оказывается специализированная психологическая, психиатрическая и наркологическая помощь несовершеннолетним. С целью отвлечения подростков от негативного влияния улицы организовывается отдых и оздоровление детей, нуждающихся   в   социальной   защите, а   также несовершеннолетних состоящих на учете в КДН и ОДН район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/>
        <w:t>Для изучения и оценки проблематики поведения, для оказания своевременной адресной помощи и корректировки профилактической работы во всех общеобразовательных учреждениях района ежегодно проводится социально-психологическое тестирование обучающихся старших класс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На заседаниях комиссии регулярно анализируется состояние детской и подростковой преступности, алкоголизма, наркомании среди несовершеннолетних в районе.  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Реализация основных направлений школьных программ по профилактике злоупотребления ПАВ и формированию здорового образа жизни также предусматривает проведение профилактической и разъяснительной работы с родительской общественностью. С этой целью в организациях образования проводятся заседания медико-педагогического всеобуча для родителей, в рамках которого проводятся: анкетирование, семинары, консультации, встречи с работниками здравоохранения, правоохранительных органов по данной тематике, организованы совместные воспитательные мероприятия с учащимис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В течение года с родителями проводились: анкетирования «Грубость и насилие», «Анкета по проблеме наркомании», </w:t>
      </w:r>
      <w:r>
        <w:rPr>
          <w:bCs/>
        </w:rPr>
        <w:t>«Почему подростки пьют?»</w:t>
      </w:r>
      <w:r>
        <w:rPr/>
        <w:t>, родительские собрания: «Роль семейного общения в профилактике девиантного поведения и негативных привычек школьников», «Мир подростковых увлечений», «Семейная профилактика», индивидуальные консультации для родителей «Проблемы воспитания подростков», беседы, тренинги «Взаимопонимание в семье», «ИКТ и Информационная безопасность». В ходе проведения родительских собраний были организованы выступления медработников на темы: «Подросток и наркотики в современном мире», «Как сохранить и укрепить здоровье». Проводились посещения семей социального риска по проблемам семейного воспитания «Пока беда не пришла…»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В каждой образовательной организации оформлены уголки здоровья, где пропагандируется ЗОЖ и профилактика вредных привычек.  На станицах школьных газет размещается информация о вреде курения, употребления алкоголя и наркотиков, о последствиях их употребления. На сайтах образовательных организаций размещены памятки для родителей о признаках потребления и действиях при обнаружении наркотических средст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>
          <w:color w:val="000000"/>
          <w:spacing w:val="-6"/>
          <w:position w:val="2"/>
          <w:shd w:fill="FFFFFF" w:val="clear"/>
        </w:rPr>
      </w:pPr>
      <w:r>
        <w:rPr/>
        <w:t xml:space="preserve"> </w:t>
      </w:r>
      <w:r>
        <w:rPr/>
        <w:t xml:space="preserve">В ходе проведения родительских собраний были организованы выступления медработников на темы: «Подросток и наркотики в современном мире», «Как сохранить и укрепить здоровье». Проводились посещения семей социального риска по проблемам семейного воспитания «Пока беда не пришла…»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color w:val="000000"/>
          <w:spacing w:val="-6"/>
          <w:position w:val="2"/>
          <w:shd w:fill="FFFFFF" w:val="clear"/>
        </w:rPr>
        <w:t xml:space="preserve">В течение 2019 года проводились антинаркотические акции: </w:t>
      </w:r>
      <w:r>
        <w:rPr/>
        <w:t>«Сообщи, где торгуют смертью!», «Молодежь против наркотиков, алкоголя и табачного дыма» (в рамках акции: конкурс рисунков и плакатов «Себе не навреди!», конкурс стихов «Тревожная строка»,</w:t>
      </w:r>
      <w:r>
        <w:rPr>
          <w:color w:val="000000"/>
          <w:spacing w:val="-6"/>
          <w:position w:val="2"/>
          <w:shd w:fill="FFFFFF" w:val="clear"/>
        </w:rPr>
        <w:t xml:space="preserve"> «Меняем конфету на сигарету» (молодые люди распространяли листовки и буклеты антинаркотической направленности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color w:val="000000"/>
          <w:spacing w:val="-6"/>
          <w:position w:val="2"/>
          <w:shd w:fill="FFFFFF" w:val="clear"/>
        </w:rPr>
        <w:t xml:space="preserve"> </w:t>
      </w:r>
      <w:r>
        <w:rPr>
          <w:color w:val="000000"/>
          <w:spacing w:val="-6"/>
          <w:position w:val="2"/>
          <w:shd w:fill="FFFFFF" w:val="clear"/>
        </w:rPr>
        <w:t xml:space="preserve">Уже традиционным стало проведение таких молодёжных спортивных акций, как «Своими силами» и «Рекорд победы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color w:val="000000"/>
          <w:spacing w:val="-6"/>
          <w:position w:val="2"/>
          <w:shd w:fill="FFFFFF" w:val="clear"/>
        </w:rPr>
        <w:t xml:space="preserve">В марте 2019 года прошёл зональный тур фестиваля «Студенческая весна», где обучающихся среднеспециальных учебных заведений показали своё творчество, пропагандируя здоровый образ жизн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С целью патриотического воспитания, полноценного физического развития и освоения практической части курса ОБЖ с 27 мая по 31 мая 2019г. прошли учебные сборы 10-х классов. 119 обучающихся из 7 средних общеобразовательных учреждений Бутурлиновского муниципального района проходили военную подготовку на базе ДОЛ «Солнышко» Калачеевского район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целью отработки туристических навыков по преодолению препятствий и отработки военно-спортивных навыков 45 обучающихся МБОУ Бутурлиновская СОШ выезжали в палаточный лагерь «Заря», который расположился на берегу реки Битюг в с. Малый Кисляй Бутурлиновского муниципального района.       Спортивный лагерь ДЮСШ Бутурлиновского муниципального района выезжал на тренировки в Калачеевский муниципальный район ДОЛ «Солнышко» с продолжительностью смены 5 дней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bCs/>
        </w:rPr>
        <w:t xml:space="preserve">На базе ДОЛ «Заря» Борисоглебского городского округа в июле прошёл юнармейский оборонно-спортивный нестационарный (палаточный) лагеря для 45 чел. и профильный нестационарный (палаточный) лагерь для 46 че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На территории п. Троицкий Бутурлиновского района проводился православный палаточный лагерь для 46 детей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Летом 2019 года в 22 общеобразовательных организациях района 1 июня 2019 года было открыто 22 оздоровительных лагеря с дневным пребыванием для 857 чел., </w:t>
      </w:r>
      <w:r>
        <w:rPr>
          <w:bCs/>
        </w:rPr>
        <w:t>на базе ФОК «Звездный» была организована профильная смена лагеря с дневным пребыванием детей по плаванию для 15 человек. Общий охват составил – 1274 че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В июне 2019 года на территории района были организованы и проведены мероприятия, приуроченные к Международному дню борьбы с наркоманией, направленные на повышение психологической устойчивости молодежи и подростков к наркотикам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В детских оздоровительных лагерях с дневным пребыванием детей, расположенных на территории района, были организованы и проведены профилактические мероприятия антинаркотической направленности: </w:t>
      </w:r>
    </w:p>
    <w:p>
      <w:pPr>
        <w:pStyle w:val="Normal"/>
        <w:ind w:right="-1" w:hanging="0"/>
        <w:jc w:val="both"/>
        <w:rPr/>
      </w:pPr>
      <w:r>
        <w:rPr/>
        <w:t>- викторины, беседы, устные журналы по формированию здорового образа  жизни;</w:t>
      </w:r>
    </w:p>
    <w:p>
      <w:pPr>
        <w:pStyle w:val="Normal"/>
        <w:ind w:right="-1" w:hanging="0"/>
        <w:jc w:val="both"/>
        <w:rPr/>
      </w:pPr>
      <w:r>
        <w:rPr/>
        <w:t>- конкурс рисунков на асфальте «Мы выбираем жизнь»;</w:t>
      </w:r>
    </w:p>
    <w:p>
      <w:pPr>
        <w:pStyle w:val="Normal"/>
        <w:ind w:right="-1" w:hanging="0"/>
        <w:jc w:val="both"/>
        <w:rPr/>
      </w:pPr>
      <w:r>
        <w:rPr/>
        <w:t>- конкурсов листовок и плакатов по формированию здорового образа жизни;</w:t>
      </w:r>
    </w:p>
    <w:p>
      <w:pPr>
        <w:pStyle w:val="Normal"/>
        <w:ind w:right="-1" w:hanging="0"/>
        <w:jc w:val="both"/>
        <w:rPr/>
      </w:pPr>
      <w:r>
        <w:rPr/>
        <w:t>- выступления школьных агитбригад «Здоровое поколение - здоровая нация»;</w:t>
      </w:r>
    </w:p>
    <w:p>
      <w:pPr>
        <w:pStyle w:val="Normal"/>
        <w:ind w:right="-1" w:hanging="0"/>
        <w:jc w:val="both"/>
        <w:rPr/>
      </w:pPr>
      <w:r>
        <w:rPr/>
        <w:t>- конкурсы антирекламы вредных привычек «Живи ярко без наркотиков»;</w:t>
      </w:r>
    </w:p>
    <w:p>
      <w:pPr>
        <w:pStyle w:val="Normal"/>
        <w:ind w:right="-1" w:hanging="0"/>
        <w:jc w:val="both"/>
        <w:rPr/>
      </w:pPr>
      <w:r>
        <w:rPr/>
        <w:t>- беседы с приглашением медицинских работников «Наркотики - это хорошо или плохо?»;</w:t>
      </w:r>
    </w:p>
    <w:p>
      <w:pPr>
        <w:pStyle w:val="Normal"/>
        <w:ind w:right="-1" w:hanging="0"/>
        <w:jc w:val="both"/>
        <w:rPr/>
      </w:pPr>
      <w:r>
        <w:rPr/>
        <w:t xml:space="preserve">- спортивные праздники, эстафеты, соревнования по футболу, волейболу, баскетболу, русской лапте.       </w:t>
      </w:r>
      <w:r>
        <w:rPr>
          <w:shd w:fill="FFFFFF" w:val="clear"/>
        </w:rPr>
        <w:t>Важным аспектом в формировании здорового образа жизни является проведение культурно-массовых и спортивных мероприятий.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На базе ДОЛ «Солнышко» Калачеевского муниципального района прошел слет ученического актива для 60-ти обучающихся Бутурлиновского муниципального района «Костер Дружбы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/>
        <w:tab/>
        <w:t xml:space="preserve">Отдел по культуре и спорту администрации Бутурлиновского муниципального района проводит планомерную работу по организации и проведению мероприятий, направленных на профилактику немедицинского потребления психоактивных веществ в учреждениях культуры и спорт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color w:val="000000"/>
          <w:shd w:fill="FFFFFF" w:val="clear"/>
        </w:rPr>
        <w:t xml:space="preserve">Работа по профилактике потребления психоактивных веществ в  учреждениях культуры нашего района  строится на основании разработанных мероприятий и планов, направленных на формирование здорового образа жизни, </w:t>
      </w:r>
      <w:r>
        <w:rPr/>
        <w:t xml:space="preserve">развитие творческих способностей и эстетическое воспитание, </w:t>
      </w:r>
      <w:r>
        <w:rPr>
          <w:color w:val="000000"/>
          <w:shd w:fill="FFFFFF" w:val="clear"/>
        </w:rPr>
        <w:t xml:space="preserve"> развитие интеллектуальных способностей,</w:t>
      </w:r>
      <w:r>
        <w:rPr/>
        <w:t xml:space="preserve"> поддержку юных дарований и талантливой молодежи в сфере культуры и искусства, </w:t>
      </w:r>
      <w:r>
        <w:rPr>
          <w:color w:val="000000"/>
          <w:shd w:fill="FFFFFF" w:val="clear"/>
        </w:rPr>
        <w:t xml:space="preserve"> организацию культурного досуга и социально-полезной занятости свободного времени подростков</w:t>
      </w:r>
      <w:r>
        <w:rPr/>
        <w:t xml:space="preserve">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/>
        <w:tab/>
        <w:t xml:space="preserve">Во всех учреждениях культуры и спорта Бутурлиновского района  проводятся культурно-развлекательные мероприятия с детьми и молодежью,  размещена наглядная агитация антинаркотической направленности. </w:t>
        <w:tab/>
        <w:t>В сельских учреждениях культуры формируется и постоянно обновляется стендовая информация по антинаркотической тематик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>
          <w:b/>
          <w:b/>
        </w:rPr>
      </w:pPr>
      <w:r>
        <w:rPr/>
        <w:tab/>
        <w:t xml:space="preserve">Отделом по культуре и спорту администрации Бутурлиновского муниципального района совместно с районной библиотекой выпускаются материалы (буклеты, памятки, брошюры, плакаты),  содержащие информацию о негативном влиянии  психотропных и наркотических  средств, алкоголизма и табакокурения: </w:t>
      </w:r>
      <w:r>
        <w:rPr>
          <w:b/>
        </w:rPr>
        <w:t>«Оставайся на линии жизни»; «Мы за здоровый образ жизни»</w:t>
      </w:r>
      <w:r>
        <w:rPr/>
        <w:t xml:space="preserve"> к Всемирному дню борьбы с наркоманией;</w:t>
      </w:r>
      <w:r>
        <w:rPr>
          <w:b/>
        </w:rPr>
        <w:t xml:space="preserve"> «Береги здоровье смолоду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/>
        <w:tab/>
        <w:t xml:space="preserve"> В МКУК Бутурлиновский РДК «Октябрь» за 2019 год было организовано и проведено </w:t>
      </w:r>
      <w:r>
        <w:rPr>
          <w:b/>
        </w:rPr>
        <w:t>более 300</w:t>
      </w:r>
      <w:r>
        <w:rPr/>
        <w:t xml:space="preserve"> массовых мероприятий, в том числе профилактических: районный благотворительный вечер </w:t>
      </w:r>
      <w:r>
        <w:rPr>
          <w:b/>
        </w:rPr>
        <w:t>«Январская снежинка – 2019»</w:t>
      </w:r>
      <w:r>
        <w:rPr/>
        <w:t>;</w:t>
      </w:r>
      <w:r>
        <w:rPr>
          <w:rFonts w:eastAsia="Calibri"/>
        </w:rPr>
        <w:t xml:space="preserve"> </w:t>
      </w:r>
      <w:r>
        <w:rPr/>
        <w:t xml:space="preserve">                                «</w:t>
      </w:r>
      <w:r>
        <w:rPr>
          <w:b/>
        </w:rPr>
        <w:t xml:space="preserve">Не оступись!» </w:t>
      </w:r>
      <w:r>
        <w:rPr/>
        <w:t xml:space="preserve">встреча по предупреждению правонарушений и наркомании среди несовершеннолетних; </w:t>
      </w:r>
      <w:r>
        <w:rPr>
          <w:rFonts w:eastAsia="Calibri"/>
        </w:rPr>
        <w:t xml:space="preserve">акция </w:t>
      </w:r>
      <w:r>
        <w:rPr>
          <w:rFonts w:eastAsia="Calibri"/>
          <w:b/>
        </w:rPr>
        <w:t>«Мы против курения и алкоголизма!»</w:t>
      </w:r>
      <w:r>
        <w:rPr>
          <w:rFonts w:eastAsia="Calibri"/>
        </w:rPr>
        <w:t>;</w:t>
      </w:r>
      <w:r>
        <w:rPr>
          <w:rFonts w:eastAsia="Calibri"/>
          <w:b/>
        </w:rPr>
        <w:t xml:space="preserve">                           </w:t>
      </w:r>
      <w:r>
        <w:rPr/>
        <w:t xml:space="preserve">акция против наркотиков </w:t>
      </w:r>
      <w:r>
        <w:rPr>
          <w:b/>
        </w:rPr>
        <w:t>«Я выбираю жизнь»</w:t>
      </w:r>
      <w:r>
        <w:rPr/>
        <w:t xml:space="preserve">; танцевальный </w:t>
      </w:r>
      <w:r>
        <w:rPr>
          <w:b/>
        </w:rPr>
        <w:t>флешмоб «Танцуем вместе»</w:t>
      </w:r>
      <w:r>
        <w:rPr/>
        <w:t xml:space="preserve"> ; </w:t>
      </w:r>
      <w:r>
        <w:rPr>
          <w:b/>
        </w:rPr>
        <w:t xml:space="preserve">акция «Будь в курсе» </w:t>
      </w:r>
      <w:r>
        <w:rPr/>
        <w:t>;</w:t>
      </w:r>
      <w:r>
        <w:rPr>
          <w:b/>
        </w:rPr>
        <w:t xml:space="preserve"> </w:t>
      </w:r>
      <w:r>
        <w:rPr/>
        <w:t>акция против наркотиков и вредных привычек</w:t>
      </w:r>
      <w:r>
        <w:rPr>
          <w:b/>
        </w:rPr>
        <w:t xml:space="preserve"> «Здоровая нация», «Как избежать беды», </w:t>
      </w:r>
      <w:r>
        <w:rPr>
          <w:rFonts w:cs="Arial" w:ascii="Arial" w:hAnsi="Arial"/>
          <w:color w:val="005840"/>
          <w:sz w:val="17"/>
          <w:szCs w:val="17"/>
          <w:shd w:fill="FFFFFF" w:val="clear"/>
        </w:rPr>
        <w:t xml:space="preserve"> </w:t>
      </w:r>
      <w:r>
        <w:rPr>
          <w:shd w:fill="FFFFFF" w:val="clear"/>
        </w:rPr>
        <w:t>в ходе которой всем прохожим были розданы флаеры с призывом сказать нет вредным привычкам и вести здоровый образ жизни;</w:t>
      </w:r>
      <w:r>
        <w:rPr>
          <w:b/>
        </w:rPr>
        <w:t xml:space="preserve"> </w:t>
      </w:r>
      <w:r>
        <w:rPr/>
        <w:t>спортивные соревнования</w:t>
      </w:r>
      <w:r>
        <w:rPr>
          <w:b/>
        </w:rPr>
        <w:t xml:space="preserve"> «Мы против наркотиков – мы за здоровый образ жизни»</w:t>
      </w:r>
      <w:r>
        <w:rPr/>
        <w:t>;  акция</w:t>
      </w:r>
      <w:r>
        <w:rPr>
          <w:b/>
        </w:rPr>
        <w:t xml:space="preserve"> «Мир против наркотиков»</w:t>
      </w:r>
      <w:r>
        <w:rPr/>
        <w:t>,</w:t>
      </w:r>
      <w:r>
        <w:rPr>
          <w:rFonts w:cs="Arial" w:ascii="Arial" w:hAnsi="Arial"/>
          <w:color w:val="005840"/>
          <w:sz w:val="17"/>
          <w:szCs w:val="17"/>
          <w:shd w:fill="FFFFFF" w:val="clear"/>
        </w:rPr>
        <w:t xml:space="preserve"> </w:t>
      </w:r>
      <w:r>
        <w:rPr>
          <w:shd w:fill="FFFFFF" w:val="clear"/>
        </w:rPr>
        <w:t>в ходе которой был проведён опрос:</w:t>
      </w:r>
      <w:r>
        <w:rPr>
          <w:b/>
        </w:rPr>
        <w:t xml:space="preserve"> кинолекторий, в рамках волонтерского движения «Сделай шаг навстречу»</w:t>
      </w:r>
      <w:r>
        <w:rPr/>
        <w:t>;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«Моё отношение к наркомании»</w:t>
      </w:r>
      <w:r>
        <w:rPr>
          <w:shd w:fill="FFFFFF" w:val="clear"/>
        </w:rPr>
        <w:t xml:space="preserve">; </w:t>
      </w:r>
      <w:r>
        <w:rPr/>
        <w:t>акция</w:t>
      </w:r>
      <w:r>
        <w:rPr>
          <w:b/>
        </w:rPr>
        <w:t xml:space="preserve"> «Молодежь против наркотиков» </w:t>
      </w:r>
      <w:r>
        <w:rPr/>
        <w:t xml:space="preserve">; </w:t>
      </w:r>
      <w:r>
        <w:rPr>
          <w:b/>
        </w:rPr>
        <w:t xml:space="preserve"> православный кинолекторий, просмотр фильма «Маланья»</w:t>
      </w:r>
      <w:r>
        <w:rPr/>
        <w:t xml:space="preserve">; </w:t>
      </w:r>
      <w:r>
        <w:rPr>
          <w:b/>
        </w:rPr>
        <w:t>православный кинолекторий «Святитель Николай»</w:t>
      </w:r>
      <w:r>
        <w:rPr/>
        <w:t xml:space="preserve">  и т.д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/>
          <w:shd w:fill="FFFFFF" w:val="clear"/>
          <w:lang w:eastAsia="en-US"/>
        </w:rPr>
        <w:t xml:space="preserve">Сотрудниками МКУК «Бутурлиновская МЦРБ» была проведена акция </w:t>
      </w:r>
      <w:r>
        <w:rPr>
          <w:rFonts w:eastAsia="Calibri"/>
          <w:b/>
          <w:shd w:fill="FFFFFF" w:val="clear"/>
          <w:lang w:eastAsia="en-US"/>
        </w:rPr>
        <w:t>«Страна Здоровье»</w:t>
      </w:r>
      <w:r>
        <w:rPr>
          <w:rFonts w:eastAsia="Calibri"/>
          <w:shd w:fill="FFFFFF" w:val="clear"/>
          <w:lang w:eastAsia="en-US"/>
        </w:rPr>
        <w:t xml:space="preserve"> и организован показ фильма антинаркотической направленности для студентов Педагогического колледжа </w:t>
      </w:r>
      <w:r>
        <w:rPr>
          <w:rFonts w:eastAsia="Calibri"/>
          <w:b/>
          <w:shd w:fill="FFFFFF" w:val="clear"/>
          <w:lang w:eastAsia="en-US"/>
        </w:rPr>
        <w:t xml:space="preserve">«Под солнцем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shd w:fill="FFFFFF" w:val="clear"/>
        </w:rPr>
        <w:t xml:space="preserve">В детской библиотеке прошел День правовой информации </w:t>
      </w:r>
      <w:r>
        <w:rPr>
          <w:b/>
          <w:shd w:fill="FFFFFF" w:val="clear"/>
        </w:rPr>
        <w:t>«Хочу и надо. Могу и должен».</w:t>
      </w:r>
      <w:r>
        <w:rPr>
          <w:shd w:fill="FFFFFF" w:val="clear"/>
        </w:rPr>
        <w:t xml:space="preserve"> В течение Дня правовой информации дети знакомились с Декларацией прав ребенка. Состоялась встреча с сотрудником полиции.  Состоялся диалог о правах и обязанностях несовершеннолетних. Закрепить полученные знания помогла познавательная игра, где героями были персонажи детских книг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/>
        <w:t>Бутурлиновским культурным центром было проведено более</w:t>
      </w:r>
      <w:r>
        <w:rPr>
          <w:b/>
        </w:rPr>
        <w:t xml:space="preserve"> 200 </w:t>
      </w:r>
      <w:r>
        <w:rPr/>
        <w:t>мероприятий, в том числе антинаркотической направленности:</w:t>
      </w:r>
      <w:r>
        <w:rPr>
          <w:b/>
        </w:rPr>
        <w:t xml:space="preserve"> </w:t>
      </w:r>
      <w:r>
        <w:rPr/>
        <w:t>спортивная программа «Сильные, смелые, ловкие, умелые!»; фотовыставка актера театра и кино, поэта барда                    В.С. Высоцкого ;  молодежная дискотека и акция</w:t>
      </w:r>
      <w:r>
        <w:rPr>
          <w:b/>
        </w:rPr>
        <w:t xml:space="preserve"> «Меняем сигарету на конфету» </w:t>
      </w:r>
      <w:r>
        <w:rPr/>
        <w:t>пропаганда вреда курения; акция против наркотиков</w:t>
      </w:r>
      <w:r>
        <w:rPr>
          <w:b/>
        </w:rPr>
        <w:t xml:space="preserve"> «Я выбираю жизнь»</w:t>
      </w:r>
      <w:r>
        <w:rPr/>
        <w:t xml:space="preserve">; акция </w:t>
      </w:r>
      <w:r>
        <w:rPr>
          <w:b/>
        </w:rPr>
        <w:t>«Собери улыбки города»</w:t>
      </w:r>
      <w:r>
        <w:rPr/>
        <w:t>;</w:t>
      </w:r>
      <w:r>
        <w:rPr>
          <w:b/>
        </w:rPr>
        <w:t xml:space="preserve"> </w:t>
      </w:r>
      <w:r>
        <w:rPr/>
        <w:t xml:space="preserve">молодежная дискотека и социальная акция «Все различны – все равны»; детская дискотека «Веселись детвора»; </w:t>
      </w:r>
      <w:r>
        <w:rPr>
          <w:b/>
        </w:rPr>
        <w:t>акция «Ради мира я готов»</w:t>
      </w:r>
      <w:r>
        <w:rPr/>
        <w:t>;</w:t>
      </w:r>
      <w:r>
        <w:rPr>
          <w:b/>
        </w:rPr>
        <w:t xml:space="preserve"> «Умей сказать нет вредным привычкам», </w:t>
      </w:r>
      <w:r>
        <w:rPr/>
        <w:t xml:space="preserve">встреча с работниками ФАПА и т. д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В Бутурлиновском городском парке культуры и отдыха проходят мероприятия антинаркотической направленности: концерты, викторины, спортивные конкурсы и состязания для различных возрастных категорий граждан.  Парковые зоны и места отдыха являются сердцем города, это место, где люди проводят свободное врем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/>
        <w:t>МКУК «Бутурлиновский народный краеведческий музей»  в 2019 году  проводены тематические выставки, встречи - викторины, беседы, уроки мужества для учащихся старших классов из школ города. Всего за год было организовано и проведено более</w:t>
      </w:r>
      <w:r>
        <w:rPr>
          <w:b/>
        </w:rPr>
        <w:t xml:space="preserve"> 150 </w:t>
      </w:r>
      <w:r>
        <w:rPr/>
        <w:t>мероприятий, из них профилактической направленности:</w:t>
      </w:r>
      <w:r>
        <w:rPr>
          <w:lang w:eastAsia="en-US"/>
        </w:rPr>
        <w:t xml:space="preserve"> </w:t>
      </w:r>
      <w:r>
        <w:rPr>
          <w:rFonts w:eastAsia="Calibri"/>
        </w:rPr>
        <w:t>музейный час</w:t>
      </w:r>
      <w:r>
        <w:rPr>
          <w:rFonts w:eastAsia="Calibri"/>
          <w:b/>
        </w:rPr>
        <w:t xml:space="preserve"> «Мы вместе»</w:t>
      </w:r>
      <w:r>
        <w:rPr>
          <w:rFonts w:eastAsia="Calibri"/>
        </w:rPr>
        <w:t>; акция</w:t>
      </w:r>
      <w:r>
        <w:rPr/>
        <w:t xml:space="preserve"> </w:t>
      </w:r>
      <w:r>
        <w:rPr>
          <w:rFonts w:eastAsia="Calibri"/>
          <w:b/>
        </w:rPr>
        <w:t>«Я выбираю жизнь!»</w:t>
      </w:r>
      <w:r>
        <w:rPr>
          <w:rFonts w:eastAsia="Calibri"/>
        </w:rPr>
        <w:t xml:space="preserve">; </w:t>
      </w:r>
      <w:r>
        <w:rPr>
          <w:rFonts w:eastAsia="Calibri"/>
          <w:lang w:eastAsia="en-US"/>
        </w:rPr>
        <w:t xml:space="preserve">акция, посвященная  Всемирному дню здоровья </w:t>
      </w:r>
      <w:r>
        <w:rPr>
          <w:rFonts w:eastAsia="Calibri"/>
          <w:b/>
          <w:lang w:eastAsia="en-US"/>
        </w:rPr>
        <w:t>«Здоровье сгубишь, новое не купишь!</w:t>
      </w:r>
      <w:r>
        <w:rPr>
          <w:rFonts w:eastAsia="Calibri"/>
          <w:lang w:eastAsia="en-US"/>
        </w:rPr>
        <w:t xml:space="preserve">; беседа </w:t>
      </w:r>
      <w:r>
        <w:rPr/>
        <w:t>лекция о здоровом образе жизни</w:t>
      </w:r>
      <w:r>
        <w:rPr>
          <w:b/>
        </w:rPr>
        <w:t xml:space="preserve"> «Это нужно знать» </w:t>
      </w:r>
      <w:r>
        <w:rPr/>
        <w:t xml:space="preserve">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В 2019  году было организовано и проведено  более 160 физкультурно – оздоровительных  и спортивных мероприятий, в которых приняли участие около 13 000 человек. Из них: </w:t>
      </w:r>
      <w:r>
        <w:rPr>
          <w:iCs/>
        </w:rPr>
        <w:t xml:space="preserve">Зимний кубок по футболу; </w:t>
      </w:r>
      <w:r>
        <w:rPr/>
        <w:t>О</w:t>
      </w:r>
      <w:r>
        <w:rPr>
          <w:iCs/>
        </w:rPr>
        <w:t>ткрытое Первенство Бутурлиновского района по хоккею среди любительских команд; Открытое Первенство Бутурлиновского муниципального района по лыжным гонкам памяти Ю.И. Шевченко;    Открытое Первенство Бутурлиновского муниципального района по лыжным гонкам, посвященное закрытию лыжного сезона;</w:t>
      </w:r>
      <w:r>
        <w:rPr/>
        <w:t xml:space="preserve"> показательные выступления картингистов посвящённые «Дню Победы»;  соревнования Кубка России по лыжероллерам; турнир по футболу среди юношей и девушек, посвященный Международному Олимпийскому дню, Дню России и Дню города; соревнования по Русской лапте; открытое первенство по мини-футболу среди образовательных организаций; велопробег, посвященный Дню города; спартакиада по легкой атлетике среди учащихся первых курсов ССУЗ и 10-11 классов СОШ Бутурлиновского муниципального района ; открытое первенство по футболу среди юношей; день ходьбы, посвященный Дню пожилых людей, в рамках акции </w:t>
      </w:r>
      <w:r>
        <w:rPr>
          <w:b/>
        </w:rPr>
        <w:t>«Живи долго»;</w:t>
      </w:r>
      <w:r>
        <w:rPr/>
        <w:t xml:space="preserve"> спортивные мероприятия, посвященные </w:t>
      </w:r>
      <w:r>
        <w:rPr>
          <w:b/>
        </w:rPr>
        <w:t>Дню физкультурника</w:t>
      </w:r>
      <w:r>
        <w:rPr/>
        <w:t>;</w:t>
      </w:r>
      <w:r>
        <w:rPr>
          <w:color w:val="000000"/>
        </w:rPr>
        <w:t xml:space="preserve"> </w:t>
      </w:r>
      <w:r>
        <w:rPr/>
        <w:t xml:space="preserve">областной турнир по боксу на призы Чемпиона мира Д.Лебедева </w:t>
      </w:r>
      <w:r>
        <w:rPr>
          <w:sz w:val="22"/>
          <w:szCs w:val="22"/>
          <w:lang w:eastAsia="en-US"/>
        </w:rPr>
        <w:t xml:space="preserve">; </w:t>
      </w:r>
      <w:r>
        <w:rPr>
          <w:lang w:eastAsia="en-US"/>
        </w:rPr>
        <w:t>соревнования по лыжным гонкам на Кубок главы администрации Бутурлиновского муниципального</w:t>
      </w:r>
      <w:r>
        <w:rPr/>
        <w:t xml:space="preserve"> </w:t>
      </w:r>
      <w:r>
        <w:rPr>
          <w:iCs/>
        </w:rPr>
        <w:t xml:space="preserve"> и т.д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Бутурлиновцы приняли участие во Всероссийской массовой лыжной гонке «Лыжня России». Мероприятие состоялось в г. Воронеже,  в спорткомплексе «Олимпик».                                    </w:t>
      </w:r>
      <w:r>
        <w:rPr>
          <w:shd w:fill="FFFFFF" w:val="clear"/>
        </w:rPr>
        <w:t>В Бутурлиновке районе большой популярностью пользуется лыжероллерный спорт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Развиваются детские футбольные команды, становившиеся в разные годы серебряными призёрами финала Областных соревнований «Мини-футбол в школу» и призёрами Кубка Центрального Федерального округа в рамках проекта «Мини – футбол в школу». Принимают активное участие в акциях «Двор без наркотиков» и «Кожаный мяч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>
          <w:color w:val="555555"/>
          <w:shd w:fill="FFFFFF" w:val="clear"/>
        </w:rPr>
      </w:pPr>
      <w:r>
        <w:rPr>
          <w:color w:val="000000"/>
          <w:shd w:fill="FFFFFF" w:val="clear"/>
        </w:rPr>
        <w:t>Физкультурно-оздоровительный комплекс «Звездный» предоставляет огромный спектр спортивных услуг.</w:t>
      </w:r>
      <w:r>
        <w:rPr>
          <w:rFonts w:cs="Arial" w:ascii="Arial" w:hAnsi="Arial"/>
          <w:color w:val="555555"/>
          <w:sz w:val="23"/>
          <w:szCs w:val="23"/>
          <w:shd w:fill="FFFFFF" w:val="clear"/>
        </w:rPr>
        <w:t xml:space="preserve"> </w:t>
      </w:r>
      <w:r>
        <w:rPr>
          <w:color w:val="555555"/>
          <w:shd w:fill="FFFFFF" w:val="clear"/>
        </w:rPr>
        <w:t>В ФОКе "Звёздный" действуют большой и учебный бассейны, несколько спортивных залов - аэробики, борьбы, тренажёрный, универсальный игровой. Есть бильярдная. Работают секции по разным видам спорта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color w:val="000000"/>
          <w:shd w:fill="FFFFFF" w:val="clear"/>
        </w:rPr>
        <w:t>- секция по Армейскому рукопашному бою и оздоровительной борьбе;</w:t>
        <w:br/>
        <w:t>-   секция ТХЭКВОНДО – боевого искусства, ставшего в наши дни Олимпийским видом спорта, где  дети  развиваться не только физически, но и духовно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color w:val="000000"/>
          <w:shd w:fill="FFFFFF" w:val="clear"/>
        </w:rPr>
        <w:t xml:space="preserve">- секция по бадминтону! Тренировки проходят в комфортном, светлом универсальном зале. Команды бадминтонистов принимают участие в турнирах различного уровня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секция по теннису, проходит в уютной, дружелюбной атмосфере. </w:t>
        <w:br/>
        <w:t>- занятия аквааэробикой- увлекают  представительниц прекрасного пола ;</w:t>
        <w:br/>
        <w:t>«Звездный» предлагает ряд игровых видов спорта: футбол;  баскетбол;  волейбол. Игровые виды спорта -развивают скорость, ловкость, выносливость, улучшают настроение!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color w:val="000000"/>
          <w:shd w:fill="FFFFFF" w:val="clear"/>
        </w:rPr>
        <w:t xml:space="preserve">Профессиональные тренеры, разнообразный спортивный инвентарь, интересные                       программы занятий- все это способствует формированию у населения здорового образа жизни.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В  ФОКе «Звёздный» стало традицией-проведение областного турнира по боксу на призы чемпиона мира Дениса Лебедева. На мероприятии присутствовали российские титулованные боксеры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В планы работы сельских учреждений культуры Бутурлиновского муниципального района  включены мероприятия по профилактике наркомании, алкоголизма и  табакокурения и  организации досуга школьников, в том числе трудных подростков, поставленных на учет. В СКЦ  проведен  большой спектр мероприятий по профилактике употребления ПАВ, в которых приняло участие более 700 человек. Формы проведения таких мероприятий  разные, такие, как акция </w:t>
      </w:r>
      <w:r>
        <w:rPr>
          <w:b/>
        </w:rPr>
        <w:t>«Мое здоровье – основа моей жизни»</w:t>
      </w:r>
      <w:r>
        <w:rPr/>
        <w:t xml:space="preserve">; </w:t>
      </w:r>
      <w:r>
        <w:rPr>
          <w:b/>
        </w:rPr>
        <w:t>«Дружно, смело, с оптимизмом за здоровый образ жизни»</w:t>
      </w:r>
      <w:r>
        <w:rPr/>
        <w:t xml:space="preserve">; </w:t>
      </w:r>
      <w:r>
        <w:rPr>
          <w:b/>
        </w:rPr>
        <w:t>«День без дыма»</w:t>
      </w:r>
      <w:r>
        <w:rPr/>
        <w:t>, к Всемирному дню без табака;</w:t>
      </w:r>
      <w:r>
        <w:rPr>
          <w:b/>
        </w:rPr>
        <w:t xml:space="preserve"> «Против наркотиков»</w:t>
      </w:r>
      <w:r>
        <w:rPr/>
        <w:t xml:space="preserve">; </w:t>
      </w:r>
      <w:r>
        <w:rPr>
          <w:b/>
        </w:rPr>
        <w:t>«Не привыкай к плохому»</w:t>
      </w:r>
      <w:r>
        <w:rPr/>
        <w:t xml:space="preserve">; </w:t>
      </w:r>
      <w:r>
        <w:rPr>
          <w:b/>
        </w:rPr>
        <w:t xml:space="preserve">«Тропой здоровья» </w:t>
      </w:r>
      <w:r>
        <w:rPr/>
        <w:t xml:space="preserve">;  </w:t>
      </w:r>
      <w:r>
        <w:rPr>
          <w:b/>
        </w:rPr>
        <w:t xml:space="preserve">«Мое здоровье – основа моей жизни» </w:t>
      </w:r>
      <w:r>
        <w:rPr/>
        <w:t xml:space="preserve">и т.д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Присвоено спортивных разрядов-735. В Бутурлиновском районе, выполнили нормы ГТО-, на знаки отличия-1674 человека: золото-330; серебро-284;бронза-1060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Проводимые профилактические мероприятия освещаются в местных средствах  массовой  информаци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На страницах газеты «Призыв» отражаются все проводимые в районе мероприятия, пропагандирующие здоровый образ жизни и имеющие антинаркотическую направленность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редствах массовой информации освещаются темы, пропагандирующие здоровый образ жизни, физкультуру и спорт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276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4:00Z</dcterms:created>
  <dc:creator>Администратор</dc:creator>
  <dc:description/>
  <cp:keywords/>
  <dc:language>en-US</dc:language>
  <cp:lastModifiedBy>Инна Александровна</cp:lastModifiedBy>
  <cp:lastPrinted>2020-02-17T10:45:00Z</cp:lastPrinted>
  <dcterms:modified xsi:type="dcterms:W3CDTF">2021-02-09T05:41:00Z</dcterms:modified>
  <cp:revision>7</cp:revision>
  <dc:subject/>
  <dc:title>                 </dc:title>
</cp:coreProperties>
</file>