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pacing w:lineRule="exact" w:line="331"/>
        <w:jc w:val="center"/>
        <w:rPr/>
      </w:pPr>
      <w:r>
        <w:rPr>
          <w:b/>
          <w:spacing w:val="-9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Приложение 1</w:t>
      </w:r>
    </w:p>
    <w:p>
      <w:pPr>
        <w:pStyle w:val="Normal"/>
        <w:keepNext w:val="true"/>
        <w:keepLines/>
        <w:widowControl/>
        <w:shd w:fill="FFFFFF" w:val="clear"/>
        <w:spacing w:lineRule="exact" w:line="331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   </w:t>
      </w:r>
    </w:p>
    <w:p>
      <w:pPr>
        <w:pStyle w:val="Normal"/>
        <w:keepNext w:val="true"/>
        <w:keepLines/>
        <w:widowControl/>
        <w:shd w:fill="FFFFFF" w:val="clear"/>
        <w:spacing w:lineRule="exact" w:line="331"/>
        <w:jc w:val="center"/>
        <w:rPr>
          <w:spacing w:val="-9"/>
          <w:sz w:val="28"/>
          <w:szCs w:val="28"/>
        </w:rPr>
      </w:pPr>
      <w:r>
        <w:rPr>
          <w:b/>
          <w:spacing w:val="-9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ПЛАН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</w:t>
      </w:r>
      <w:r>
        <w:rPr>
          <w:b/>
          <w:spacing w:val="-9"/>
          <w:sz w:val="32"/>
          <w:szCs w:val="32"/>
        </w:rPr>
        <w:t xml:space="preserve">мероприятий по выявлению и уничтожению дикорастущих и незаконных посевов    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</w:t>
      </w:r>
      <w:r>
        <w:rPr>
          <w:b/>
          <w:spacing w:val="-9"/>
          <w:sz w:val="32"/>
          <w:szCs w:val="32"/>
        </w:rPr>
        <w:t xml:space="preserve">наркотикосодержащих культур на территории Бутурлиновского муниципального района 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-9"/>
          <w:sz w:val="32"/>
          <w:szCs w:val="32"/>
        </w:rPr>
        <w:t xml:space="preserve">на  </w:t>
      </w:r>
      <w:r>
        <w:rPr>
          <w:b/>
          <w:spacing w:val="-10"/>
          <w:sz w:val="32"/>
          <w:szCs w:val="32"/>
        </w:rPr>
        <w:t>2022 год.</w:t>
      </w:r>
    </w:p>
    <w:p>
      <w:pPr>
        <w:pStyle w:val="Normal"/>
        <w:keepNext w:val="true"/>
        <w:keepLines/>
        <w:widowControl/>
        <w:rPr>
          <w:b/>
          <w:b/>
          <w:spacing w:val="-9"/>
          <w:sz w:val="2"/>
          <w:szCs w:val="2"/>
        </w:rPr>
      </w:pPr>
      <w:r>
        <w:rPr>
          <w:b/>
          <w:spacing w:val="-9"/>
          <w:sz w:val="2"/>
          <w:szCs w:val="2"/>
        </w:rPr>
      </w:r>
    </w:p>
    <w:p>
      <w:pPr>
        <w:pStyle w:val="Normal"/>
        <w:keepNext w:val="true"/>
        <w:keepLines/>
        <w:widowControl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keepNext w:val="true"/>
        <w:keepLines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60"/>
        <w:gridCol w:w="1913"/>
        <w:gridCol w:w="3402"/>
        <w:gridCol w:w="18"/>
        <w:gridCol w:w="2433"/>
        <w:gridCol w:w="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ем проводятся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 xml:space="preserve">Проведение совещания с главами поселений </w:t>
            </w:r>
            <w:r>
              <w:rPr>
                <w:spacing w:val="-9"/>
                <w:sz w:val="24"/>
                <w:szCs w:val="24"/>
              </w:rPr>
              <w:t>Бутурлиновского муниципального</w:t>
            </w:r>
            <w:r>
              <w:rPr>
                <w:spacing w:val="-9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района по вопросам организации выявления и уничтожения незаконных посевов и очагов произрастания, дикорастущих наркотикосодержащих расте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турлиновского муниципального райо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оссии по  Бутурлиновскому району                               (по согласованию),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                                   (по согласованию)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в местных администрациях агитационно-пропагандистских стендов, содержащих извлечения из законов и иных нормативно - правовых актов Российской Федерации и Воронежской области о незаконном культивировании наркотикосодержащих растений, уничтожении дикорастущей конопли и масленичного мака и мерах уголовной и административной ответственности за нарушение действующего законодательст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МВД России по  Бутурлиновскому району 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йоне «горячих телефонных линий» для оперативного решения вопросов о фактах выявления незаконных посевов масленичного мака и конопли, очагов произрастания дикорастущих наркотикосодержащих растений, мест сбора для потребления наркотических средств и психоактивных вещест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турлиновского муниципального район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и муниципальных поселений района</w:t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реди населения, должностных и юридических лиц об обязательности исполнения официального предписания, полученного от   ОМВД России по Бутурлиновскому району с требованием принятия мер по уничтожению наркотикосодержащих растений, об административной ответственности за непринятие указанных мер.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ОМВД России по Бутурлиновскому району                              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Создание оперативных групп из числа работников администраций муниципальных образований района, сотрудников ОМВД России по Бутурлиновскому району                   по выявлению и уничтожению незаконных посевов и очагов произрастания дикорастущих наркотикосодержащих раст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ОМВД России по  Бутурлиновскому району                                (по согласованию).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бесхозных и заброшенных участков земли с последующим уведомлением о них, для установления личности землепользователя или землевладельц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 по Бутурлиновскому району                                    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, засорённых дикорастущими посевами наркотикосодержащих растений на территории района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становления землепользователя или землевладельца земельных участков, на которых произрастают наркотикосодержащих растения производить уточнение информации о границах земель сельских поселений и сельскохозяйственных организа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с землепользователями по разработке совместных мер, направленных на недопущение фактов произрастания на используемых землях наркотикосодержащих расте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Бутурлиновскому району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автотранспорта и ГСМ для уничтожения дикорастущих наркотикосодержащих растений на территории райо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ОМВД России по Бутурлиновскому району                               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Создание банка данных по итогам проведения оперативно-профилактических мероприятий, проводимых в 2022 году, о местонахождении незаконных посевов масленичного мака, конопли и очагов произрастания, дикорастущих наркотикосодержащих растений на территориях муниципальных поселений райо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  <w:r>
              <w:rPr>
                <w:spacing w:val="-9"/>
                <w:sz w:val="24"/>
                <w:szCs w:val="24"/>
              </w:rPr>
              <w:t xml:space="preserve"> Бутурлиновского муниципального</w:t>
            </w:r>
            <w:r>
              <w:rPr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ОМВД России по Бутурлиновскому району                                  (по согласованию).</w:t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районной антинаркотической комиссии по рассмотрению вопросов хода выполнения мероприятий, предусмотренных настоящим плано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4"/>
                <w:szCs w:val="24"/>
              </w:rPr>
              <w:t>Организация сбора, обобщения сведений и последующего информирования правительства Воронежской области о проведенной работе по выявлению и уничтожению дикорастущих и незаконных посевов наркотикосодержащих растений на территории района, противодействию незаконному обороту наркотиков растительного происхожд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тинаркотической комисси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spacing w:lineRule="exact" w:line="331"/>
        <w:jc w:val="center"/>
        <w:rPr>
          <w:spacing w:val="-9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hd w:fill="FFFFFF" w:val="clear"/>
        <w:spacing w:lineRule="exact" w:line="331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   </w:t>
      </w:r>
    </w:p>
    <w:p>
      <w:pPr>
        <w:pStyle w:val="Normal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организации и проведении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0"/>
        <w:gridCol w:w="3360"/>
        <w:gridCol w:w="205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проведе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Пресечение фактов заготовки дикорастущих                             наркотикосодержащих культу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сотрудников органов исполнительной власти и правоохранительных органов, принявших участие в проведенных мероприят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сего выявлено очагов произрастания наркотикосодержащих расте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Очагов дикорастущей конопли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фа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площадь произрастания (кв.м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уничтожено (кв.м.)                              (указать способ уничтож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Очагов других наркотикосодержащих растений (мак и друг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количество фа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площадь произрастания (кв.м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уничтожено (кв.м.)                              (указать способ уничтож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Всего выявлено очагов произрастания наркотикосодержащих раст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органами внутренних де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органами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другими организациями (указать каким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Принятые меры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внесено предпис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- направлено сообщений в соответствующие органы для принятия м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Указать землевладельца (землепользовател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есто произрастания наркотикосодержащих культур </w:t>
            </w:r>
          </w:p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(по каждому факту отдельно с указанием населенного пункт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/>
            </w:pPr>
            <w:r>
              <w:rPr>
                <w:b/>
                <w:szCs w:val="24"/>
              </w:rPr>
              <w:t>2. Оказание помощи администрацией Бутурлиновского муниципального района, администрациями поселений района  ОМВД России по Бутурлиновскому району в ходе проводимых специализированных оперативно-профилактических мероприят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Оказана помощь в выделении автотранспорта для проведения оперативно-профилактических рей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Оказана помощь в обеспечении горюче-смазочными материалами (в литра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rPr>
                <w:szCs w:val="24"/>
              </w:rPr>
            </w:pPr>
            <w:r>
              <w:rPr>
                <w:szCs w:val="24"/>
              </w:rPr>
              <w:t>Оказана иная помощь (указать кака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:</w:t>
      </w:r>
      <w:r>
        <w:rPr>
          <w:rFonts w:cs="Times New Roman" w:ascii="Times New Roman" w:hAnsi="Times New Roman"/>
          <w:sz w:val="28"/>
          <w:szCs w:val="24"/>
        </w:rPr>
        <w:t xml:space="preserve"> к данным сведениям необходимо приложить пояснительную записку, в которой отразить, в чей адрес направлялись предписания, какие требования в них содержатся; в какие органы государственной власти направлялась информация для принятия мер; привести положительные примеры из практики проведения мероприятий по организации работы по выявлению и уничтожению дикорастущих и незаконных посевов наркотикосодержащих культур, а также отразить возникающие при этом пробле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72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6:00Z</dcterms:created>
  <dc:creator>Нерезов А.И.</dc:creator>
  <dc:description/>
  <cp:keywords/>
  <dc:language>en-US</dc:language>
  <cp:lastModifiedBy>Инна Александровна</cp:lastModifiedBy>
  <cp:lastPrinted>2021-05-28T08:46:00Z</cp:lastPrinted>
  <dcterms:modified xsi:type="dcterms:W3CDTF">2022-08-16T06:55:00Z</dcterms:modified>
  <cp:revision>3</cp:revision>
  <dc:subject/>
  <dc:title>Справка</dc:title>
</cp:coreProperties>
</file>