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E0E0F"/>
          <w:sz w:val="60"/>
          <w:szCs w:val="60"/>
        </w:rPr>
        <w:t>Напоминаем – будьте осторожны с бытовым газом!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ила по безопасному использованию газа в быту</w:t>
      </w:r>
    </w:p>
    <w:p>
      <w:pPr>
        <w:pStyle w:val="Style15"/>
        <w:spacing w:before="30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граждане, информируем, что ответственность за безопасное пользование бытовыми газовыми приборами в квартирах и за их содержание в надлежащем состоянии возлагается на собственников и нанимателей жилых помещений.</w:t>
      </w:r>
    </w:p>
    <w:p>
      <w:pPr>
        <w:pStyle w:val="Style15"/>
        <w:spacing w:before="30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ики и наниматели газифицированных жилых помещений обязаны своевременно заключать договоры о техническом обслуживании и ремонте газового оборудования со специализированными организациями.</w:t>
      </w:r>
    </w:p>
    <w:p>
      <w:pPr>
        <w:pStyle w:val="Style15"/>
        <w:spacing w:before="3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цам, пользующимся бытовыми газовыми приборами, необходимо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газовые плиты, водонагреватели, котл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работой газовых приборов, дымовых каналов, вентиляцией: проверять тягу до включения и во время работы газовых приборов, периодически очищать карман дымоход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стоянием гибкого шланга (шланг не должен быть перекручен, натянут, касаться бытовых электроприборов). Гибкий шланг должен быть сертифицирован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квартире более суток закрывать краны на газопроводе перед газовым оборудованием. Это не касается оборудования, которое рассчитано на непрерывную работу, а также оборудования, оснащенного автоматикой безопасности, поскольку оно отключается при отсутствии в квартире в течение двух и более суток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газового оборудования вызвать сотрудника специализированной организации. Не пытайтесь починить оборудование самостоятельно — это опасно для вашей жизни и окружающих;</w:t>
      </w:r>
    </w:p>
    <w:p>
      <w:pPr>
        <w:pStyle w:val="Style15"/>
        <w:spacing w:before="3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аварийной ситуации или подозрении на утечку газа, необходимо звонить по телефону 04, с мобильного телефона — 104</w:t>
      </w:r>
      <w:r>
        <w:rPr>
          <w:sz w:val="28"/>
          <w:szCs w:val="28"/>
        </w:rPr>
        <w:t>.</w:t>
      </w:r>
    </w:p>
    <w:p>
      <w:pPr>
        <w:pStyle w:val="Style15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ЕЩ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влять без присмотра работающие газовые приборы. Окончив пользоваться газом, не забывайте закрывать краны на газовых приборах и кран перед ни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ть помещение, где установлены газовые приборы для сна и отды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ускать к пользованию газом детей дошкольного возраста, лиц не знакомых с правилами пользования газом в бы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шить белье над газовой плит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2:00Z</dcterms:created>
  <dc:creator>Admin</dc:creator>
  <dc:description/>
  <dc:language>en-US</dc:language>
  <cp:lastModifiedBy>elucenko</cp:lastModifiedBy>
  <cp:lastPrinted>2024-08-08T10:55:00Z</cp:lastPrinted>
  <dcterms:modified xsi:type="dcterms:W3CDTF">2024-08-08T08:02:00Z</dcterms:modified>
  <cp:revision>2</cp:revision>
  <dc:subject/>
  <dc:title/>
</cp:coreProperties>
</file>