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6.jpeg" ContentType="image/jpeg"/>
  <Override PartName="/word/media/image10.png" ContentType="image/png"/>
  <Override PartName="/word/media/image11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FD5A8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2060"/>
          <w:sz w:val="32"/>
          <w:szCs w:val="32"/>
        </w:rPr>
        <w:t>К решению Совета народных депутатов Бутурлиновского муниципального района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«Об утверждении отчета об исполнении бюджета Бутурлиновского муниципального района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(районного бюджета) на 2016  от 29.12.2015 года № 261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548DD4"/>
          <w:sz w:val="32"/>
          <w:szCs w:val="32"/>
        </w:rPr>
      </w:pPr>
      <w:r>
        <w:rPr>
          <w:color w:val="943634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8.5pt;width:450.65pt;height:88.4pt;mso-wrap-style:none;v-text-anchor:middle;mso-position-vertical:top" type="_x0000_t136">
            <v:path textpathok="t"/>
            <v:textpath on="t" fitshape="t" string="БЮДЖЕТ ДЛЯ ГРАЖДАН  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Style w:val="Style10"/>
          <w:color w:val="17365D"/>
          <w:sz w:val="52"/>
          <w:szCs w:val="52"/>
        </w:rPr>
      </w:pPr>
      <w:r>
        <w:rPr>
          <w:rFonts w:cs="Arial Black" w:ascii="Arial Black" w:hAnsi="Arial Black"/>
          <w:color w:val="548DD4"/>
          <w:sz w:val="32"/>
          <w:szCs w:val="32"/>
        </w:rPr>
      </w:r>
    </w:p>
    <w:p>
      <w:pPr>
        <w:pStyle w:val="Normal"/>
        <w:jc w:val="center"/>
        <w:rPr>
          <w:rStyle w:val="Style10"/>
          <w:color w:val="002060"/>
          <w:sz w:val="52"/>
          <w:szCs w:val="52"/>
          <w:u w:val="none"/>
        </w:rPr>
      </w:pPr>
      <w:r>
        <w:rPr>
          <w:rStyle w:val="Style10"/>
          <w:color w:val="002060"/>
          <w:sz w:val="52"/>
          <w:szCs w:val="52"/>
          <w:u w:val="none"/>
        </w:rPr>
        <w:t xml:space="preserve">отчет об исполнении бюджета </w:t>
      </w:r>
    </w:p>
    <w:p>
      <w:pPr>
        <w:pStyle w:val="Normal"/>
        <w:jc w:val="center"/>
        <w:rPr/>
      </w:pPr>
      <w:r>
        <w:rPr>
          <w:rStyle w:val="Style10"/>
          <w:color w:val="002060"/>
          <w:sz w:val="52"/>
          <w:szCs w:val="52"/>
          <w:u w:val="none"/>
        </w:rPr>
        <w:t>за 2016 год</w:t>
      </w:r>
    </w:p>
    <w:p>
      <w:pPr>
        <w:pStyle w:val="Normal"/>
        <w:rPr>
          <w:rStyle w:val="Style10"/>
          <w:color w:val="002060"/>
          <w:sz w:val="52"/>
          <w:szCs w:val="52"/>
          <w:u w:val="none"/>
        </w:rPr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>
          <w:color w:val="632423"/>
          <w:sz w:val="32"/>
          <w:szCs w:val="32"/>
        </w:rPr>
      </w:pPr>
      <w:r>
        <w:rPr>
          <w:color w:val="632423"/>
          <w:lang w:val="en-US" w:eastAsia="en-US"/>
        </w:rPr>
        <w:drawing>
          <wp:inline distT="0" distB="0" distL="0" distR="0">
            <wp:extent cx="2914015" cy="193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32423"/>
        </w:rPr>
        <w:t xml:space="preserve">                                          </w:t>
      </w:r>
      <w:r>
        <w:rPr>
          <w:color w:val="632423"/>
          <w:sz w:val="36"/>
        </w:rPr>
        <w:t xml:space="preserve"> </w:t>
      </w:r>
      <w:r>
        <w:rPr>
          <w:color w:val="632423"/>
          <w:sz w:val="32"/>
          <w:szCs w:val="32"/>
        </w:rPr>
        <w:t>2017 год</w:t>
      </w:r>
    </w:p>
    <w:p>
      <w:pPr>
        <w:pStyle w:val="Normal"/>
        <w:rPr>
          <w:color w:val="632423"/>
          <w:sz w:val="32"/>
          <w:szCs w:val="32"/>
        </w:rPr>
      </w:pPr>
      <w:r>
        <w:rPr>
          <w:color w:val="632423"/>
          <w:sz w:val="32"/>
          <w:szCs w:val="32"/>
        </w:rPr>
      </w:r>
    </w:p>
    <w:p>
      <w:pPr>
        <w:pStyle w:val="Normal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pict>
          <v:shape id="shape_0" fillcolor="#002060" stroked="t" o:allowincell="f" style="position:absolute;margin-left:0pt;margin-top:-39.05pt;width:518.95pt;height:38.95pt;mso-wrap-style:none;v-text-anchor:middle;mso-position-vertical:top" type="_x0000_t136">
            <v:path textpathok="t"/>
            <v:textpath on="t" fitshape="t" string="что такое отчет об исполнении бюджета?" style="font-family:&quot;Monotype Corsiva&quot;;font-size:32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Style10"/>
          <w:color w:val="632423"/>
          <w:sz w:val="56"/>
          <w:szCs w:val="56"/>
          <w:u w:val="none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Отчет об исполнении бюджета</w:t>
      </w:r>
      <w:r>
        <w:rPr>
          <w:sz w:val="32"/>
          <w:szCs w:val="32"/>
        </w:rPr>
        <w:t xml:space="preserve"> представляет собой завершающую стадию бюджетного процесса. Составление и утверждение отчета об исполнении бюджета является важной формой контроля  за исполнением бюджет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чет об исполнении бюджета готовится на основании отчетов главных распорядителей, распорядителей и получателей бюджетных средств. Он должен быть составлен в соответствии с теми же процедурами, которые применялись при утверждении бюджет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рядок подготовки, рассмотрения и утверждения отчета об исполнении бюджета определяется бюджетным законодательством. Отчеты об исполнении местных бюджетов составляются финансовым органам и представляются на рассмотрение Советов народных депутатов в установленные ими срок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сполнение бюджета </w:t>
      </w:r>
      <w:r>
        <w:rPr>
          <w:sz w:val="32"/>
          <w:szCs w:val="32"/>
        </w:rPr>
        <w:t>- это этап бюджетного процесса, который начинается с момента утверждения закона о бюджете законодательным (представительным) органом власти и продолжается в течение финансового года. Его содержание заключается в выполнении доходной и расходной части бюджета соответствующего уровня - федерального, регионального или местного. Можно выделить две стороны этого процесса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исполнения бюджета по доходам</w:t>
      </w:r>
      <w:r>
        <w:rPr>
          <w:sz w:val="32"/>
          <w:szCs w:val="32"/>
        </w:rPr>
        <w:t>.  Его задачей  является обеспечение полного и своевременного поступления в бюджет отдельных видов доходов, в первую очередь, налогов и других обязательных платежей, по каждому источнику в соответствии с утвержденным бюджетным план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полнение по расходам</w:t>
      </w:r>
      <w:r>
        <w:rPr>
          <w:sz w:val="32"/>
          <w:szCs w:val="32"/>
        </w:rPr>
        <w:t>, которое означает последовательное финансирование мероприятий, предусмотренных законом о бюджете, в пределах утвержденных сумм.</w:t>
      </w:r>
    </w:p>
    <w:p>
      <w:pPr>
        <w:pStyle w:val="Normal"/>
        <w:spacing w:lineRule="auto" w:line="276" w:before="0" w:after="2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32"/>
          <w:szCs w:val="32"/>
        </w:rPr>
        <w:t>В России установлено казначейское исполнение бюджетов. Это означает, что организация исполнения  бюджетов осуществляется органами исполнительной власти. Исполнительные органы управляют счетами бюджетов, являются кассирами всех распорядителей и получателей бюджетных средств. От имени и по поручению бюджетных учреждений они осуществляют платежи за счет средств бюджета.</w:t>
      </w:r>
    </w:p>
    <w:p>
      <w:pPr>
        <w:pStyle w:val="Normal"/>
        <w:spacing w:lineRule="auto" w:line="276" w:before="0" w:after="2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 принципом исполнения бюджета является </w:t>
      </w:r>
      <w:r>
        <w:rPr>
          <w:b/>
          <w:sz w:val="32"/>
          <w:szCs w:val="32"/>
        </w:rPr>
        <w:t>принцип единства кассы</w:t>
      </w:r>
      <w:r>
        <w:rPr>
          <w:sz w:val="32"/>
          <w:szCs w:val="32"/>
        </w:rPr>
        <w:t>. Он означает зачисление всех доходов и поступлений из источников финансирования дефицита бюджета на единый бюджетный счет и осуществление всех предусмотренных расходов с единого счета. Соблюдение данного принципа необходимо для обеспечения единства бюджетной системы, сглаживания неравномерности поступления доходов в бюджет, как по времени, так и по территориям. В России бюджеты всех уровней бюджетной системы исполняются на основе принципа единства кассы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редставленная  ниже информация предназначена для широкого круга пользователей и будет интересна и полезна как студентам, педагогам, врачам, молодым семьям, так и пенсионерам и другим категориям населения, так как исполнение районного бюджета затрагивает интересы каждого жителя Бутурлиновского муниципального район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Граждане - и как налогоплательщики, и как потребители общественных благ -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 каждого человека.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pict>
          <v:shape id="shape_0" fillcolor="#7030a0" stroked="t" o:allowincell="f" style="position:absolute;margin-left:0pt;margin-top:-116.3pt;width:656.2pt;height:116.2pt;mso-wrap-style:none;v-text-anchor:middle;mso-position-vertical:top" type="_x0000_t136">
            <v:path textpathok="t"/>
            <v:textpath on="t" fitshape="t" string="Принцип прозрачности (открытости)&#10;бюджетной системы Российской Федерации&#10;означает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язательное опубликование в средствах массовой информации утвержденных бюджетов и отчетов об их исполнении;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ступность иных сведений о бюджет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язательная открытость для общества и средств массовой информации проектов бюджетов, обеспечение доступа к информации на едином портале бюджетной системы Российской Федерации в сети «Интернет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емственность бюджетной классификации Российской Федерации, а также обеспечение сопоставимости показателей бюджета отчетного, текущего и очередного финансового год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Бюджетный кодекс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Российской Феде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статья 36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pict>
          <v:shape id="shape_0" fillcolor="#7030a0" stroked="t" o:allowincell="f" style="position:absolute;margin-left:0pt;margin-top:-62.3pt;width:728.15pt;height:62.2pt;mso-wrap-style:none;v-text-anchor:middle;mso-position-vertical:top" type="_x0000_t136">
            <v:path textpathok="t"/>
            <v:textpath on="t" fitshape="t" string="Что такое бюджет? Какие бывают бюджеты?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юджет – </w:t>
      </w:r>
      <w:r>
        <w:rPr>
          <w:sz w:val="36"/>
          <w:szCs w:val="36"/>
        </w:rPr>
        <w:t>это план доходов и расходов на определенный период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6710</wp:posOffset>
                </wp:positionH>
                <wp:positionV relativeFrom="paragraph">
                  <wp:posOffset>208915</wp:posOffset>
                </wp:positionV>
                <wp:extent cx="3495675" cy="1209675"/>
                <wp:effectExtent l="5715" t="81915" r="81280" b="5594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120960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Консолидированный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golian Bait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бюджет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golian Bait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Бутурлиновского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golian Bait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муниципального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golian Bait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227.3pt;margin-top:16.45pt;width:275.2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Консолидированный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golian Bait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бюджет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golian Bait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Бутурлиновского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golian Bait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муниципального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golian Bait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района</w:t>
                      </w:r>
                    </w:p>
                  </w:txbxContent>
                </v:textbox>
                <v:fill o:detectmouseclick="t" type="solid" color2="#291c43"/>
                <v:stroke color="#ccffff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9040</wp:posOffset>
                </wp:positionH>
                <wp:positionV relativeFrom="paragraph">
                  <wp:posOffset>121920</wp:posOffset>
                </wp:positionV>
                <wp:extent cx="1595120" cy="504825"/>
                <wp:effectExtent l="0" t="13970" r="444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5160" cy="50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9.6pt" to="220.75pt,49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85535</wp:posOffset>
                </wp:positionH>
                <wp:positionV relativeFrom="paragraph">
                  <wp:posOffset>62230</wp:posOffset>
                </wp:positionV>
                <wp:extent cx="1707515" cy="360045"/>
                <wp:effectExtent l="3175" t="14605" r="635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36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4.9pt" to="621.45pt,33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50125</wp:posOffset>
                </wp:positionH>
                <wp:positionV relativeFrom="paragraph">
                  <wp:posOffset>60960</wp:posOffset>
                </wp:positionV>
                <wp:extent cx="2406015" cy="1148715"/>
                <wp:effectExtent l="43815" t="120015" r="11938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114876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8568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юджеты сельских поселений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578.75pt;margin-top:4.8pt;width:189.4pt;height:9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юджеты сельских поселений 14</w:t>
                      </w:r>
                    </w:p>
                  </w:txbxContent>
                </v:textbox>
                <v:fill o:detectmouseclick="t" type="solid" color2="#150e22"/>
                <v:stroke color="#eaf1dd" weight="856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56735</wp:posOffset>
                </wp:positionH>
                <wp:positionV relativeFrom="paragraph">
                  <wp:posOffset>155575</wp:posOffset>
                </wp:positionV>
                <wp:extent cx="0" cy="348615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2.25pt" to="343.05pt,39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3980</wp:posOffset>
                </wp:positionH>
                <wp:positionV relativeFrom="paragraph">
                  <wp:posOffset>33655</wp:posOffset>
                </wp:positionV>
                <wp:extent cx="2389505" cy="1113155"/>
                <wp:effectExtent l="5715" t="81915" r="812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111312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йонный бюдж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-7.4pt;margin-top:2.65pt;width:188.1pt;height:8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йонный бюдж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150e22"/>
                <v:stroke color="#eaf1dd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6710</wp:posOffset>
                </wp:positionH>
                <wp:positionV relativeFrom="paragraph">
                  <wp:posOffset>114300</wp:posOffset>
                </wp:positionV>
                <wp:extent cx="2655570" cy="1233805"/>
                <wp:effectExtent l="38100" t="114935" r="1149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123372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7632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юджеты городских посел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227.3pt;margin-top:9pt;width:209.05pt;height:9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юджеты городских поселе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150e22"/>
                <v:stroke color="#eaf1dd" weight="7632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607560" cy="25044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63.75pt;width:727.45pt;height:63.65pt;mso-wrap-style:none;v-text-anchor:middle;mso-position-vertical:top" type="_x0000_t136">
            <v:path textpathok="t"/>
            <v:textpath on="t" fitshape="t" string="Бюджетный процесс –&#10;ежегодное формирование и исполнение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65405</wp:posOffset>
                </wp:positionV>
                <wp:extent cx="1828800" cy="1600200"/>
                <wp:effectExtent l="14605" t="52705" r="787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смотрение проекта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15pt;width:14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смотрение проекта бюджета очередного года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87630</wp:posOffset>
                </wp:positionV>
                <wp:extent cx="1807210" cy="1485900"/>
                <wp:effectExtent l="14605" t="52705" r="533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тверждение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6.9pt;width:142.2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тверждение бюджета очередного года</w:t>
                      </w:r>
                    </w:p>
                  </w:txbxContent>
                </v:textbox>
                <v:fill o:detectmouseclick="t" type="solid" color2="black"/>
                <v:stroke color="#4e6128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145415</wp:posOffset>
                </wp:positionV>
                <wp:extent cx="1714500" cy="685800"/>
                <wp:effectExtent l="471805" t="5080" r="5715" b="3219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ectCallout">
                          <a:avLst>
                            <a:gd name="adj1" fmla="val -77407"/>
                            <a:gd name="adj2" fmla="val 9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e612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,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58pt;margin-top:11.45pt;width:134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, представительные органы власти</w:t>
                      </w:r>
                    </w:p>
                  </w:txbxContent>
                </v:textbox>
                <v:fill o:detectmouseclick="t" type="solid" color2="black"/>
                <v:stroke color="#4e6128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714500" cy="800100"/>
                <wp:effectExtent l="5080" t="5080" r="859790" b="136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ectCallout">
                          <a:avLst>
                            <a:gd name="adj1" fmla="val 99962"/>
                            <a:gd name="adj2" fmla="val 66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75pt;width:134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 представительные органы власти</w:t>
                      </w:r>
                    </w:p>
                  </w:txbxContent>
                </v:textbox>
                <v:fill o:detectmouseclick="t" type="solid" color2="black"/>
                <v:stroke color="#c0000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191135</wp:posOffset>
                </wp:positionV>
                <wp:extent cx="571500" cy="342900"/>
                <wp:effectExtent l="5080" t="13335" r="698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0000" stroked="t" o:allowincell="f" style="position:absolute;margin-left:342pt;margin-top:15.05pt;width:44.95pt;height:26.95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79185</wp:posOffset>
                </wp:positionH>
                <wp:positionV relativeFrom="paragraph">
                  <wp:posOffset>311150</wp:posOffset>
                </wp:positionV>
                <wp:extent cx="971550" cy="342900"/>
                <wp:effectExtent l="217170" t="0" r="1504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1600">
                          <a:off x="0" y="0"/>
                          <a:ext cx="971640" cy="343080"/>
                        </a:xfrm>
                        <a:prstGeom prst="rightArrow">
                          <a:avLst>
                            <a:gd name="adj1" fmla="val 50000"/>
                            <a:gd name="adj2" fmla="val 70803"/>
                          </a:avLst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486.6pt;margin-top:24.5pt;width:76.45pt;height:26.95pt;mso-wrap-style:none;v-text-anchor:middle;rotation:49" type="_x0000_t13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2155</wp:posOffset>
                </wp:positionH>
                <wp:positionV relativeFrom="paragraph">
                  <wp:posOffset>375285</wp:posOffset>
                </wp:positionV>
                <wp:extent cx="914400" cy="342900"/>
                <wp:effectExtent l="198120" t="0" r="131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32400"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157.7pt;margin-top:29.5pt;width:71.95pt;height:26.95pt;mso-wrap-style:none;v-text-anchor:middle;rotation:310" type="_x0000_t13">
                <v:fill o:detectmouseclick="t" type="solid" color2="#ce7b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52010</wp:posOffset>
                </wp:positionH>
                <wp:positionV relativeFrom="paragraph">
                  <wp:posOffset>168275</wp:posOffset>
                </wp:positionV>
                <wp:extent cx="1405890" cy="1265555"/>
                <wp:effectExtent l="5080" t="5715" r="61341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1265400"/>
                        </a:xfrm>
                        <a:prstGeom prst="wedgeRectCallout">
                          <a:avLst>
                            <a:gd name="adj1" fmla="val 92185"/>
                            <a:gd name="adj2" fmla="val -7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, администрация, отдел финан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13.25pt;width:110.65pt;height:9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, администрация, отдел финансов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29400</wp:posOffset>
                </wp:positionH>
                <wp:positionV relativeFrom="paragraph">
                  <wp:posOffset>134620</wp:posOffset>
                </wp:positionV>
                <wp:extent cx="1714500" cy="1600200"/>
                <wp:effectExtent l="14605" t="40005" r="533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5929" dir="1957112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сполнение бюджета в текущем го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10.6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сполнение бюджета в текущем году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1714500" cy="1600200"/>
                <wp:effectExtent l="14605" t="27305" r="533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0186" dir="2050364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ставление проекта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.6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ставление проекта бюджета очередного года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248920</wp:posOffset>
                </wp:positionV>
                <wp:extent cx="1485900" cy="800100"/>
                <wp:effectExtent l="40259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ectCallout">
                          <a:avLst>
                            <a:gd name="adj1" fmla="val -75768"/>
                            <a:gd name="adj2" fmla="val 29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9.6pt;width:116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  <w:lang w:val="en-US" w:eastAsia="en-US"/>
        </w:rPr>
      </w:pPr>
      <w:r>
        <w:rPr>
          <w:b/>
          <w:color w:val="3366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26305</wp:posOffset>
                </wp:positionH>
                <wp:positionV relativeFrom="paragraph">
                  <wp:posOffset>151130</wp:posOffset>
                </wp:positionV>
                <wp:extent cx="1828800" cy="1828800"/>
                <wp:effectExtent l="14605" t="27305" r="533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0186" dir="2050364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ормирование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отчета об исполнении бюджета предыдуще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15pt;margin-top:11.9pt;width:14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ормирование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отчета об исполнении бюджета предыдущего года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0" distR="104775" simplePos="0" locked="0" layoutInCell="0" allowOverlap="1" relativeHeight="52">
                <wp:simplePos x="0" y="0"/>
                <wp:positionH relativeFrom="column">
                  <wp:posOffset>6285865</wp:posOffset>
                </wp:positionH>
                <wp:positionV relativeFrom="paragraph">
                  <wp:posOffset>191770</wp:posOffset>
                </wp:positionV>
                <wp:extent cx="571500" cy="342900"/>
                <wp:effectExtent l="0" t="91440" r="0" b="577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53000"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494.95pt;margin-top:15.05pt;width:44.95pt;height:26.95pt;mso-wrap-style:none;v-text-anchor:middle;rotation:137" type="_x0000_t13">
                <v:fill o:detectmouseclick="t" type="solid" color2="#ce7b64"/>
                <v:stroke color="#0d0d0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2780</wp:posOffset>
                </wp:positionH>
                <wp:positionV relativeFrom="paragraph">
                  <wp:posOffset>248920</wp:posOffset>
                </wp:positionV>
                <wp:extent cx="685800" cy="342900"/>
                <wp:effectExtent l="76200" t="0" r="1225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76000"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151.35pt;margin-top:19.6pt;width:53.95pt;height:26.95pt;mso-wrap-style:none;v-text-anchor:middle;rotation:229" type="_x0000_t13">
                <v:fill o:detectmouseclick="t" type="solid" color2="#ce7b64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1943100" cy="1714500"/>
                <wp:effectExtent l="14605" t="40005" r="533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5929" dir="1957112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тверждение отчета об исполнении бюджета предыдуще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35pt;width:15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тверждение отчета об исполнении бюджета предыдущего года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685800" cy="342900"/>
                <wp:effectExtent l="7620" t="12700" r="508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333pt;margin-top:4.3pt;width:53.95pt;height:26.95pt;mso-wrap-style:none;v-text-anchor:middle;rotation:180" type="_x0000_t13">
                <v:fill o:detectmouseclick="t" type="solid" color2="#ce7b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27595</wp:posOffset>
                </wp:positionH>
                <wp:positionV relativeFrom="paragraph">
                  <wp:posOffset>237490</wp:posOffset>
                </wp:positionV>
                <wp:extent cx="1600200" cy="800100"/>
                <wp:effectExtent l="977265" t="15303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ectCallout">
                          <a:avLst>
                            <a:gd name="adj1" fmla="val -110912"/>
                            <a:gd name="adj2" fmla="val -68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85pt;margin-top:18.7pt;width:125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1600200" cy="685800"/>
                <wp:effectExtent l="5080" t="133350" r="67627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ectCallout">
                          <a:avLst>
                            <a:gd name="adj1" fmla="val 92064"/>
                            <a:gd name="adj2" fmla="val -68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,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pt;width:125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, представительные органы власти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42.8pt;width:507.65pt;height:42.7pt;mso-wrap-style:none;v-text-anchor:middle;mso-position-vertical:top" type="_x0000_t136">
            <v:path textpathok="t"/>
            <v:textpath on="t" fitshape="t" string="Основные характеристики бюджетов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ДОХОДЫ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РАСХОДЫ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ДЕФИЦИТ (ПРОФИЦИТ)</w:t>
            </w:r>
          </w:p>
        </w:tc>
      </w:tr>
      <w:tr>
        <w:trPr>
          <w:trHeight w:val="1145" w:hRule="atLeast"/>
        </w:trPr>
        <w:tc>
          <w:tcPr>
            <w:tcW w:w="492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501650</wp:posOffset>
                      </wp:positionV>
                      <wp:extent cx="712470" cy="15938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12.1pt;margin-top:39.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286510" cy="134683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</w:t>
            </w:r>
          </w:p>
        </w:tc>
        <w:tc>
          <w:tcPr>
            <w:tcW w:w="492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501650</wp:posOffset>
                      </wp:positionV>
                      <wp:extent cx="712470" cy="15938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09.8pt;margin-top:39.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813435</wp:posOffset>
                      </wp:positionV>
                      <wp:extent cx="712470" cy="15938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09.8pt;margin-top:64.0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123950" cy="1162050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bottom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730885" cy="775970"/>
                  <wp:effectExtent l="0" t="0" r="0" b="0"/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666750" cy="676275"/>
                  <wp:effectExtent l="0" t="0" r="0" b="0"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vertAlign w:val="subscript"/>
          <w:lang w:val="en-US" w:eastAsia="en-US"/>
        </w:rPr>
      </w:pPr>
      <w:r>
        <w:rPr>
          <w:b/>
          <w:sz w:val="36"/>
          <w:szCs w:val="36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60265</wp:posOffset>
                </wp:positionH>
                <wp:positionV relativeFrom="paragraph">
                  <wp:posOffset>93980</wp:posOffset>
                </wp:positionV>
                <wp:extent cx="4996815" cy="948055"/>
                <wp:effectExtent l="64135" t="64135" r="63500" b="635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708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ходы бюджет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плачиваемые из бюджета денежные сред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66.95pt;margin-top:7.4pt;width:393.4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ходы бюджета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плачиваемые из бюджета денежные сред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b6dde8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26390</wp:posOffset>
                </wp:positionH>
                <wp:positionV relativeFrom="paragraph">
                  <wp:posOffset>93980</wp:posOffset>
                </wp:positionV>
                <wp:extent cx="4669790" cy="948055"/>
                <wp:effectExtent l="63500" t="64135" r="64135" b="635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708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бюджет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ающие в бюджет денежные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ре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25.7pt;margin-top:7.4pt;width:367.6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бюджета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ающие в бюджет денежные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редства</w:t>
                      </w:r>
                    </w:p>
                  </w:txbxContent>
                </v:textbox>
                <v:fill o:detectmouseclick="t" type="solid" color2="#021626"/>
                <v:stroke color="#b6dde8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240" w:hanging="3240"/>
        <w:jc w:val="both"/>
        <w:rPr>
          <w:b/>
          <w:b/>
          <w:bCs/>
          <w:iCs/>
          <w:color w:val="0000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</w:r>
    </w:p>
    <w:p>
      <w:pPr>
        <w:pStyle w:val="Normal"/>
        <w:ind w:left="3240" w:hanging="3240"/>
        <w:jc w:val="both"/>
        <w:rPr/>
      </w:pPr>
      <w:r>
        <w:rPr>
          <w:b/>
          <w:bCs/>
          <w:iCs/>
          <w:color w:val="000066"/>
          <w:sz w:val="32"/>
          <w:szCs w:val="32"/>
        </w:rPr>
        <w:t>Дефицит бюджета</w:t>
      </w:r>
      <w:r>
        <w:rPr>
          <w:color w:val="000066"/>
          <w:sz w:val="32"/>
          <w:szCs w:val="32"/>
        </w:rPr>
        <w:t xml:space="preserve"> – </w:t>
      </w:r>
      <w:r>
        <w:rPr>
          <w:i/>
          <w:iCs/>
          <w:color w:val="003366"/>
          <w:sz w:val="32"/>
          <w:szCs w:val="32"/>
        </w:rPr>
        <w:t>превышение расходов бюджета над его доходами. Принимается решение об источниках покрытия дефицита, например, использовать имеющиеся накопления, остатки или взять в долг.</w:t>
      </w:r>
    </w:p>
    <w:p>
      <w:pPr>
        <w:pStyle w:val="Normal"/>
        <w:ind w:left="3240" w:hanging="3240"/>
        <w:jc w:val="both"/>
        <w:rPr>
          <w:b/>
          <w:b/>
          <w:bCs/>
          <w:i/>
          <w:i/>
          <w:iCs/>
          <w:color w:val="003366"/>
          <w:sz w:val="32"/>
          <w:szCs w:val="32"/>
        </w:rPr>
      </w:pPr>
      <w:r>
        <w:rPr>
          <w:b/>
          <w:bCs/>
          <w:i/>
          <w:iCs/>
          <w:color w:val="003366"/>
          <w:sz w:val="32"/>
          <w:szCs w:val="32"/>
        </w:rPr>
      </w:r>
    </w:p>
    <w:p>
      <w:pPr>
        <w:pStyle w:val="Normal"/>
        <w:ind w:left="3240" w:hanging="3240"/>
        <w:jc w:val="both"/>
        <w:rPr>
          <w:color w:val="0033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  <w:t>Профицит бюджета</w:t>
      </w:r>
      <w:r>
        <w:rPr>
          <w:b/>
          <w:bCs/>
          <w:i/>
          <w:iCs/>
          <w:color w:val="000066"/>
          <w:sz w:val="32"/>
          <w:szCs w:val="32"/>
        </w:rPr>
        <w:t xml:space="preserve"> </w:t>
      </w:r>
      <w:r>
        <w:rPr>
          <w:i/>
          <w:iCs/>
          <w:color w:val="000066"/>
          <w:sz w:val="32"/>
          <w:szCs w:val="32"/>
        </w:rPr>
        <w:t xml:space="preserve">– </w:t>
      </w:r>
      <w:r>
        <w:rPr>
          <w:i/>
          <w:iCs/>
          <w:color w:val="003366"/>
          <w:sz w:val="32"/>
          <w:szCs w:val="32"/>
        </w:rPr>
        <w:t>превышение доходов бюджета над его расходами. Принимается решение, как их использовать, например, накапливать резервы, остатки, погашать долг.</w:t>
      </w:r>
    </w:p>
    <w:p>
      <w:pPr>
        <w:pStyle w:val="Normal"/>
        <w:jc w:val="both"/>
        <w:rPr>
          <w:b/>
          <w:b/>
          <w:bCs/>
          <w:i/>
          <w:i/>
          <w:iCs/>
          <w:color w:val="000066"/>
          <w:sz w:val="32"/>
          <w:szCs w:val="32"/>
        </w:rPr>
      </w:pPr>
      <w:r>
        <w:rPr>
          <w:b/>
          <w:bCs/>
          <w:i/>
          <w:iCs/>
          <w:color w:val="000066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iCs/>
          <w:color w:val="0033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  <w:t>Важно:</w:t>
      </w:r>
      <w:r>
        <w:rPr>
          <w:color w:val="003366"/>
          <w:sz w:val="32"/>
          <w:szCs w:val="32"/>
        </w:rPr>
        <w:t xml:space="preserve"> </w:t>
      </w:r>
      <w:r>
        <w:rPr>
          <w:b/>
          <w:i/>
          <w:iCs/>
          <w:color w:val="003366"/>
          <w:sz w:val="32"/>
          <w:szCs w:val="32"/>
        </w:rPr>
        <w:t>Обязательное требование, предъявляемое к составлению и утверждению бюджета – это его сбалансированность, а при дефицитном бюджете – наличие источников покрытия этого дефицита.</w:t>
      </w:r>
    </w:p>
    <w:p>
      <w:pPr>
        <w:pStyle w:val="Normal"/>
        <w:jc w:val="both"/>
        <w:rPr>
          <w:b/>
          <w:b/>
          <w:i/>
          <w:i/>
          <w:iCs/>
          <w:color w:val="003366"/>
          <w:sz w:val="36"/>
          <w:szCs w:val="32"/>
        </w:rPr>
      </w:pPr>
      <w:r>
        <w:rPr>
          <w:b/>
          <w:i/>
          <w:iCs/>
          <w:color w:val="003366"/>
          <w:sz w:val="36"/>
          <w:szCs w:val="32"/>
        </w:rPr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pict>
          <v:shape id="shape_0" fillcolor="#7030a0" stroked="t" o:allowincell="f" style="position:absolute;margin-left:0pt;margin-top:-43.55pt;width:376.7pt;height:43.45pt;mso-wrap-style:none;v-text-anchor:middle;mso-position-vertical:top" type="_x0000_t136">
            <v:path textpathok="t"/>
            <v:textpath on="t" fitshape="t" string="Доходы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ходы бюджета – это безвозмездные и безвозвратные поступления денежных средств в бюдже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26715</wp:posOffset>
                </wp:positionH>
                <wp:positionV relativeFrom="paragraph">
                  <wp:posOffset>206375</wp:posOffset>
                </wp:positionV>
                <wp:extent cx="3540125" cy="685800"/>
                <wp:effectExtent l="6985" t="6350" r="19050" b="298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85800"/>
                        </a:xfrm>
                        <a:prstGeom prst="roundRect">
                          <a:avLst>
                            <a:gd name="adj" fmla="val 33333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30.45pt;margin-top:16.25pt;width:278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бюджета</w:t>
                      </w:r>
                    </w:p>
                  </w:txbxContent>
                </v:textbox>
                <v:fill o:detectmouseclick="t" type="solid" color2="#021626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892175</wp:posOffset>
                </wp:positionV>
                <wp:extent cx="6400800" cy="11658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166040"/>
                          <a:chOff x="0" y="0"/>
                          <a:chExt cx="6400800" cy="1166040"/>
                        </a:xfrm>
                      </wpg:grpSpPr>
                      <wps:wsp>
                        <wps:cNvSpPr/>
                        <wps:spPr>
                          <a:xfrm>
                            <a:off x="0" y="58284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11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8284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0.25pt;width:503.95pt;height:91.75pt" coordorigin="2160,1405" coordsize="10079,1835">
                <v:line id="shape_0" from="2160,2323" to="12239,2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405" to="7200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323" to="2160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2323" to="12240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933575" cy="1433195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2971800" cy="539115"/>
                <wp:effectExtent l="6350" t="7620" r="1968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9280"/>
                        </a:xfrm>
                        <a:prstGeom prst="roundRect">
                          <a:avLst>
                            <a:gd name="adj" fmla="val 49722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9pt;margin-top:12.5pt;width:233.95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овые доходы</w:t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0</wp:posOffset>
                </wp:positionV>
                <wp:extent cx="2971800" cy="539115"/>
                <wp:effectExtent l="6350" t="7620" r="19685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9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3pt;margin-top:12.5pt;width:233.95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налоговые доходы</w:t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86500</wp:posOffset>
                </wp:positionH>
                <wp:positionV relativeFrom="paragraph">
                  <wp:posOffset>158750</wp:posOffset>
                </wp:positionV>
                <wp:extent cx="2971800" cy="539115"/>
                <wp:effectExtent l="6350" t="7620" r="19685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9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95pt;margin-top:12.5pt;width:233.95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возмездные поступ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0005</wp:posOffset>
                </wp:positionH>
                <wp:positionV relativeFrom="paragraph">
                  <wp:posOffset>77470</wp:posOffset>
                </wp:positionV>
                <wp:extent cx="2716530" cy="2916555"/>
                <wp:effectExtent l="6350" t="7620" r="19685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2916720"/>
                        </a:xfrm>
                        <a:custGeom>
                          <a:avLst/>
                          <a:gdLst>
                            <a:gd name="textAreaLeft" fmla="*/ 74880 w 1540080"/>
                            <a:gd name="textAreaRight" fmla="*/ 1465200 w 1540080"/>
                            <a:gd name="textAreaTop" fmla="*/ 74880 h 1653480"/>
                            <a:gd name="textAreaBottom" fmla="*/ 1578600 h 1653480"/>
                          </a:gdLst>
                          <a:ahLst/>
                          <a:rect l="textAreaLeft" t="textAreaTop" r="textAreaRight" b="textAreaBottom"/>
                          <a:pathLst>
                            <a:path w="21600" h="231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90"/>
                              </a:lnTo>
                              <a:arcTo wR="3600" hR="3600" stAng="10800000" swAng="-5400000"/>
                              <a:lnTo>
                                <a:pt x="18000" y="231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ления от уплаты налогов, установленных Налоговым кодексом РФ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 на доходы физических лиц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, взимаемый в связи с применением патентной системы налогообложения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диный налог на вмененный доход для отдельных видов деятельност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диный сельхоз. налог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осударственная пошл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3.15pt;margin-top:6.1pt;width:213.85pt;height:2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ления от уплаты налогов, установленных Налоговым кодексом РФ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 на доходы физических лиц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, взимаемый в связи с применением патентной системы налогообложения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Единый налог на вмененный доход для отдельных видов деятельност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Единый сельхоз. налог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осударственная пошлина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39440</wp:posOffset>
                </wp:positionH>
                <wp:positionV relativeFrom="paragraph">
                  <wp:posOffset>132080</wp:posOffset>
                </wp:positionV>
                <wp:extent cx="2772410" cy="2830195"/>
                <wp:effectExtent l="6350" t="6985" r="1968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2830320"/>
                        </a:xfrm>
                        <a:custGeom>
                          <a:avLst/>
                          <a:gdLst>
                            <a:gd name="textAreaLeft" fmla="*/ 76680 w 1571760"/>
                            <a:gd name="textAreaRight" fmla="*/ 1495080 w 1571760"/>
                            <a:gd name="textAreaTop" fmla="*/ 76680 h 1604520"/>
                            <a:gd name="textAreaBottom" fmla="*/ 1527840 h 1604520"/>
                          </a:gdLst>
                          <a:ahLst/>
                          <a:rect l="textAreaLeft" t="textAreaTop" r="textAreaRight" b="textAreaBottom"/>
                          <a:pathLst>
                            <a:path w="21600" h="220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50"/>
                              </a:lnTo>
                              <a:arcTo wR="3600" hR="3600" stAng="10800000" swAng="-5400000"/>
                              <a:lnTo>
                                <a:pt x="18000" y="220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ления от уплаты других пошлин и сборов, установленных законодательством, а также штрафов за нарушение законодательства,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использования имущества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лата за негативное воздействие на окружающую среду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оказания платных услуг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Штрафы, санкции, возмещения ущерба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ие 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7.2pt;margin-top:10.4pt;width:218.25pt;height:2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ления от уплаты других пошлин и сборов, установленных законодательством, а также штрафов за нарушение законодательства,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использования имущества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лата за негативное воздействие на окружающую среду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оказания платных услуг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продажи материальных и нематериальных активов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Штрафы, санкции, возмещения ущерба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ие неналоговые доходы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92545</wp:posOffset>
                </wp:positionH>
                <wp:positionV relativeFrom="paragraph">
                  <wp:posOffset>226695</wp:posOffset>
                </wp:positionV>
                <wp:extent cx="2971800" cy="2735580"/>
                <wp:effectExtent l="6350" t="6350" r="19685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3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ступления от других бюджетов бюджетной системы (межбюджетные трансферты), организаций, гражд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(кроме налоговых и неналоговых доходов)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тац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бсид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бвенц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ые межбюджетные трансферты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ие безвозмездные поступления (спонсорские поступл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03.35pt;margin-top:17.85pt;width:233.95pt;height:2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ступления от других бюджетов бюджетной системы (межбюджетные трансферты), организаций, гражда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(кроме налоговых и неналоговых доходов)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тац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бсид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бвенц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ые межбюджетные трансферты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ие безвозмездные поступления (спонсорские поступления)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2"/>
        </w:rPr>
        <w:t>Бюджетная и налоговая политика</w:t>
      </w:r>
      <w:r>
        <w:rPr>
          <w:sz w:val="36"/>
          <w:szCs w:val="32"/>
        </w:rPr>
        <w:t xml:space="preserve"> </w:t>
      </w:r>
      <w:r>
        <w:rPr>
          <w:sz w:val="32"/>
          <w:szCs w:val="32"/>
        </w:rPr>
        <w:t xml:space="preserve">администрации Бутурлиновского муниципального района в 2016 году была направлена на решение следующих задач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>рост доходной базы бюдж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>реализация мер, направленных на создание условий для привлечения инвестиций в экономику райо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>
          <w:sz w:val="32"/>
          <w:szCs w:val="32"/>
        </w:rPr>
        <w:t xml:space="preserve">максимально эффективное управление муниципальными финансам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>оптимизация структуры расходов районного бюджета и усиление контроля за их использование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сфере формирования и исполнения бюджета  – максимально использовалось законодательство в части своих полномочий для мобилизации доходов в местный бюджет. При администрации Бутурлиновского муниципального района образован отдел по мобилизации доходов и развитию предпринимательства и потребительского рынка и постоянно работает комиссия по мобилизации налоговых и неналоговых доходов в консолидированный бюджет района. Проведенные администрацией района в 2016 году мероприятия, направленные на пополнение доходной части районного бюджета позволили обеспечить  выполнение плана по поступлению доходов в консолидированный бюджет район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Исполнение районного бюджета по доходам за 2016 год составило  770 355,72 тыс. рублей (101,4 % уточненного плана) или 127,4 %  к  первоначально утвержденному бюджету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0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Style10"/>
          <w:color w:val="943634"/>
          <w:u w:val="none"/>
        </w:rPr>
      </w:pPr>
      <w:r>
        <w:rPr>
          <w:color w:val="7030A0"/>
        </w:rPr>
        <w:pict>
          <v:shape id="shape_0" fillcolor="#7030a0" stroked="t" o:allowincell="f" style="position:absolute;margin-left:0pt;margin-top:-43.5pt;width:376.4pt;height:43.4pt;mso-wrap-style:none;v-text-anchor:middle;mso-position-vertical:top" type="_x0000_t136">
            <v:path textpathok="t"/>
            <v:textpath on="t" fitshape="t" string="исполнение доходной части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Style10"/>
          <w:color w:val="943634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2560</wp:posOffset>
                </wp:positionH>
                <wp:positionV relativeFrom="paragraph">
                  <wp:posOffset>41275</wp:posOffset>
                </wp:positionV>
                <wp:extent cx="5181600" cy="4830445"/>
                <wp:effectExtent l="0" t="107950" r="1079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48304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770 355,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12.8pt;margin-top:3.25pt;width:407.95pt;height:38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770 355,72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Style10"/>
          <w:b/>
          <w:b/>
          <w:color w:val="943634"/>
          <w:u w:val="none"/>
        </w:rPr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</w:rPr>
      </w:pPr>
      <w:r>
        <w:rPr>
          <w:b/>
        </w:rPr>
        <w:tab/>
        <w:t>тыс. рублей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2425</wp:posOffset>
                </wp:positionH>
                <wp:positionV relativeFrom="paragraph">
                  <wp:posOffset>103505</wp:posOffset>
                </wp:positionV>
                <wp:extent cx="1619250" cy="59055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156b13"/>
                            </a:gs>
                            <a:gs pos="100000">
                              <a:srgbClr val="ddebc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ДОХОДЫ ВС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CC" strokeweight="0pt" fillcolor="#156B13" style="position:absolute;rotation:-0;width:127.5pt;height:46.5pt;mso-wrap-distance-left:9.05pt;mso-wrap-distance-right:9.05pt;mso-wrap-distance-top:0pt;mso-wrap-distance-bottom:0pt;margin-top:8.15pt;mso-position-vertical-relative:text;margin-left:-27.75pt;mso-position-horizontal-relative:text">
                <v:fill type="gradient" angle="-180" color2="#DDEBC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ДОХОДЫ ВС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37310</wp:posOffset>
                </wp:positionH>
                <wp:positionV relativeFrom="paragraph">
                  <wp:posOffset>130810</wp:posOffset>
                </wp:positionV>
                <wp:extent cx="948690" cy="180975"/>
                <wp:effectExtent l="1270" t="5080" r="0" b="234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0.3pt" to="179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910</wp:posOffset>
                </wp:positionH>
                <wp:positionV relativeFrom="paragraph">
                  <wp:posOffset>122555</wp:posOffset>
                </wp:positionV>
                <wp:extent cx="3943350" cy="3190875"/>
                <wp:effectExtent l="0" t="107950" r="1079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319104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499 432,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23.3pt;margin-top:9.65pt;width:310.45pt;height:2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499 432,44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57035</wp:posOffset>
                </wp:positionH>
                <wp:positionV relativeFrom="paragraph">
                  <wp:posOffset>27940</wp:posOffset>
                </wp:positionV>
                <wp:extent cx="1743075" cy="89535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8953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37.25pt;height:70.5pt;mso-wrap-distance-left:9.05pt;mso-wrap-distance-right:9.05pt;mso-wrap-distance-top:0pt;mso-wrap-distance-bottom:0pt;margin-top:2.2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Безвозмездные по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3410</wp:posOffset>
                </wp:positionH>
                <wp:positionV relativeFrom="paragraph">
                  <wp:posOffset>157480</wp:posOffset>
                </wp:positionV>
                <wp:extent cx="2343150" cy="361950"/>
                <wp:effectExtent l="0" t="5080" r="1270" b="260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2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12.4pt" to="532.75pt,4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28600</wp:posOffset>
                </wp:positionH>
                <wp:positionV relativeFrom="paragraph">
                  <wp:posOffset>2538095</wp:posOffset>
                </wp:positionV>
                <wp:extent cx="1371600" cy="60007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00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3012"/>
                            </a:gs>
                            <a:gs pos="100000">
                              <a:srgbClr val="d6b19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овые доход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6b19c" stroked="t" o:allowincell="f" style="position:absolute;margin-left:-18pt;margin-top:199.85pt;width:107.95pt;height:4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овые доходы</w:t>
                      </w:r>
                    </w:p>
                  </w:txbxContent>
                </v:textbox>
                <v:fill o:detectmouseclick="t" color2="#66301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9850</wp:posOffset>
                </wp:positionH>
                <wp:positionV relativeFrom="paragraph">
                  <wp:posOffset>37465</wp:posOffset>
                </wp:positionV>
                <wp:extent cx="2156460" cy="1994535"/>
                <wp:effectExtent l="0" t="107950" r="1079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99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3012"/>
                            </a:gs>
                            <a:gs pos="100000">
                              <a:srgbClr val="d6b19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157 912,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b19c" stroked="t" o:allowincell="f" style="position:absolute;margin-left:205.5pt;margin-top:2.95pt;width:169.75pt;height:1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157 912,14</w:t>
                      </w:r>
                    </w:p>
                  </w:txbxContent>
                </v:textbox>
                <v:fill o:detectmouseclick="t" color2="#66301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9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7475</wp:posOffset>
                </wp:positionH>
                <wp:positionV relativeFrom="paragraph">
                  <wp:posOffset>27305</wp:posOffset>
                </wp:positionV>
                <wp:extent cx="1661160" cy="1485900"/>
                <wp:effectExtent l="0" t="107315" r="1079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1486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13 011,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488c4" stroked="t" o:allowincell="f" style="position:absolute;margin-left:209.25pt;margin-top:2.15pt;width:130.7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13 011,14</w:t>
                      </w:r>
                    </w:p>
                  </w:txbxContent>
                </v:textbox>
                <v:fill o:detectmouseclick="t" color2="#96ab9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4435</wp:posOffset>
                </wp:positionH>
                <wp:positionV relativeFrom="paragraph">
                  <wp:posOffset>26670</wp:posOffset>
                </wp:positionV>
                <wp:extent cx="1685925" cy="1303655"/>
                <wp:effectExtent l="3175" t="0" r="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5880" cy="130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.1pt" to="226.75pt,10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37940</wp:posOffset>
                </wp:positionH>
                <wp:positionV relativeFrom="paragraph">
                  <wp:posOffset>107315</wp:posOffset>
                </wp:positionV>
                <wp:extent cx="1556385" cy="663575"/>
                <wp:effectExtent l="0" t="5715" r="190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6280" cy="6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8.45pt" to="424.7pt,6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94960</wp:posOffset>
                </wp:positionH>
                <wp:positionV relativeFrom="paragraph">
                  <wp:posOffset>58420</wp:posOffset>
                </wp:positionV>
                <wp:extent cx="1990725" cy="57213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572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налоговые доход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424.8pt;margin-top:4.6pt;width:156.7pt;height: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налоговые доходы</w:t>
                      </w:r>
                    </w:p>
                  </w:txbxContent>
                </v:textbox>
                <v:fill o:detectmouseclick="t" color2="#96ab9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41.9pt;width:420.25pt;height:41.8pt;mso-wrap-style:none;v-text-anchor:middle;mso-position-vertical:top" type="_x0000_t136">
            <v:path textpathok="t"/>
            <v:textpath on="t" fitshape="t" string="Расходы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0</wp:posOffset>
                </wp:positionV>
                <wp:extent cx="2628900" cy="571500"/>
                <wp:effectExtent l="6350" t="6350" r="19685" b="292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c4bc96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243pt;margin-top:11.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color2="#fbd4b4"/>
                <v:stroke color="white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213360</wp:posOffset>
                </wp:positionV>
                <wp:extent cx="6972300" cy="1257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257480"/>
                          <a:chOff x="0" y="0"/>
                          <a:chExt cx="6972480" cy="1257480"/>
                        </a:xfrm>
                      </wpg:grpSpPr>
                      <wps:wsp>
                        <wps:cNvSpPr/>
                        <wps:spPr>
                          <a:xfrm>
                            <a:off x="800280" y="45720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0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2200" y="800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6.8pt;width:549pt;height:99pt" coordorigin="1620,336" coordsize="10980,1980">
                <v:line id="shape_0" from="2881,1056" to="11340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776" to="8820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056" to="2881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0,1056" to="11340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96" to="2879,15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40,1596" to="12599,15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1596" to="1620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1,1596" to="12601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36" to="7020,1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776" to="5401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776" to="8820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057400" cy="148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roundRect">
                          <a:avLst>
                            <a:gd name="adj" fmla="val 46625"/>
                          </a:avLst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50000">
                              <a:srgbClr val="fde9d9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типам расходных обязатель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0pt;margin-top:12.3pt;width:16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типам расходных обязательств</w:t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156210</wp:posOffset>
                </wp:positionV>
                <wp:extent cx="2171700" cy="148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50000">
                              <a:srgbClr val="fde9d9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 </w:t>
                            </w: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муниципальным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грамм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80pt;margin-top:12.3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 </w:t>
                      </w:r>
                      <w:r>
                        <w:rPr>
                          <w:kern w:val="2"/>
                          <w:sz w:val="35"/>
                          <w:szCs w:val="35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муниципальным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граммам</w:t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156210</wp:posOffset>
                </wp:positionV>
                <wp:extent cx="2171700" cy="148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50000">
                              <a:srgbClr val="fde9d9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функциям госуда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60pt;margin-top:12.3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функциям государства</w:t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0</wp:posOffset>
                </wp:positionH>
                <wp:positionV relativeFrom="paragraph">
                  <wp:posOffset>156210</wp:posOffset>
                </wp:positionV>
                <wp:extent cx="2171700" cy="148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50000">
                              <a:srgbClr val="fde9d9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ведомств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40pt;margin-top:12.3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ведомствам</w:t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сходы бюджета – это выплачиваемые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из бюджета денежные средст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806575" cy="1806575"/>
            <wp:effectExtent l="0" t="0" r="0" b="0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43.55pt;width:693.95pt;height:43.45pt;mso-wrap-style:none;v-text-anchor:middle;mso-position-vertical:top" type="_x0000_t136">
            <v:path textpathok="t"/>
            <v:textpath on="t" fitshape="t" string="Расходы бюджетов по основным функциям государств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9587865" cy="662305"/>
            <wp:effectExtent l="0" t="0" r="0" b="0"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78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80440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щегосударственные вопрос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2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щегосударственные вопро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94640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циональная оборо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2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циональная обор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05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циональная безопасность и правоохранительн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763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циональная эконом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циональная эконом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621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Жилищно-коммунальное хозяйств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Жилищно-коммунальное хозяй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479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храна окружающей сре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храна окружающей ср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6575</wp:posOffset>
                </wp:positionH>
                <wp:positionV relativeFrom="paragraph">
                  <wp:posOffset>-1116965</wp:posOffset>
                </wp:positionV>
                <wp:extent cx="2762885" cy="45783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бразование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-88pt;width:217.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бразова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052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ультура, кинематограф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ультура, кинематограф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910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Здравоохранение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Здравоохран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768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циальная полит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циальная поли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626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изическая культура и спор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изическая культура и спо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484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редства массовой информ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редства массовой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1342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служивание государственного и муниципального дол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8200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жбюджетные трансферты общего характера (дотации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жбюджетные трансферты общего характера (дотац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аждый из разделов классификации имеет перечень подразделов, которые отражают основные направления реализации соответствующей функции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ab/>
        <w:t>Полный перечень разделов и подразделов классификации расходов бюджетов приведен в статье 21 бюджетного кодекса Российской Федерации.</w:t>
      </w:r>
    </w:p>
    <w:p>
      <w:pPr>
        <w:pStyle w:val="Normal"/>
        <w:ind w:firstLine="36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пример, в составе раздела «Образование», в том числе, выделяются: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ошкольное образование;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Общее образование;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Начальное профессиональное образование;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реднее профессиональное образование и т. д.</w:t>
      </w:r>
      <w:r>
        <w:br w:type="page"/>
      </w:r>
    </w:p>
    <w:p>
      <w:pPr>
        <w:pStyle w:val="Normal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72.05pt;width:692.3pt;height:71.95pt;mso-wrap-style:none;v-text-anchor:middle;mso-position-vertical:top" type="_x0000_t136">
            <v:path textpathok="t"/>
            <v:textpath on="t" fitshape="t" string="Ведомственная структура расходов бюджета&#10;и бюджетная классификация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179945</wp:posOffset>
                </wp:positionH>
                <wp:positionV relativeFrom="paragraph">
                  <wp:posOffset>1073150</wp:posOffset>
                </wp:positionV>
                <wp:extent cx="2190115" cy="1105535"/>
                <wp:effectExtent l="81915" t="819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110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лассификация расходов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снова для постро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едомственной струк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ходов соответствующ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565.35pt;margin-top:84.5pt;width:172.4pt;height:8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лассификация расходов 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снова для постро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едомственной структу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ходов соответствующе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юджета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sz w:val="32"/>
          <w:szCs w:val="32"/>
        </w:rPr>
        <w:t>Бюджетная классификация Российской Федерации</w:t>
      </w:r>
      <w:r>
        <w:rPr>
          <w:sz w:val="32"/>
          <w:szCs w:val="32"/>
        </w:rPr>
        <w:t xml:space="preserve"> – это группировка доходов, расходов и источников финансирования дефицитов бюджетов бюджетной системы Российской Федерации, используемая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 (статья 18 Бюджетного кодекса)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Состав бюджетной классификации</w:t>
      </w:r>
      <w:r>
        <w:rPr>
          <w:sz w:val="32"/>
          <w:szCs w:val="32"/>
        </w:rPr>
        <w:t xml:space="preserve"> (статья 19 Бюджетного кодекса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лассификация доходов бюджетов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85335</wp:posOffset>
                </wp:positionH>
                <wp:positionV relativeFrom="paragraph">
                  <wp:posOffset>102235</wp:posOffset>
                </wp:positionV>
                <wp:extent cx="2477770" cy="90805"/>
                <wp:effectExtent l="635" t="635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90720"/>
                        </a:xfrm>
                        <a:prstGeom prst="leftArrow">
                          <a:avLst>
                            <a:gd name="adj1" fmla="val 50000"/>
                            <a:gd name="adj2" fmla="val 68283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eaf1dd" stroked="t" o:allowincell="f" style="position:absolute;margin-left:361.05pt;margin-top:8.05pt;width:195.05pt;height:7.1pt;mso-wrap-style:none;v-text-anchor:middle" type="_x0000_t66"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 xml:space="preserve">Классификация расходов бюджетов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лассификация источников финансирования дефицитов бюджетов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лассификация операций публично-правовых образова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труктура 20-значного, единого для всех бюджетов бюджетной системы Российской Федерации, кода классификации расходов бюджетов </w:t>
      </w:r>
      <w:r>
        <w:rPr>
          <w:b/>
          <w:bCs/>
          <w:iCs/>
          <w:sz w:val="32"/>
          <w:szCs w:val="32"/>
        </w:rPr>
        <w:t>(ведомственная структура)</w:t>
      </w:r>
    </w:p>
    <w:p>
      <w:pPr>
        <w:pStyle w:val="Normal"/>
        <w:jc w:val="center"/>
        <w:rPr>
          <w:b/>
          <w:b/>
          <w:bCs/>
          <w:color w:val="003366"/>
          <w:sz w:val="32"/>
          <w:szCs w:val="32"/>
          <w:lang w:val="en-US" w:eastAsia="en-US"/>
        </w:rPr>
      </w:pPr>
      <w:r>
        <w:rPr>
          <w:b/>
          <w:bCs/>
          <w:color w:val="0033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09550</wp:posOffset>
                </wp:positionH>
                <wp:positionV relativeFrom="paragraph">
                  <wp:posOffset>42545</wp:posOffset>
                </wp:positionV>
                <wp:extent cx="1466850" cy="635000"/>
                <wp:effectExtent l="6350" t="6350" r="19685" b="292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350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главного распорядителя бюджетных сред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16.5pt;margin-top:3.35pt;width:115.45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главного распорядителя бюджетных средств</w:t>
                      </w:r>
                    </w:p>
                  </w:txbxContent>
                </v:textbox>
                <v:fill o:detectmouseclick="t" color2="#d6e3b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32230</wp:posOffset>
                </wp:positionH>
                <wp:positionV relativeFrom="paragraph">
                  <wp:posOffset>106045</wp:posOffset>
                </wp:positionV>
                <wp:extent cx="1169035" cy="571500"/>
                <wp:effectExtent l="6985" t="6350" r="19685" b="292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раз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04.9pt;margin-top:8.35pt;width:9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раздела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07945</wp:posOffset>
                </wp:positionH>
                <wp:positionV relativeFrom="paragraph">
                  <wp:posOffset>106045</wp:posOffset>
                </wp:positionV>
                <wp:extent cx="1062990" cy="571500"/>
                <wp:effectExtent l="6350" t="6350" r="19685" b="292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подраз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05.35pt;margin-top:8.35pt;width:83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подраздела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56025</wp:posOffset>
                </wp:positionH>
                <wp:positionV relativeFrom="paragraph">
                  <wp:posOffset>106045</wp:posOffset>
                </wp:positionV>
                <wp:extent cx="3307080" cy="571500"/>
                <wp:effectExtent l="6350" t="6350" r="19685" b="292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Целевая стат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95.75pt;margin-top:8.35pt;width:260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Целевая статья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265035</wp:posOffset>
                </wp:positionH>
                <wp:positionV relativeFrom="paragraph">
                  <wp:posOffset>106045</wp:posOffset>
                </wp:positionV>
                <wp:extent cx="1934845" cy="571500"/>
                <wp:effectExtent l="6985" t="6350" r="19050" b="292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вида расх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72.05pt;margin-top:8.35pt;width:152.3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вида расхода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7"/>
        <w:gridCol w:w="797"/>
        <w:gridCol w:w="1011"/>
        <w:gridCol w:w="1011"/>
        <w:gridCol w:w="990"/>
        <w:gridCol w:w="990"/>
        <w:gridCol w:w="499"/>
        <w:gridCol w:w="499"/>
        <w:gridCol w:w="539"/>
        <w:gridCol w:w="539"/>
        <w:gridCol w:w="543"/>
        <w:gridCol w:w="539"/>
        <w:gridCol w:w="539"/>
        <w:gridCol w:w="669"/>
        <w:gridCol w:w="669"/>
        <w:gridCol w:w="669"/>
        <w:gridCol w:w="1357"/>
        <w:gridCol w:w="702"/>
        <w:gridCol w:w="689"/>
      </w:tblGrid>
      <w:tr>
        <w:trPr/>
        <w:tc>
          <w:tcPr>
            <w:tcW w:w="738" w:type="dxa"/>
            <w:tcBorders>
              <w:top w:val="single" w:sz="4" w:space="0" w:color="CC9966"/>
              <w:left w:val="single" w:sz="4" w:space="0" w:color="CC9966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7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97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11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11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0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9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-492760</wp:posOffset>
                      </wp:positionV>
                      <wp:extent cx="426720" cy="1626870"/>
                      <wp:effectExtent l="5080" t="635" r="5715" b="0"/>
                      <wp:wrapNone/>
                      <wp:docPr id="98" name="Левая фигурная скобк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26600" cy="1626840"/>
                              </a:xfrm>
                              <a:custGeom>
                                <a:avLst/>
                                <a:gdLst>
                                  <a:gd name="textAreaLeft" fmla="*/ 154440 w 241920"/>
                                  <a:gd name="textAreaRight" fmla="*/ 242280 w 241920"/>
                                  <a:gd name="textAreaTop" fmla="*/ 8280 h 922320"/>
                                  <a:gd name="textAreaBottom" fmla="*/ 914040 h 9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21"/>
                                      <a:pt x="10800" y="641"/>
                                    </a:cubicBezTo>
                                    <a:lnTo>
                                      <a:pt x="10800" y="10971"/>
                                    </a:lnTo>
                                    <a:cubicBezTo>
                                      <a:pt x="10800" y="11292"/>
                                      <a:pt x="5400" y="11612"/>
                                      <a:pt x="0" y="11612"/>
                                    </a:cubicBezTo>
                                    <a:cubicBezTo>
                                      <a:pt x="5400" y="11612"/>
                                      <a:pt x="10800" y="11933"/>
                                      <a:pt x="10800" y="12253"/>
                                    </a:cubicBezTo>
                                    <a:lnTo>
                                      <a:pt x="10800" y="20959"/>
                                    </a:lnTo>
                                    <a:cubicBezTo>
                                      <a:pt x="10800" y="2128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d6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1" stroked="t" o:allowincell="t" style="position:absolute;margin-left:43.05pt;margin-top:-38.85pt;width:33.55pt;height:128.05pt;mso-wrap-style:none;v-text-anchor:middle;rotation:270" type="_x0000_t87">
                      <v:fill o:detectmouseclick="t" on="false"/>
                      <v:stroke color="#7d60a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49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43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581660</wp:posOffset>
                      </wp:positionV>
                      <wp:extent cx="444500" cy="1956435"/>
                      <wp:effectExtent l="5715" t="635" r="5080" b="0"/>
                      <wp:wrapNone/>
                      <wp:docPr id="99" name="Левая фигурная скобк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44600" cy="1956600"/>
                              </a:xfrm>
                              <a:custGeom>
                                <a:avLst/>
                                <a:gdLst>
                                  <a:gd name="textAreaLeft" fmla="*/ 160920 w 252000"/>
                                  <a:gd name="textAreaRight" fmla="*/ 252360 w 252000"/>
                                  <a:gd name="textAreaTop" fmla="*/ 10080 h 1109160"/>
                                  <a:gd name="textAreaBottom" fmla="*/ 1099080 h 110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21"/>
                                      <a:pt x="10800" y="641"/>
                                    </a:cubicBezTo>
                                    <a:lnTo>
                                      <a:pt x="10800" y="10971"/>
                                    </a:lnTo>
                                    <a:cubicBezTo>
                                      <a:pt x="10800" y="11292"/>
                                      <a:pt x="5400" y="11612"/>
                                      <a:pt x="0" y="11612"/>
                                    </a:cubicBezTo>
                                    <a:cubicBezTo>
                                      <a:pt x="5400" y="11612"/>
                                      <a:pt x="10800" y="11933"/>
                                      <a:pt x="10800" y="12253"/>
                                    </a:cubicBezTo>
                                    <a:lnTo>
                                      <a:pt x="10800" y="20959"/>
                                    </a:lnTo>
                                    <a:cubicBezTo>
                                      <a:pt x="10800" y="2128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1" stroked="t" o:allowincell="t" style="position:absolute;margin-left:79.6pt;margin-top:-45.8pt;width:34.95pt;height:154pt;mso-wrap-style:none;v-text-anchor:middle;rotation:270" type="_x0000_t87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6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6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6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357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02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CC9966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1888" w:hRule="atLeast"/>
        </w:trPr>
        <w:tc>
          <w:tcPr>
            <w:tcW w:w="2332" w:type="dxa"/>
            <w:gridSpan w:val="3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код для каждого главного распорядителя бюджетных средств (ГРБС)</w:t>
            </w:r>
          </w:p>
        </w:tc>
        <w:tc>
          <w:tcPr>
            <w:tcW w:w="2022" w:type="dxa"/>
            <w:gridSpan w:val="2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ют отраслевое направление расходов (..образование..)</w:t>
            </w:r>
          </w:p>
        </w:tc>
        <w:tc>
          <w:tcPr>
            <w:tcW w:w="1980" w:type="dxa"/>
            <w:gridSpan w:val="2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ализируют направления в разделах (..дошкольное образование..)</w:t>
            </w:r>
          </w:p>
        </w:tc>
        <w:tc>
          <w:tcPr>
            <w:tcW w:w="5704" w:type="dxa"/>
            <w:gridSpan w:val="10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н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непрограммная) статья                  Направление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Целевые статьи </w:t>
            </w:r>
            <w:r>
              <w:rPr>
                <w:color w:val="000000"/>
              </w:rPr>
              <w:t>обеспечивают привязку бюджетных ассигнований к конкретным программам, направлениям деятельности и участникам бюджетного процесса в рамках подразделов</w:t>
            </w:r>
          </w:p>
        </w:tc>
        <w:tc>
          <w:tcPr>
            <w:tcW w:w="2748" w:type="dxa"/>
            <w:gridSpan w:val="3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расход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ют ви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ыплаты персонал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купки, инвестиции и т.д.)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73.7pt;width:647.05pt;height:73.6pt;mso-wrap-style:none;v-text-anchor:middle;mso-position-vertical:top" type="_x0000_t136">
            <v:path textpathok="t"/>
            <v:textpath on="t" fitshape="t" string="Защищенные статьи расходов бюджета – расходы,&#10;подлежащие финансированию в полном объеме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6172200" cy="457200"/>
                <wp:effectExtent l="5080" t="5080" r="27940" b="279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плата труда с начислен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3pt;margin-top:7.6pt;width:48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плата труда с начислениями</w:t>
                      </w:r>
                    </w:p>
                  </w:txbxContent>
                </v:textbox>
                <v:fill o:detectmouseclick="t" color2="#c2d69b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236855</wp:posOffset>
                </wp:positionV>
                <wp:extent cx="5829300" cy="457200"/>
                <wp:effectExtent l="5080" t="5080" r="27940" b="279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циальное обеспе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70pt;margin-top:18.65pt;width:45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циальное обеспечение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5240" distR="14605" simplePos="0" locked="0" layoutInCell="0" allowOverlap="1" relativeHeight="104">
                <wp:simplePos x="0" y="0"/>
                <wp:positionH relativeFrom="column">
                  <wp:posOffset>739775</wp:posOffset>
                </wp:positionH>
                <wp:positionV relativeFrom="paragraph">
                  <wp:posOffset>-176530</wp:posOffset>
                </wp:positionV>
                <wp:extent cx="2522855" cy="302133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880" cy="3021480"/>
                          <a:chOff x="0" y="0"/>
                          <a:chExt cx="2522880" cy="3021480"/>
                        </a:xfrm>
                      </wpg:grpSpPr>
                      <wps:wsp>
                        <wps:cNvSpPr/>
                        <wps:spPr>
                          <a:xfrm rot="15359400">
                            <a:off x="-52920" y="538560"/>
                            <a:ext cx="2629080" cy="1944360"/>
                          </a:xfrm>
                          <a:prstGeom prst="flowChartDisplay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59400">
                            <a:off x="193320" y="743760"/>
                            <a:ext cx="2222640" cy="1564560"/>
                          </a:xfrm>
                          <a:prstGeom prst="flowChartDisplay">
                            <a:avLst/>
                          </a:prstGeom>
                          <a:solidFill>
                            <a:srgbClr val="99cc99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9400">
                            <a:off x="683280" y="759240"/>
                            <a:ext cx="96012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636">
                                <a:moveTo>
                                  <a:pt x="522" y="583"/>
                                </a:moveTo>
                                <a:cubicBezTo>
                                  <a:pt x="439" y="530"/>
                                  <a:pt x="136" y="311"/>
                                  <a:pt x="68" y="220"/>
                                </a:cubicBezTo>
                                <a:cubicBezTo>
                                  <a:pt x="0" y="129"/>
                                  <a:pt x="75" y="68"/>
                                  <a:pt x="113" y="38"/>
                                </a:cubicBezTo>
                                <a:cubicBezTo>
                                  <a:pt x="151" y="8"/>
                                  <a:pt x="242" y="0"/>
                                  <a:pt x="295" y="38"/>
                                </a:cubicBezTo>
                                <a:cubicBezTo>
                                  <a:pt x="348" y="76"/>
                                  <a:pt x="386" y="182"/>
                                  <a:pt x="431" y="265"/>
                                </a:cubicBezTo>
                                <a:cubicBezTo>
                                  <a:pt x="476" y="348"/>
                                  <a:pt x="552" y="477"/>
                                  <a:pt x="567" y="537"/>
                                </a:cubicBezTo>
                                <a:cubicBezTo>
                                  <a:pt x="582" y="597"/>
                                  <a:pt x="605" y="636"/>
                                  <a:pt x="522" y="5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59400">
                            <a:off x="1257120" y="2004480"/>
                            <a:ext cx="343080" cy="36072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8.45pt;width:207pt;height:153.1pt" coordorigin="1081,569" coordsize="4140,3062"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fillcolor="#333300" stroked="t" o:allowincell="f" style="position:absolute;left:1082;top:570;width:4139;height:3061;mso-wrap-style:none;v-text-anchor:middle;rotation:256" type="_x0000_t134">
                  <v:fill o:detectmouseclick="t" type="solid" color2="#ccccff"/>
                  <v:stroke color="#003366" weight="9360" joinstyle="miter" endcap="flat"/>
                  <w10:wrap type="none"/>
                </v:shape>
                <v:shape id="shape_0" fillcolor="#99cc99" stroked="t" o:allowincell="f" style="position:absolute;left:1471;top:893;width:3499;height:2463;mso-wrap-style:none;v-text-anchor:middle;rotation:256" type="_x0000_t134">
                  <v:fill o:detectmouseclick="t" type="solid" color2="#663366"/>
                  <v:stroke color="#003366" weight="9360" joinstyle="miter" endcap="flat"/>
                  <w10:wrap type="none"/>
                </v:shape>
                <v:shape id="shape_0" coordsize="605,636" path="m522,583c439,530,136,311,68,220c0,129,75,68,113,38c151,8,242,0,295,38c348,76,386,182,431,265c476,348,552,477,567,537c582,597,605,636,522,583xe" fillcolor="#333300" stroked="t" o:allowincell="f" style="position:absolute;left:2241;top:917;width:1511;height:1589;mso-wrap-style:none;v-text-anchor:middle;rotation:25">
                  <v:fill o:detectmouseclick="t" type="solid" color2="#ccccff"/>
                  <v:stroke color="#003366" weight="9360" joinstyle="round" endcap="flat"/>
                  <w10:wrap type="none"/>
                </v:shape>
                <v:oval id="shape_0" fillcolor="#333300" stroked="t" o:allowincell="f" style="position:absolute;left:3144;top:2878;width:539;height:567;mso-wrap-style:none;v-text-anchor:middle;rotation:346">
                  <v:fill o:detectmouseclick="t" type="solid" color2="#ccccff"/>
                  <v:stroke color="#003366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5486400" cy="457200"/>
                <wp:effectExtent l="5080" t="5080" r="27940" b="279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5dfec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плата коммунальных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97pt;margin-top:9.85pt;width:43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плата коммунальных услуг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09060</wp:posOffset>
                </wp:positionH>
                <wp:positionV relativeFrom="paragraph">
                  <wp:posOffset>79375</wp:posOffset>
                </wp:positionV>
                <wp:extent cx="5349240" cy="495300"/>
                <wp:effectExtent l="5080" t="5080" r="27940" b="279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обретение продуктов пит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07.8pt;margin-top:6.25pt;width:421.1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обретение продуктов питания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252730</wp:posOffset>
                </wp:positionV>
                <wp:extent cx="5715000" cy="457200"/>
                <wp:effectExtent l="5080" t="5080" r="27940" b="279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гашение заимствований и обслуживание дол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79pt;margin-top:19.9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гашение заимствований и обслуживание долга</w:t>
                      </w:r>
                    </w:p>
                  </w:txbxContent>
                </v:textbox>
                <v:fill o:detectmouseclick="t" color2="#c2d69b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7500</wp:posOffset>
                </wp:positionH>
                <wp:positionV relativeFrom="paragraph">
                  <wp:posOffset>119380</wp:posOffset>
                </wp:positionV>
                <wp:extent cx="6400800" cy="457200"/>
                <wp:effectExtent l="5080" t="5080" r="27940" b="279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и, арендные платежи, вневедомственная охр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25pt;margin-top:9.4pt;width:50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и, арендные платежи, вневедомственная охрана</w:t>
                      </w:r>
                    </w:p>
                  </w:txbxContent>
                </v:textbox>
                <v:fill o:detectmouseclick="t" color2="#fabf8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7658100" cy="457200"/>
                <wp:effectExtent l="5080" t="5080" r="27940" b="279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инпомощь муниципалитетам на обеспечение социально значим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26pt;margin-top:2.45pt;width:60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инпомощь муниципалитетам на обеспечение социально значимых расходов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Style w:val="Style10"/>
          <w:color w:val="943634"/>
          <w:sz w:val="44"/>
          <w:szCs w:val="44"/>
          <w:u w:val="none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Style10"/>
          <w:color w:val="943634"/>
          <w:sz w:val="44"/>
          <w:szCs w:val="44"/>
          <w:u w:val="none"/>
        </w:rPr>
      </w:pPr>
      <w:r>
        <w:rPr/>
      </w:r>
    </w:p>
    <w:p>
      <w:pPr>
        <w:pStyle w:val="Normal"/>
        <w:jc w:val="center"/>
        <w:rPr>
          <w:rStyle w:val="Style10"/>
          <w:color w:val="943634"/>
          <w:sz w:val="44"/>
          <w:szCs w:val="44"/>
          <w:u w:val="none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73.5pt;width:647.2pt;height:73.4pt;mso-wrap-style:none;v-text-anchor:middle;mso-position-vertical:top" type="_x0000_t136">
            <v:path textpathok="t"/>
            <v:textpath on="t" fitshape="t" string="Демографическая ситуация, &#10;трудовые ресурсы, уровень жизни населения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Style10"/>
          <w:rFonts w:ascii="Monotype Corsiva" w:hAnsi="Monotype Corsiva" w:cs="Monotype Corsiva"/>
          <w:color w:val="943634"/>
          <w:sz w:val="44"/>
          <w:szCs w:val="44"/>
          <w:u w:val="none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rStyle w:val="Style10"/>
          <w:rFonts w:ascii="Monotype Corsiva" w:hAnsi="Monotype Corsiva" w:cs="Monotype Corsiva"/>
          <w:color w:val="943634"/>
          <w:sz w:val="44"/>
          <w:szCs w:val="44"/>
          <w:u w:val="non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ленность населения района по состоянию на 1 января 2017  года  составляет – 46 651 человек,  по этому показателю район занимает 9  место в обла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возрастных групп, доля населения трудоспособного возраста составляет 55 % от среднегодовой численности населения района, доля  лиц, старше трудоспособного возраста – 30 %, моложе трудоспособного возраста- 15 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Cs/>
          <w:spacing w:val="-6"/>
          <w:sz w:val="28"/>
          <w:szCs w:val="28"/>
        </w:rPr>
      </w:pPr>
      <w:r>
        <w:rPr>
          <w:sz w:val="32"/>
          <w:szCs w:val="32"/>
          <w:lang w:val="en-US" w:eastAsia="en-US"/>
        </w:rPr>
        <w:object w:dxaOrig="8960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2.7pt;height:177.35pt" filled="f" o:ole="">
            <v:imagedata r:id="rId13" o:title=""/>
          </v:shape>
          <o:OLEObject Type="Embed" ProgID="Excel.Sheet.12" ShapeID="ole_rId12" DrawAspect="Content" ObjectID="_1159927679" r:id="rId12"/>
        </w:objec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Cs/>
          <w:spacing w:val="-6"/>
          <w:sz w:val="32"/>
          <w:szCs w:val="32"/>
        </w:rPr>
        <w:t>Численность работников на территории насчитывает 11 тысяч 700 человек. Р</w:t>
      </w:r>
      <w:r>
        <w:rPr>
          <w:sz w:val="32"/>
          <w:szCs w:val="32"/>
        </w:rPr>
        <w:t>азмер среднемесячной заработной платы по кругу крупных и средних предприятий за 2016 год по данным статистики составил 19 322 рубля, темп роста к 2015 году – 104,4 %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>В центр занятости населения в качестве ищущих работу за год обратилось чуть более одной тысячи человек.</w:t>
      </w:r>
      <w:r>
        <w:rPr>
          <w:sz w:val="32"/>
          <w:szCs w:val="32"/>
        </w:rPr>
        <w:t xml:space="preserve"> Из них трудоустроено 70 %</w:t>
      </w:r>
      <w:r>
        <w:rPr>
          <w:spacing w:val="-5"/>
          <w:sz w:val="32"/>
          <w:szCs w:val="32"/>
        </w:rPr>
        <w:t>.</w:t>
      </w:r>
    </w:p>
    <w:p>
      <w:pPr>
        <w:pStyle w:val="Normal"/>
        <w:spacing w:lineRule="auto" w:line="360" w:before="0" w:after="12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амках реализации областных программ по содействию занятости,  были организованы оплачиваемые общественные работы, проведено профобучение  для  безработных  граждан и повышение квалификации для  женщин, находящихся в отпуске по уходу за ребенком.</w:t>
      </w:r>
    </w:p>
    <w:p>
      <w:pPr>
        <w:pStyle w:val="Normal"/>
        <w:spacing w:lineRule="auto" w:line="360" w:before="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ая сумма средств, направленных на эти мероприятия  составила более 1 млн. рублей. </w:t>
      </w:r>
      <w:r>
        <w:br w:type="page"/>
      </w:r>
    </w:p>
    <w:p>
      <w:pPr>
        <w:pStyle w:val="Normal"/>
        <w:jc w:val="center"/>
        <w:rPr>
          <w:rStyle w:val="Style10"/>
          <w:color w:val="943634"/>
          <w:sz w:val="56"/>
          <w:szCs w:val="56"/>
          <w:u w:val="none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Style10"/>
          <w:color w:val="943634"/>
          <w:sz w:val="56"/>
          <w:szCs w:val="56"/>
          <w:u w:val="none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78.05pt;width:348.65pt;height:77.95pt;mso-wrap-style:none;v-text-anchor:middle;mso-position-vertical:top" type="_x0000_t136">
            <v:path textpathok="t"/>
            <v:textpath on="t" fitshape="t" string="исполнение доходов бюджета" style="font-family:&quot;Monotype Corsiva&quot;;font-size:3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/>
      </w:pPr>
      <w:r>
        <w:rPr>
          <w:rStyle w:val="Style10"/>
          <w:b w:val="false"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0"/>
          <w:b w:val="false"/>
          <w:color w:val="000000"/>
          <w:sz w:val="22"/>
          <w:szCs w:val="22"/>
          <w:u w:val="none"/>
        </w:rPr>
        <w:t>рублей</w:t>
      </w:r>
    </w:p>
    <w:tbl>
      <w:tblPr>
        <w:tblW w:w="15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382"/>
        <w:gridCol w:w="1843"/>
        <w:gridCol w:w="1870"/>
        <w:gridCol w:w="1529"/>
      </w:tblGrid>
      <w:tr>
        <w:trPr>
          <w:trHeight w:val="261" w:hRule="atLeast"/>
        </w:trPr>
        <w:tc>
          <w:tcPr>
            <w:tcW w:w="3568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показателя</w:t>
            </w:r>
          </w:p>
        </w:tc>
        <w:tc>
          <w:tcPr>
            <w:tcW w:w="6382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3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йон                                                                            план             2016 год</w:t>
            </w:r>
          </w:p>
        </w:tc>
        <w:tc>
          <w:tcPr>
            <w:tcW w:w="1870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йон                                                         исполнено    2016 год</w:t>
            </w:r>
          </w:p>
        </w:tc>
        <w:tc>
          <w:tcPr>
            <w:tcW w:w="1529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йон % к плану на год</w:t>
            </w:r>
          </w:p>
        </w:tc>
      </w:tr>
      <w:tr>
        <w:trPr>
          <w:trHeight w:val="255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8 50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 500 559,3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 355 720,78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4</w:t>
            </w:r>
          </w:p>
        </w:tc>
      </w:tr>
      <w:tr>
        <w:trPr>
          <w:trHeight w:val="374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 995 00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 923 279,10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trHeight w:val="260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2000 01 0000 11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 236 998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697 832,25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trHeight w:val="513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2000 02 0000 11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086 00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124 419,26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trHeight w:val="297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3000 01 0000 11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12 00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98 769,26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</w:tr>
      <w:tr>
        <w:trPr>
          <w:trHeight w:val="297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05 04000 02 0000 11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000,00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00,00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9 498,77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</w:tr>
      <w:tr>
        <w:trPr>
          <w:trHeight w:val="580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9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17,95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880 264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102 628,37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trHeight w:val="271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2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0 00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 158,25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</w:tr>
      <w:tr>
        <w:trPr>
          <w:trHeight w:val="559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69 00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234 694,66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</w:tr>
      <w:tr>
        <w:trPr>
          <w:trHeight w:val="431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795 00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906 917,06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trHeight w:val="242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38 999,01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17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95 738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8 744,26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 505 559,3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 432 441,68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</w:tr>
      <w:tr>
        <w:trPr>
          <w:trHeight w:val="323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 317 254,3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 761 106,48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24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7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8 305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8 305,00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18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93 264,82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356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19 00000 00 0000 000</w:t>
            </w:r>
          </w:p>
        </w:tc>
        <w:tc>
          <w:tcPr>
            <w:tcW w:w="6382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7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 234,62</w:t>
            </w:r>
          </w:p>
        </w:tc>
        <w:tc>
          <w:tcPr>
            <w:tcW w:w="152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Style w:val="Style10"/>
          <w:color w:val="17365D"/>
          <w:sz w:val="56"/>
          <w:szCs w:val="56"/>
          <w:u w:val="none"/>
        </w:rPr>
      </w:pPr>
      <w:r>
        <w:br w:type="page"/>
      </w:r>
      <w:r>
        <w:rPr/>
      </w:r>
    </w:p>
    <w:p>
      <w:pPr>
        <w:pStyle w:val="Normal"/>
        <w:jc w:val="center"/>
        <w:rPr>
          <w:rStyle w:val="Style10"/>
          <w:color w:val="17365D"/>
          <w:sz w:val="56"/>
          <w:szCs w:val="56"/>
          <w:u w:val="none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117pt;width:452.9pt;height:116.9pt;mso-wrap-style:none;v-text-anchor:middle;mso-position-vertical:top" type="_x0000_t136">
            <v:path textpathok="t"/>
            <v:textpath on="t" fitshape="t" string="исполнение расходов &#10;бюджета по разделам и &#10;подразделам классификации расходов" style="font-family:&quot;Monotype Corsiva&quot;;font-size:3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Style10"/>
          <w:color w:val="17365D"/>
          <w:sz w:val="56"/>
          <w:szCs w:val="56"/>
          <w:u w:val="none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color w:val="000000"/>
          <w:sz w:val="44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44"/>
          <w:szCs w:val="28"/>
        </w:rPr>
        <w:t>рубле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  <w:gridCol w:w="1843"/>
        <w:gridCol w:w="1843"/>
        <w:gridCol w:w="1510"/>
      </w:tblGrid>
      <w:tr>
        <w:trPr>
          <w:trHeight w:val="76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                                                                           план             2016 год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                                                        исполнено    2016 год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% к плану на г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 96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 258 697,45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 339 164,23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1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277 002,12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61 829,58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790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103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/>
              <w:t>1 322 76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/>
              <w:t>1 320 354,19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702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104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/>
              <w:t>23 739 768,78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/>
              <w:t>23 563 895,73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486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106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/>
              <w:t>5 235 571,08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/>
              <w:t>5 198 685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 0113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/>
              <w:t>14 978 902,26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/>
              <w:t>14 978 894,66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2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204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00  03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00 688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337 651,6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9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88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788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14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 90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7 863,6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4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970 737,65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521 168,47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 0405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 562,65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5 034,28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409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11 794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911 754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bottom w:val="single" w:sz="4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FFC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13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412  0000000  000  000</w:t>
            </w:r>
          </w:p>
        </w:tc>
        <w:tc>
          <w:tcPr>
            <w:tcW w:w="652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BD4B4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 381,00</w:t>
            </w:r>
          </w:p>
        </w:tc>
        <w:tc>
          <w:tcPr>
            <w:tcW w:w="184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 380,19</w:t>
            </w:r>
          </w:p>
        </w:tc>
        <w:tc>
          <w:tcPr>
            <w:tcW w:w="151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500  0000000  000  000</w:t>
            </w:r>
          </w:p>
        </w:tc>
        <w:tc>
          <w:tcPr>
            <w:tcW w:w="6520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630 972,77</w:t>
            </w:r>
          </w:p>
        </w:tc>
        <w:tc>
          <w:tcPr>
            <w:tcW w:w="1843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30 833,25</w:t>
            </w:r>
          </w:p>
        </w:tc>
        <w:tc>
          <w:tcPr>
            <w:tcW w:w="1510" w:type="dxa"/>
            <w:tcBorders>
              <w:top w:val="single" w:sz="4" w:space="0" w:color="FFC000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FBD4B4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503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FBD4B4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566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FFC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566,00</w:t>
            </w:r>
          </w:p>
        </w:tc>
        <w:tc>
          <w:tcPr>
            <w:tcW w:w="151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FBD4B4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505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FBD4B4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28 406,77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8 267,25</w:t>
            </w:r>
          </w:p>
        </w:tc>
        <w:tc>
          <w:tcPr>
            <w:tcW w:w="1510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6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974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974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605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4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4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7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 372 183,66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 361 519,45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701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90 637,07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86 356,79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702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761 336,08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755 041,29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707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 458,92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 378,75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709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9 751,59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9 742,62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8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911 764,84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722 986,86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801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4 012,84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5 735,5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804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7 752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7 251,36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0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28 475,89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784 997,31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001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 441,2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 441,2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003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1 634,69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1 634,69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004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8 40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4 921,42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190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006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00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000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1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59 710,22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513 779,07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101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 30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 233,88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102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96 236,22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0 402,19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105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7 174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7 143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3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31 60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28 836,34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301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 60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 836,34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814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4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961 588,3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961 588,3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401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4 60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4 600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402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84 400,0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84 400,0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403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2 588,30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2 588,30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7900  0000000  000  000</w:t>
            </w:r>
          </w:p>
        </w:tc>
        <w:tc>
          <w:tcPr>
            <w:tcW w:w="65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 758 138,15</w:t>
            </w:r>
          </w:p>
        </w:tc>
        <w:tc>
          <w:tcPr>
            <w:tcW w:w="184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 983 443,45</w:t>
            </w:r>
          </w:p>
        </w:tc>
        <w:tc>
          <w:tcPr>
            <w:tcW w:w="151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</w:tbl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center"/>
        <w:rPr>
          <w:rStyle w:val="Style10"/>
          <w:b w:val="false"/>
          <w:b w:val="false"/>
          <w:color w:val="000000"/>
          <w:spacing w:val="0"/>
          <w:u w:val="none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63.45pt;width:359.2pt;height:63.35pt;mso-wrap-style:none;v-text-anchor:middle;mso-position-vertical:top" type="_x0000_t136">
            <v:path textpathok="t"/>
            <v:textpath on="t" fitshape="t" string="глоссарий" style="font-family:&quot;Monotype Corsiva&quot;;font-size:3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Администратор доходов бюджета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рган государственной власти (местного самоуправления), орган управления государственным внебюджетным фондом, Центральный банк Российской Федерации, казенное учреждение, осуществляющий (ее)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контроль за правильностью исчисления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полнотой и своевременностью уплаты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ачисление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учет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взыскание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принятие решений о возврате (зачете) излишне уплаченных (взысканных) платежей, пеней и штрафов по ним, являющихся доходами бюджетов бюджетной системы РФ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Администратор источников финансирования дефицита бюджета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рган государственной власти (местного самоуправления), орган управления государственным внебюджетным фондом, иная организация, имеющий (ая) право осуществлять операции с источниками финансирования дефицита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Б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юджет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before="0" w:after="34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. Фонд денежных средств, предназначенный для финансирования функций государства (федеральный и региональный уровень) и местного самоуправления (местный уровень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. Представляет собой главный финансовый документ страны (региона, муниципалитета, поселения), утверждаемый органом законодательной власти соответствующего уровня управлени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юджетный процесс - </w:t>
      </w:r>
      <w:r>
        <w:rPr>
          <w:rFonts w:cs="Times New Roman" w:ascii="Times New Roman" w:hAnsi="Times New Roman"/>
          <w:color w:val="000000"/>
          <w:sz w:val="32"/>
          <w:szCs w:val="32"/>
        </w:rPr>
        <w:t>Деятельность по подготовке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юджет субъекта Российской Федерации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Фонд денежных средств субъекта РФ. Бюджет субъекта РФ может быть: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собственно бюджет региона – фонд денежных средств, предназначенный для финансирования функций, отнесенных к предметам ведения субъекта РФ;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консолидированный – включает в себя бюджет региона и бюджеты муниципальных образований, входящих в состав данного региона.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Основной финансовый документ региона на текущий финансовый год, имеющий силу закона.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юджет федеральный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.Фонд денежных средств, предназначенный для финансирования функций, отнесенных к предметам ведения государств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Основной финансовый документ страны на текущий финансовый год, имеющий силу закон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В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едомственная структура расходов бюджета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аспределение бюджетных средств по главным распорядителям бюджетных средств, по разделам, подразделам, целевым статьям и видам расходов бюджетной классификации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нешний долг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олг, выраженный в иностранной валюте. В объем внешнего долга не включается долг субъектов РФ и муниципальных образований перед Российской Федерацией, выраженный в иностранной валюте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нутренний долг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олг, выраженный в валюте РФ (рублях), а также долг субъектов РФ и муниципальных образований перед Российской Федерацией, выраженный в иностранной валют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Г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лавный администратор доходов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Орган государственной власти (местного самоуправления), орган управления государственным внебюджетным фондом, Центральный банк Российской Федерации, казенное учреждение, имеющий(ее) в своем ведении администраторов доходов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Главный администратор источников финансирования дефицита бюджета 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рган государственной власти (местного самоуправления), орган управления государственным внебюджетным фондом, иная организация, имеющий (ая) в своем ведении администраторов источников финансирования дефицита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лавный распорядитель бюджетных средств (ГРБС)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рган государственной власти (местного самоуправления), орган управления государственным внебюджетным фондом, или наиболее значимое учреждение науки, образования, культуры и здравоохранения, напрямую получающий(ее) средства из бюджета и наделенный правом распределять их между подведомственными распорядителями и получателями бюджетных средств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осударственная программа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истема мероприятий и инструментов государственной политики, обеспечивающих в рамках реализации ключевых государственных функций достижение приоритетов и целей государственной политики в сфере социально-экономического развития и безопасност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осударственное (муниципальное) задание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Документ, содержащий требования к составу, качеству, объему, условиям, порядку и результатам оказания государственных (муниципальных) услуг (выполнения работ)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осударственные (муниципальные) услуги (работы)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Услуги (работы), оказываемые (выполняемые) органами государственной власти (органами местного самоуправления), государственными (муниципальными) учреждениям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осударственный или муниципальный долг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язательства публично-правового образования по полученным кредитам, выпущенным ценным бумагам, предоставленным гарантиям перед третьими лицам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Д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ефицит бюджет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евышение расходов бюджета над его доходам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отации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Средства, предоставляемые одним бюджетом бюджетной системы РФ другому бюджету на безвозмездной и безвозвратной основе без указания конкретных целей использования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оходы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>- Поступающие от населения, организаций, учреждений в бюджет денежные средства в виде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алогов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еналоговых поступлений (пошлины, доходы от продажи имущества, штрафы и т.п.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безвозмездных поступлений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оходов от предпринимательской деятельности бюджетных организаци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кредиты, доходы от выпуска ценных бумаг, полученные государством (органами местного самоуправления), не включаются в состав доходов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Е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Единый счет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Счет (совокупность счетов), открытый (открытых) Федеральному казначейству в учреждении Центрального банка РФ отдельно по каждому бюджету бюджетной системы РФ для осуществления операций по кассовым поступлениям в бюджет и кассовым выплатам из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И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>- Средства, привлекаемые в бюджет для покрытия дефицита (кредиты банков, кредиты от других уровней бюджетов, кредиты финансовых международных организаций, ценные бумаги, иные источники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К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Казенное учреждение - </w:t>
      </w:r>
      <w:r>
        <w:rPr>
          <w:rFonts w:cs="Times New Roman" w:ascii="Times New Roman" w:hAnsi="Times New Roman"/>
          <w:color w:val="000000"/>
          <w:sz w:val="32"/>
          <w:szCs w:val="32"/>
        </w:rPr>
        <w:t>Государственное (муниципальное) учреждение, финансовое обеспечение деятельности которого осуществляется за счет средств соответствующего бюджета на основании бюджетной сметы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Л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Лимиты бюджетных обязательств - </w:t>
      </w:r>
      <w:r>
        <w:rPr>
          <w:rFonts w:cs="Times New Roman" w:ascii="Times New Roman" w:hAnsi="Times New Roman"/>
          <w:color w:val="000000"/>
          <w:sz w:val="32"/>
          <w:szCs w:val="32"/>
        </w:rPr>
        <w:t>Объем прав (в денежном выражении) по принятию и исполнению казенным учреждением бюджетных обязательств в текущем финансовом году и плановом периоде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М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Межбюджетные отношения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заимоотношения между публично-правовыми образованиями по вопросам осуществления бюджетного процесс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Межбюджетные трансферты - </w:t>
      </w:r>
      <w:r>
        <w:rPr>
          <w:rFonts w:cs="Times New Roman" w:ascii="Times New Roman" w:hAnsi="Times New Roman"/>
          <w:color w:val="000000"/>
          <w:sz w:val="32"/>
          <w:szCs w:val="32"/>
        </w:rPr>
        <w:t>Средства, предоставляемые одним бюджетом бюджетной системы РФ другому бюджету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Н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Непрограммные расходы  - </w:t>
      </w:r>
      <w:r>
        <w:rPr>
          <w:rFonts w:cs="Times New Roman" w:ascii="Times New Roman" w:hAnsi="Times New Roman"/>
          <w:color w:val="000000"/>
          <w:sz w:val="32"/>
          <w:szCs w:val="32"/>
        </w:rPr>
        <w:t>Расходные обязательства, не включенные в государственные программы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О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тчетный финансовый год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Год, предшествующий текущему финансовому году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чередной финансовый год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Год, следующий за текущим финансовым годо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П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лановый период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ва финансовых года, следующие за очередным финансовым годом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лучатель бюджетных средств (ПБС)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Орган государственной власти (местного самоуправления), орган управления государственным внебюджетным фондом, или находящееся в ведении ГРБС казенное учреждение, имеющий(ее) право на исполнение своих функций за счет средств соответствующего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рофицит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>- Превышение доходов бюджета над его расходам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ублично-правовое образование </w:t>
      </w:r>
      <w:r>
        <w:rPr>
          <w:rFonts w:cs="Times New Roman" w:ascii="Times New Roman" w:hAnsi="Times New Roman"/>
          <w:color w:val="000000"/>
          <w:sz w:val="32"/>
          <w:szCs w:val="32"/>
        </w:rPr>
        <w:t>- Российская Федерация (федеральное государство) в целом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- Субъекты РФ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Республики, края, области, города федерального подчинения, автономные области, автономные округа; - Муниципальные образования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убличные обязательства -  </w:t>
      </w:r>
      <w:r>
        <w:rPr>
          <w:rFonts w:cs="Times New Roman" w:ascii="Times New Roman" w:hAnsi="Times New Roman"/>
          <w:color w:val="000000"/>
          <w:sz w:val="32"/>
          <w:szCs w:val="32"/>
        </w:rPr>
        <w:t>Обязательства публично-правового образования, вытекающие из нормативных актов (законов, постановлений, распоряжений и др.), перед населением, организациями, другими публично-правовыми образованиям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Р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аспорядитель бюджетных средств (РБС) - </w:t>
      </w:r>
      <w:r>
        <w:rPr>
          <w:rFonts w:cs="Times New Roman" w:ascii="Times New Roman" w:hAnsi="Times New Roman"/>
          <w:color w:val="000000"/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или казенное учреждение, наделенный (ое) правом распределять полученные средства бюджета между подведомственными распорядителями и получателями бюджетных средств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асходное обязательство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язанность публично-правового образования предоставить физическому или юридическому лицу, иному уровню бюджета, международной организации средства из соответствующего бюджет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асходы бюджета -  </w:t>
      </w:r>
      <w:r>
        <w:rPr>
          <w:rFonts w:cs="Times New Roman" w:ascii="Times New Roman" w:hAnsi="Times New Roman"/>
          <w:color w:val="000000"/>
          <w:sz w:val="32"/>
          <w:szCs w:val="32"/>
        </w:rPr>
        <w:t>Выплачиваемые из бюджета денежные средств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С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водная бюджетная роспись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окумент, который составляется и ведется финансовым органом (органом управления государственным внебюджетным фондом) в целях организации исполнения бюджета по расходам бюджета и источникам финансирования дефицита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Т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Текущий финансовый год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Год, в котором осуществляется исполнение бюджета, составление и рассмотрение проекта бюджета на очередной финансовый год и плановый период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У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Участники бюджетного процесса </w:t>
      </w:r>
      <w:r>
        <w:rPr>
          <w:rFonts w:cs="Times New Roman" w:ascii="Times New Roman" w:hAnsi="Times New Roman"/>
          <w:color w:val="000000"/>
          <w:sz w:val="32"/>
          <w:szCs w:val="32"/>
        </w:rPr>
        <w:t>- 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Ф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Финансовый орган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-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а федеральном уровне – Министерство финансов Российской Федерации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а уровне субъекта РФ – органы исполнительной власти субъектов РФ, осуществляющие составление и организацию исполнения бюджетов субъектов РФ (министерства финансов, департаменты финансов, управления финансов и др.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На местном уровне – органы (должностные лица) местных администраций, осуществляющие составление и организацию исполнения местных бюджетов (департаменты финансов, управления финансов, финансовые отделы и др.)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42" w:footer="0" w:bottom="899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◦"/>
      <w:lvlPicBulletId w:val="1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PicBulletId w:val="1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666600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package" Target="embeddings/oleObject1.xlsx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59:00Z</dcterms:created>
  <dc:creator>plan5</dc:creator>
  <dc:description/>
  <cp:keywords/>
  <dc:language>en-US</dc:language>
  <cp:lastModifiedBy>plan1</cp:lastModifiedBy>
  <cp:lastPrinted>2017-03-09T11:45:00Z</cp:lastPrinted>
  <dcterms:modified xsi:type="dcterms:W3CDTF">2017-03-13T07:03:00Z</dcterms:modified>
  <cp:revision>37</cp:revision>
  <dc:subject/>
  <dc:title>К проекту решения Совета народных депутатов Бутурлинов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