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17 год и на плановый период 2018 и 2019 годов  от 26.12.2016 года № 315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17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18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2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6985" t="6350" r="1905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6350" t="7620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17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образован отдел по мобилизации доходов и развитию предпринимательства и потребительского рынка и постоянно работает комиссия по мобилизации налоговых и неналоговых доходов в консолидированный бюджет района. Проведенные администрацией района в 2017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17 год составило  800 201,67 тыс. рублей (100,9 % уточненного плана) или 137,2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800 201,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800 201,67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18 070,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18 070,59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75 209,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75 209,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06 922,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06 922, 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Начальное профессиона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реднее профессиональное образование и т. д.</w:t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7pt;width:647.05pt;height:73.6pt;mso-wrap-style:none;v-text-anchor:middle;mso-position-vertical:top" type="_x0000_t136">
            <v:path textpathok="t"/>
            <v:textpath on="t" fitshape="t" string="Защищенные статьи расходов бюджета – расходы,&#10;подлежащие финансированию в полном объеме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172200" cy="457200"/>
                <wp:effectExtent l="5080" t="5080" r="27940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7.6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труда с начислениями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5829300" cy="457200"/>
                <wp:effectExtent l="5080" t="5080" r="27940" b="279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0pt;margin-top:18.6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5240" distR="14605" simplePos="0" locked="0" layoutInCell="0" allowOverlap="1" relativeHeight="104">
                <wp:simplePos x="0" y="0"/>
                <wp:positionH relativeFrom="column">
                  <wp:posOffset>739775</wp:posOffset>
                </wp:positionH>
                <wp:positionV relativeFrom="paragraph">
                  <wp:posOffset>-176530</wp:posOffset>
                </wp:positionV>
                <wp:extent cx="2522855" cy="302133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3021480"/>
                          <a:chOff x="0" y="0"/>
                          <a:chExt cx="2522880" cy="3021480"/>
                        </a:xfrm>
                      </wpg:grpSpPr>
                      <wps:wsp>
                        <wps:cNvSpPr/>
                        <wps:spPr>
                          <a:xfrm rot="15359400">
                            <a:off x="-52920" y="538560"/>
                            <a:ext cx="2629080" cy="1944360"/>
                          </a:xfrm>
                          <a:prstGeom prst="flowChartDisplay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9400">
                            <a:off x="193320" y="743760"/>
                            <a:ext cx="2222640" cy="1564560"/>
                          </a:xfrm>
                          <a:prstGeom prst="flowChartDisplay">
                            <a:avLst/>
                          </a:prstGeom>
                          <a:solidFill>
                            <a:srgbClr val="99cc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400">
                            <a:off x="683280" y="759240"/>
                            <a:ext cx="9601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36">
                                <a:moveTo>
                                  <a:pt x="522" y="583"/>
                                </a:moveTo>
                                <a:cubicBezTo>
                                  <a:pt x="439" y="530"/>
                                  <a:pt x="136" y="311"/>
                                  <a:pt x="68" y="220"/>
                                </a:cubicBezTo>
                                <a:cubicBezTo>
                                  <a:pt x="0" y="129"/>
                                  <a:pt x="75" y="68"/>
                                  <a:pt x="113" y="38"/>
                                </a:cubicBezTo>
                                <a:cubicBezTo>
                                  <a:pt x="151" y="8"/>
                                  <a:pt x="242" y="0"/>
                                  <a:pt x="295" y="38"/>
                                </a:cubicBezTo>
                                <a:cubicBezTo>
                                  <a:pt x="348" y="76"/>
                                  <a:pt x="386" y="182"/>
                                  <a:pt x="431" y="265"/>
                                </a:cubicBezTo>
                                <a:cubicBezTo>
                                  <a:pt x="476" y="348"/>
                                  <a:pt x="552" y="477"/>
                                  <a:pt x="567" y="537"/>
                                </a:cubicBezTo>
                                <a:cubicBezTo>
                                  <a:pt x="582" y="597"/>
                                  <a:pt x="605" y="636"/>
                                  <a:pt x="522" y="5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9400">
                            <a:off x="1257120" y="2004480"/>
                            <a:ext cx="343080" cy="36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45pt;width:207pt;height:153.1pt" coordorigin="1081,569" coordsize="4140,3062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333300" stroked="t" o:allowincell="f" style="position:absolute;left:1082;top:570;width:4139;height:3061;mso-wrap-style:none;v-text-anchor:middle;rotation:256" type="_x0000_t134">
                  <v:fill o:detectmouseclick="t" type="solid" color2="#ccccff"/>
                  <v:stroke color="#003366" weight="9360" joinstyle="miter" endcap="flat"/>
                  <w10:wrap type="none"/>
                </v:shape>
                <v:shape id="shape_0" fillcolor="#99cc99" stroked="t" o:allowincell="f" style="position:absolute;left:1471;top:893;width:3499;height:2463;mso-wrap-style:none;v-text-anchor:middle;rotation:256" type="_x0000_t134">
                  <v:fill o:detectmouseclick="t" type="solid" color2="#663366"/>
                  <v:stroke color="#003366" weight="9360" joinstyle="miter" endcap="flat"/>
                  <w10:wrap type="none"/>
                </v:shape>
                <v:shape id="shape_0" coordsize="605,636" path="m522,583c439,530,136,311,68,220c0,129,75,68,113,38c151,8,242,0,295,38c348,76,386,182,431,265c476,348,552,477,567,537c582,597,605,636,522,583xe" fillcolor="#333300" stroked="t" o:allowincell="f" style="position:absolute;left:2241;top:917;width:1511;height:1589;mso-wrap-style:none;v-text-anchor:middle;rotation:25">
                  <v:fill o:detectmouseclick="t" type="solid" color2="#ccccff"/>
                  <v:stroke color="#003366" weight="9360" joinstyle="round" endcap="flat"/>
                  <w10:wrap type="none"/>
                </v:shape>
                <v:oval id="shape_0" fillcolor="#333300" stroked="t" o:allowincell="f" style="position:absolute;left:3144;top:2878;width:539;height:567;mso-wrap-style:none;v-text-anchor:middle;rotation:346">
                  <v:fill o:detectmouseclick="t" type="solid" color2="#ccccff"/>
                  <v:stroke color="#00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5080" t="5080" r="27940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7pt;margin-top:9.8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9060</wp:posOffset>
                </wp:positionH>
                <wp:positionV relativeFrom="paragraph">
                  <wp:posOffset>79375</wp:posOffset>
                </wp:positionV>
                <wp:extent cx="5349240" cy="495300"/>
                <wp:effectExtent l="5080" t="5080" r="27940" b="279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бретение продуктов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07.8pt;margin-top:6.25pt;width:421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бретение продуктов питания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5715000" cy="457200"/>
                <wp:effectExtent l="5080" t="5080" r="27940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гашение заимствований и обслуживание дол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9pt;margin-top:19.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гашение заимствований и обслуживание долга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400800" cy="457200"/>
                <wp:effectExtent l="5080" t="5080" r="27940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, арендные платежи, вневедомственная ох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5pt;margin-top:9.4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, арендные платежи, вневедомственная охрана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7658100" cy="457200"/>
                <wp:effectExtent l="5080" t="5080" r="27940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нпомощь муниципалитетам на обеспечение социально значим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26pt;margin-top:2.45pt;width:60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нпомощь муниципалитетам на обеспечение социально значимых расходов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едварительной оценке численность населения района по состоянию на 1 января 2018  года  составила  46 тысяч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труктуре возрастных групп</w:t>
      </w:r>
      <w:r>
        <w:rPr>
          <w:b/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ля населения трудоспособного возраста составляет 55% от среднегодовой численности населения района, доля лиц, старше трудоспособного возраста – 30%, моложе трудоспособного возраста – 15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r>
        <w:rPr>
          <w:sz w:val="32"/>
          <w:szCs w:val="32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7pt;height:177.35pt" filled="f" o:ole="">
            <v:imagedata r:id="rId13" o:title=""/>
          </v:shape>
          <o:OLEObject Type="Embed" ProgID="Excel.Sheet.12" ShapeID="ole_rId12" DrawAspect="Content" ObjectID="_1258531247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11 тысяч 395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17 год по данным статистики составил 20 762  рубля, темп роста к 2016 году - 105 %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 центр занятости населения в качестве ищущих работу за год обратилось 1 113  человек, и</w:t>
      </w:r>
      <w:r>
        <w:rPr>
          <w:sz w:val="32"/>
          <w:szCs w:val="32"/>
        </w:rPr>
        <w:t>з них трудоустроено 779 человек  или 70 %</w:t>
      </w:r>
      <w:r>
        <w:rPr>
          <w:spacing w:val="-5"/>
          <w:sz w:val="32"/>
          <w:szCs w:val="32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ализации областных программ по содействию занятости,  были организованы оплачиваемые общественные работы, временное трудоустройство несовершеннолетних граждан и безработных испытывающих трудности в поиске работы, проведено профобучение  для  безработных  граждан и повышение квалификации для  женщин, находящихся в отпуске по уходу за ребенком.</w:t>
      </w:r>
    </w:p>
    <w:p>
      <w:pPr>
        <w:pStyle w:val="Normal"/>
        <w:spacing w:lineRule="auto" w:line="360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средств, направленных на эти мероприятия  составила почти  900 тыс. рублей. </w:t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color w:val="943634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8.05pt;width:348.65pt;height:77.9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22"/>
          <w:szCs w:val="22"/>
          <w:u w:val="none"/>
        </w:rPr>
        <w:t>рублей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382"/>
        <w:gridCol w:w="1843"/>
        <w:gridCol w:w="1870"/>
        <w:gridCol w:w="1529"/>
      </w:tblGrid>
      <w:tr>
        <w:trPr>
          <w:trHeight w:val="261" w:hRule="atLeast"/>
        </w:trPr>
        <w:tc>
          <w:tcPr>
            <w:tcW w:w="3568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17  год</w:t>
            </w:r>
          </w:p>
        </w:tc>
        <w:tc>
          <w:tcPr>
            <w:tcW w:w="187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17  год</w:t>
            </w:r>
          </w:p>
        </w:tc>
        <w:tc>
          <w:tcPr>
            <w:tcW w:w="152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2 771 108,92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0 201 669,3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9</w:t>
            </w:r>
          </w:p>
        </w:tc>
      </w:tr>
      <w:tr>
        <w:trPr>
          <w:trHeight w:val="37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 916 890,9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 131 078,5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8</w:t>
            </w:r>
          </w:p>
        </w:tc>
      </w:tr>
      <w:tr>
        <w:trPr>
          <w:trHeight w:val="26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669 3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259 659,2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348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567 9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09 459,5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3</w:t>
            </w:r>
          </w:p>
        </w:tc>
      </w:tr>
      <w:tr>
        <w:trPr>
          <w:trHeight w:val="51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15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39 710,5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5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24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 711 523,4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3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 75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0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48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90 945,52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</w:tr>
      <w:tr>
        <w:trPr>
          <w:trHeight w:val="58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031,0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607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65 383,1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5</w:t>
            </w:r>
          </w:p>
        </w:tc>
      </w:tr>
      <w:tr>
        <w:trPr>
          <w:trHeight w:val="27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 795,4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4</w:t>
            </w:r>
          </w:p>
        </w:tc>
      </w:tr>
      <w:tr>
        <w:trPr>
          <w:trHeight w:val="559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76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 546 954,1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5</w:t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10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968 167,84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</w:tr>
      <w:tr>
        <w:trPr>
          <w:trHeight w:val="242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 20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48 497,33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6</w:t>
            </w:r>
          </w:p>
        </w:tc>
      </w:tr>
      <w:tr>
        <w:trPr>
          <w:trHeight w:val="34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 690,93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52 201,3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18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 854 217,99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 070 590,8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32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 652 867,99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 354 280,8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01 35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16 35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7</w:t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1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500 04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rStyle w:val="Style10"/>
          <w:color w:val="17365D"/>
          <w:sz w:val="56"/>
          <w:szCs w:val="56"/>
          <w:u w:val="none"/>
        </w:rPr>
      </w:pPr>
      <w:r>
        <w:br w:type="page"/>
      </w: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1843"/>
        <w:gridCol w:w="1843"/>
        <w:gridCol w:w="1510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          2017 год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17 год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357 357,4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 084 391,6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33 185,1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468 168,8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 2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9 490,7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32 1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31 456,2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0 7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 569,0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942,9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942,9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2 242,2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87 709,85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38,9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799,6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8,9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8,9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0,7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391 93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606 942,5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7 6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2 432,4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74 9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15 163,1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9 430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9 347,0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98 929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97 570,4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29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29,0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1 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99 641,4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651 782,5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384 656,6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70 025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88 298,5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64 12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52 396,8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9 675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1 457,5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 266,73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3 669,8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4 695,7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8 833,8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33 085,01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22 521,1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6 785,01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8 359,92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6 3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 161,1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9 149,3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49 922,52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 247,3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 247,3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2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6 199,0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6 1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2 472,02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8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 004,0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65 310,53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34 626,9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 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07,7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4 310,53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7 019,1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 1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9 236,0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 1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 236,0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36 947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36 947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02 2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02 2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4 8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4 8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79 947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79 947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586 248,55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82 722,3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45pt;width:359.2pt;height:63.3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9:00Z</dcterms:created>
  <dc:creator>plan5</dc:creator>
  <dc:description/>
  <cp:keywords/>
  <dc:language>en-US</dc:language>
  <cp:lastModifiedBy>plan1</cp:lastModifiedBy>
  <cp:lastPrinted>2018-02-14T09:51:00Z</cp:lastPrinted>
  <dcterms:modified xsi:type="dcterms:W3CDTF">2018-03-14T10:54:00Z</dcterms:modified>
  <cp:revision>56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