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6.jpeg" ContentType="image/jpeg"/>
  <Override PartName="/word/media/image10.png" ContentType="image/png"/>
  <Override PartName="/word/media/image1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1CE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2060"/>
          <w:sz w:val="32"/>
          <w:szCs w:val="32"/>
        </w:rPr>
        <w:t>К решению Совета народных депутатов Бутурлиновского муниципального района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«Об утверждении отчета об исполнении бюджета Бутурлиновского муниципального района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(районного бюджета) на 2019 год и на плановый период 2020 и 2021 годов  от 25.12.2018 года № 75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548DD4"/>
          <w:sz w:val="32"/>
          <w:szCs w:val="32"/>
        </w:rPr>
      </w:pPr>
      <w:r>
        <w:rPr>
          <w:color w:val="94363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8.5pt;width:450.65pt;height:88.4pt;mso-wrap-style:none;v-text-anchor:middle;mso-position-vertical:top" type="_x0000_t136">
            <v:path textpathok="t"/>
            <v:textpath on="t" fitshape="t" string="БЮДЖЕТ ДЛЯ ГРАЖДАН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0"/>
          <w:color w:val="17365D"/>
          <w:sz w:val="52"/>
          <w:szCs w:val="52"/>
        </w:rPr>
      </w:pPr>
      <w:r>
        <w:rPr>
          <w:rFonts w:cs="Arial Black" w:ascii="Arial Black" w:hAnsi="Arial Black"/>
          <w:color w:val="548DD4"/>
          <w:sz w:val="32"/>
          <w:szCs w:val="32"/>
        </w:rPr>
      </w:r>
    </w:p>
    <w:p>
      <w:pPr>
        <w:pStyle w:val="Normal"/>
        <w:jc w:val="center"/>
        <w:rPr>
          <w:rStyle w:val="Style10"/>
          <w:color w:val="002060"/>
          <w:sz w:val="52"/>
          <w:szCs w:val="52"/>
          <w:u w:val="none"/>
        </w:rPr>
      </w:pPr>
      <w:r>
        <w:rPr>
          <w:rStyle w:val="Style10"/>
          <w:color w:val="002060"/>
          <w:sz w:val="52"/>
          <w:szCs w:val="52"/>
          <w:u w:val="none"/>
        </w:rPr>
        <w:t xml:space="preserve">отчет об исполнении бюджета </w:t>
      </w:r>
    </w:p>
    <w:p>
      <w:pPr>
        <w:pStyle w:val="Normal"/>
        <w:jc w:val="center"/>
        <w:rPr/>
      </w:pPr>
      <w:r>
        <w:rPr>
          <w:rStyle w:val="Style10"/>
          <w:color w:val="002060"/>
          <w:sz w:val="52"/>
          <w:szCs w:val="52"/>
          <w:u w:val="none"/>
        </w:rPr>
        <w:t>за 2019 год</w:t>
      </w:r>
    </w:p>
    <w:p>
      <w:pPr>
        <w:pStyle w:val="Normal"/>
        <w:rPr>
          <w:rStyle w:val="Style10"/>
          <w:color w:val="002060"/>
          <w:sz w:val="52"/>
          <w:szCs w:val="52"/>
          <w:u w:val="none"/>
        </w:rPr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>
          <w:color w:val="632423"/>
          <w:sz w:val="32"/>
          <w:szCs w:val="32"/>
        </w:rPr>
      </w:pPr>
      <w:r>
        <w:rPr>
          <w:color w:val="632423"/>
          <w:lang w:val="en-US" w:eastAsia="en-US"/>
        </w:rPr>
        <w:drawing>
          <wp:inline distT="0" distB="0" distL="0" distR="0">
            <wp:extent cx="2914015" cy="193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32423"/>
        </w:rPr>
        <w:t xml:space="preserve">                                          </w:t>
      </w:r>
      <w:r>
        <w:rPr>
          <w:color w:val="632423"/>
          <w:sz w:val="36"/>
        </w:rPr>
        <w:t xml:space="preserve"> </w:t>
      </w:r>
      <w:r>
        <w:rPr>
          <w:color w:val="632423"/>
          <w:sz w:val="32"/>
          <w:szCs w:val="32"/>
        </w:rPr>
        <w:t>2020 год</w:t>
      </w:r>
    </w:p>
    <w:p>
      <w:pPr>
        <w:pStyle w:val="Normal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Normal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pict>
          <v:shape id="shape_0" fillcolor="#002060" stroked="t" o:allowincell="f" style="position:absolute;margin-left:0pt;margin-top:-39.05pt;width:518.95pt;height:38.95pt;mso-wrap-style:none;v-text-anchor:middle;mso-position-vertical:top" type="_x0000_t136">
            <v:path textpathok="t"/>
            <v:textpath on="t" fitshape="t" string="что такое отчет об исполнении бюджета?" style="font-family:&quot;Monotype Corsiva&quot;;font-size:3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632423"/>
          <w:sz w:val="56"/>
          <w:szCs w:val="56"/>
          <w:u w:val="none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  <w:r>
        <w:rPr>
          <w:sz w:val="32"/>
          <w:szCs w:val="32"/>
        </w:rPr>
        <w:t xml:space="preserve"> представляет собой завершающую стадию бюджетного процесса. Составление и утверждение отчета об исполнении бюджета является важной формой контроля  за исполнением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чет об исполнении бюджета готовится на основании отчетов главных распорядителей, распорядителей и получателей бюджетных средств. Он должен быть составлен в соответствии с теми же процедурами, которые применялись при утверждении бюдж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ядок подготовки, рассмотрения и утверждения отчета об исполнении бюджета определяется бюджетным законодательством. Отчеты об исполнении местных бюджетов составляются финансовым органам и представляются на рассмотрение Советов народных депутатов в установленные ими срок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сполнение бюджета </w:t>
      </w:r>
      <w:r>
        <w:rPr>
          <w:sz w:val="32"/>
          <w:szCs w:val="32"/>
        </w:rPr>
        <w:t>- это этап бюджетного процесса, который начинается с момента утверждения закона о бюджете законодательным (представительным) органом власти и продолжается в течение финансового года. Его содержание заключается в выполнении доходной и расходной части бюджета соответствующего уровня - федерального, регионального или местного. Можно выделить две стороны этого процесс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исполнения бюджета по доходам</w:t>
      </w:r>
      <w:r>
        <w:rPr>
          <w:sz w:val="32"/>
          <w:szCs w:val="32"/>
        </w:rPr>
        <w:t>.  Его задачей  является обеспечение полного и своевременного поступления в бюджет отдельных видов доходов, в первую очередь, налогов и других обязательных платежей, по каждому источнику в соответствии с утвержденным бюджетным пла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нение по расходам</w:t>
      </w:r>
      <w:r>
        <w:rPr>
          <w:sz w:val="32"/>
          <w:szCs w:val="32"/>
        </w:rPr>
        <w:t>, которое означает последовательное финансирование мероприятий, предусмотренных законом о бюджете, в пределах утвержденных сумм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32"/>
          <w:szCs w:val="32"/>
        </w:rPr>
        <w:t>В России установлено казначейское исполнение бюджетов. Это означает, что организация исполнения  бюджетов осуществляется органами исполнительной власти. Исполнительные органы управляют счетами бюджетов, являются кассирами всех распорядителей и получателей бюджетных средств. От имени и по поручению бюджетных учреждений они осуществляют платежи за счет средств бюджета.</w:t>
      </w:r>
    </w:p>
    <w:p>
      <w:pPr>
        <w:pStyle w:val="Normal"/>
        <w:spacing w:lineRule="auto" w:line="276" w:before="0" w:after="2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принципом исполнения бюджета является </w:t>
      </w:r>
      <w:r>
        <w:rPr>
          <w:b/>
          <w:sz w:val="32"/>
          <w:szCs w:val="32"/>
        </w:rPr>
        <w:t>принцип единства кассы</w:t>
      </w:r>
      <w:r>
        <w:rPr>
          <w:sz w:val="32"/>
          <w:szCs w:val="32"/>
        </w:rPr>
        <w:t>. Он означает зачисление всех доходов и поступлений из источников финансирования дефицита бюджета на единый бюджетный счет и осуществление всех предусмотренных расходов с единого счета. Соблюдение данного принципа необходимо для обеспечения единства бюджетной системы, сглаживания неравномерности поступления доходов в бюджет, как по времени, так и по территориям. В России бюджеты всех уровней бюджетной системы исполняются на основе принципа единства касс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едставленная  ниже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исполнение районного бюджета затрагивает интересы каждого жителя Бутурлиновского муниципального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раждане - и как налогоплательщики, и как потребители общественных благ -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 как для общества в целом, так и для каждой семьи, для каждого человека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116.3pt;width:656.2pt;height:116.2pt;mso-wrap-style:none;v-text-anchor:middle;mso-position-vertical:top" type="_x0000_t136">
            <v:path textpathok="t"/>
            <v:textpath on="t" fitshape="t" string="Принцип прозрачности (открытости)&#10;бюджетной системы Российской Федерации&#10;означает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ых сведений о бюджет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Бюджетный кодек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татья 3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pict>
          <v:shape id="shape_0" fillcolor="#7030a0" stroked="t" o:allowincell="f" style="position:absolute;margin-left:0pt;margin-top:-62.3pt;width:728.15pt;height:62.2pt;mso-wrap-style:none;v-text-anchor:middle;mso-position-vertical:top" type="_x0000_t136">
            <v:path textpathok="t"/>
            <v:textpath on="t" fitshape="t" string="Что такое бюджет? Какие бывают бюджеты?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 – </w:t>
      </w:r>
      <w:r>
        <w:rPr>
          <w:sz w:val="36"/>
          <w:szCs w:val="36"/>
        </w:rPr>
        <w:t>это план доходов и расходов на определенный период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710</wp:posOffset>
                </wp:positionH>
                <wp:positionV relativeFrom="paragraph">
                  <wp:posOffset>208915</wp:posOffset>
                </wp:positionV>
                <wp:extent cx="3495675" cy="1209675"/>
                <wp:effectExtent l="5715" t="81915" r="81280" b="559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096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Консолидированны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юдже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Бутурлиновск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golian Bait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000000"/>
                                <w:lang w:val="ru-RU" w:bidi="ar-SA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227.3pt;margin-top:16.45pt;width:275.2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Консолидированны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юджет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Бутурлиновск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golian Bait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000000"/>
                          <w:lang w:val="ru-RU" w:bidi="ar-SA"/>
                        </w:rPr>
                        <w:t>района</w:t>
                      </w:r>
                    </w:p>
                  </w:txbxContent>
                </v:textbox>
                <v:fill o:detectmouseclick="t" type="solid" color2="#291c43"/>
                <v:stroke color="#ccffff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9040</wp:posOffset>
                </wp:positionH>
                <wp:positionV relativeFrom="paragraph">
                  <wp:posOffset>121920</wp:posOffset>
                </wp:positionV>
                <wp:extent cx="1595120" cy="504825"/>
                <wp:effectExtent l="0" t="13970" r="444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516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6pt" to="220.75pt,4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5535</wp:posOffset>
                </wp:positionH>
                <wp:positionV relativeFrom="paragraph">
                  <wp:posOffset>62230</wp:posOffset>
                </wp:positionV>
                <wp:extent cx="1707515" cy="360045"/>
                <wp:effectExtent l="3175" t="14605" r="63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4.9pt" to="621.45pt,3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0125</wp:posOffset>
                </wp:positionH>
                <wp:positionV relativeFrom="paragraph">
                  <wp:posOffset>60960</wp:posOffset>
                </wp:positionV>
                <wp:extent cx="2406015" cy="1148715"/>
                <wp:effectExtent l="43815" t="120015" r="1193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14876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8568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сельских поселений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78.75pt;margin-top:4.8pt;width:189.4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сельских поселений 14</w:t>
                      </w:r>
                    </w:p>
                  </w:txbxContent>
                </v:textbox>
                <v:fill o:detectmouseclick="t" type="solid" color2="#150e22"/>
                <v:stroke color="#eaf1dd" weight="856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735</wp:posOffset>
                </wp:positionH>
                <wp:positionV relativeFrom="paragraph">
                  <wp:posOffset>155575</wp:posOffset>
                </wp:positionV>
                <wp:extent cx="0" cy="34861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2.25pt" to="343.05pt,3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980</wp:posOffset>
                </wp:positionH>
                <wp:positionV relativeFrom="paragraph">
                  <wp:posOffset>33655</wp:posOffset>
                </wp:positionV>
                <wp:extent cx="2389505" cy="1113155"/>
                <wp:effectExtent l="5715" t="81915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1131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7.4pt;margin-top:2.65pt;width:188.1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йонный бюдж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114300</wp:posOffset>
                </wp:positionV>
                <wp:extent cx="2655570" cy="1233805"/>
                <wp:effectExtent l="38100" t="114935" r="1149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233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7632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ы городских посе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7.3pt;margin-top:9pt;width:209.05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ы городских посел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150e22"/>
                <v:stroke color="#eaf1dd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38650" cy="2413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727.45pt;height:63.65pt;mso-wrap-style:none;v-text-anchor:middle;mso-position-vertical:top" type="_x0000_t136">
            <v:path textpathok="t"/>
            <v:textpath on="t" fitshape="t" string="Бюджетный процесс –&#10;ежегодное формирование и исполнение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1828800" cy="1600200"/>
                <wp:effectExtent l="14605" t="52705" r="787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73964" dir="197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1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1807210" cy="1485900"/>
                <wp:effectExtent l="14605" t="52705" r="533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.9pt;width:142.2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4e6128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1714500" cy="685800"/>
                <wp:effectExtent l="471805" t="5080" r="5715" b="321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77407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e612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8pt;margin-top:11.45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4e612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714500" cy="800100"/>
                <wp:effectExtent l="5080" t="5080" r="859790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99962"/>
                            <a:gd name="adj2" fmla="val 6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7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c0000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571500" cy="34290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342pt;margin-top:15.05pt;width:44.95pt;height:26.9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9185</wp:posOffset>
                </wp:positionH>
                <wp:positionV relativeFrom="paragraph">
                  <wp:posOffset>311150</wp:posOffset>
                </wp:positionV>
                <wp:extent cx="971550" cy="342900"/>
                <wp:effectExtent l="217170" t="0" r="1504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971640" cy="343080"/>
                        </a:xfrm>
                        <a:prstGeom prst="rightArrow">
                          <a:avLst>
                            <a:gd name="adj1" fmla="val 50000"/>
                            <a:gd name="adj2" fmla="val 7080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486.6pt;margin-top:24.5pt;width:76.45pt;height:26.95pt;mso-wrap-style:none;v-text-anchor:middle;rotation:49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155</wp:posOffset>
                </wp:positionH>
                <wp:positionV relativeFrom="paragraph">
                  <wp:posOffset>375285</wp:posOffset>
                </wp:positionV>
                <wp:extent cx="914400" cy="342900"/>
                <wp:effectExtent l="198120" t="0" r="131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24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7.7pt;margin-top:29.5pt;width:71.95pt;height:26.95pt;mso-wrap-style:none;v-text-anchor:middle;rotation:31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2010</wp:posOffset>
                </wp:positionH>
                <wp:positionV relativeFrom="paragraph">
                  <wp:posOffset>168275</wp:posOffset>
                </wp:positionV>
                <wp:extent cx="1405890" cy="1265555"/>
                <wp:effectExtent l="5080" t="5715" r="6134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265400"/>
                        </a:xfrm>
                        <a:prstGeom prst="wedgeRectCallout">
                          <a:avLst>
                            <a:gd name="adj1" fmla="val 92185"/>
                            <a:gd name="adj2" fmla="val -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, администрация, отдел финан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13.25pt;width:110.65pt;height:9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, администрация, отдел финансов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40005" r="533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1714500" cy="1600200"/>
                <wp:effectExtent l="14605" t="27305" r="533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6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1485900" cy="800100"/>
                <wp:effectExtent l="4025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-75768"/>
                            <a:gd name="adj2" fmla="val 2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6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1828800" cy="1828800"/>
                <wp:effectExtent l="14605" t="27305" r="533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0186" dir="205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ировани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ировани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0" distR="104775" simplePos="0" locked="0" layoutInCell="0" allowOverlap="1" relativeHeight="51">
                <wp:simplePos x="0" y="0"/>
                <wp:positionH relativeFrom="column">
                  <wp:posOffset>6285865</wp:posOffset>
                </wp:positionH>
                <wp:positionV relativeFrom="paragraph">
                  <wp:posOffset>191770</wp:posOffset>
                </wp:positionV>
                <wp:extent cx="571500" cy="342900"/>
                <wp:effectExtent l="0" t="91440" r="0" b="577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53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494.95pt;margin-top:15.05pt;width:44.95pt;height:26.95pt;mso-wrap-style:none;v-text-anchor:middle;rotation:137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2780</wp:posOffset>
                </wp:positionH>
                <wp:positionV relativeFrom="paragraph">
                  <wp:posOffset>248920</wp:posOffset>
                </wp:positionV>
                <wp:extent cx="685800" cy="342900"/>
                <wp:effectExtent l="76200" t="0" r="1225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51.35pt;margin-top:19.6pt;width:53.95pt;height:26.95pt;mso-wrap-style:none;v-text-anchor:middle;rotation:229" type="_x0000_t13">
                <v:fill o:detectmouseclick="t" type="solid" color2="#ce7b64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1943100" cy="1714500"/>
                <wp:effectExtent l="14605" t="40005" r="533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3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#31849b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685800" cy="342900"/>
                <wp:effectExtent l="7620" t="12700" r="508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333pt;margin-top:4.3pt;width:53.95pt;height:26.95pt;mso-wrap-style:none;v-text-anchor:middle;rotation:180" type="_x0000_t13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7595</wp:posOffset>
                </wp:positionH>
                <wp:positionV relativeFrom="paragraph">
                  <wp:posOffset>237490</wp:posOffset>
                </wp:positionV>
                <wp:extent cx="1600200" cy="800100"/>
                <wp:effectExtent l="977265" t="15303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ectCallout">
                          <a:avLst>
                            <a:gd name="adj1" fmla="val -110912"/>
                            <a:gd name="adj2" fmla="val -6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ы исполнительной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18.7pt;width:125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ы исполнительной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600200" cy="685800"/>
                <wp:effectExtent l="5080" t="133350" r="6762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92064"/>
                            <a:gd name="adj2" fmla="val -6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конодательные, представительные органы в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конодательные, представительные органы власти</w:t>
                      </w:r>
                    </w:p>
                  </w:txbxContent>
                </v:textbox>
                <v:fill o:detectmouseclick="t" type="solid" color2="black"/>
                <v:stroke color="#205867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2.8pt;width:507.65pt;height:42.7pt;mso-wrap-style:none;v-text-anchor:middle;mso-position-vertical:top" type="_x0000_t136">
            <v:path textpathok="t"/>
            <v:textpath on="t" fitshape="t" string="Основные характеристики бюджетов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О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РАСХОДЫ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403152"/>
                <w:sz w:val="44"/>
                <w:szCs w:val="44"/>
              </w:rPr>
              <w:t>ДЕФИЦИТ (ПРОФИЦИТ)</w:t>
            </w:r>
          </w:p>
        </w:tc>
      </w:tr>
      <w:tr>
        <w:trPr>
          <w:trHeight w:val="114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12.1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86510" cy="134683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49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501650</wp:posOffset>
                      </wp:positionV>
                      <wp:extent cx="712470" cy="1593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39.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813435</wp:posOffset>
                      </wp:positionV>
                      <wp:extent cx="712470" cy="1593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209.8pt;margin-top:64.05pt;width:56.05pt;height:12.5pt;mso-wrap-style:none;v-text-anchor:middle">
                      <v:fill o:detectmouseclick="t" type="solid" color2="#6d322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23950" cy="116205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bottom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30885" cy="77597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9" w:type="dxa"/>
            <w:tcBorders>
              <w:top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66750" cy="67627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vertAlign w:val="subscript"/>
          <w:lang w:val="en-US" w:eastAsia="en-US"/>
        </w:rPr>
      </w:pPr>
      <w:r>
        <w:rPr>
          <w:b/>
          <w:sz w:val="36"/>
          <w:szCs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0265</wp:posOffset>
                </wp:positionH>
                <wp:positionV relativeFrom="paragraph">
                  <wp:posOffset>93980</wp:posOffset>
                </wp:positionV>
                <wp:extent cx="4996815" cy="948055"/>
                <wp:effectExtent l="64135" t="64135" r="6350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6.95pt;margin-top:7.4pt;width:393.4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6390</wp:posOffset>
                </wp:positionH>
                <wp:positionV relativeFrom="paragraph">
                  <wp:posOffset>93980</wp:posOffset>
                </wp:positionV>
                <wp:extent cx="4669790" cy="948055"/>
                <wp:effectExtent l="63500" t="64135" r="64135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708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ающие в бюджет денежные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5.7pt;margin-top:7.4pt;width:367.6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ающие в бюджет денежные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</w:t>
                      </w:r>
                    </w:p>
                  </w:txbxContent>
                </v:textbox>
                <v:fill o:detectmouseclick="t" type="solid" color2="#021626"/>
                <v:stroke color="#b6dde8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3240"/>
        <w:jc w:val="both"/>
        <w:rPr>
          <w:b/>
          <w:b/>
          <w:bCs/>
          <w:iCs/>
          <w:color w:val="0000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</w:r>
    </w:p>
    <w:p>
      <w:pPr>
        <w:pStyle w:val="Normal"/>
        <w:ind w:left="3240" w:hanging="3240"/>
        <w:jc w:val="both"/>
        <w:rPr/>
      </w:pPr>
      <w:r>
        <w:rPr>
          <w:b/>
          <w:bCs/>
          <w:iCs/>
          <w:color w:val="000066"/>
          <w:sz w:val="32"/>
          <w:szCs w:val="32"/>
        </w:rPr>
        <w:t>Дефицит бюджета</w:t>
      </w:r>
      <w:r>
        <w:rPr>
          <w:color w:val="000066"/>
          <w:sz w:val="32"/>
          <w:szCs w:val="32"/>
        </w:rPr>
        <w:t xml:space="preserve"> – </w:t>
      </w:r>
      <w:r>
        <w:rPr>
          <w:i/>
          <w:iCs/>
          <w:color w:val="003366"/>
          <w:sz w:val="32"/>
          <w:szCs w:val="32"/>
        </w:rPr>
        <w:t>превышение расходов бюджета над его доходами. Принимается решение об источниках покрытия дефицита, например, использовать имеющиеся накопления, остатки или взять в долг.</w:t>
      </w:r>
    </w:p>
    <w:p>
      <w:pPr>
        <w:pStyle w:val="Normal"/>
        <w:ind w:left="3240" w:hanging="3240"/>
        <w:jc w:val="both"/>
        <w:rPr>
          <w:b/>
          <w:b/>
          <w:bCs/>
          <w:i/>
          <w:i/>
          <w:iCs/>
          <w:color w:val="003366"/>
          <w:sz w:val="32"/>
          <w:szCs w:val="32"/>
        </w:rPr>
      </w:pPr>
      <w:r>
        <w:rPr>
          <w:b/>
          <w:bCs/>
          <w:i/>
          <w:iCs/>
          <w:color w:val="003366"/>
          <w:sz w:val="32"/>
          <w:szCs w:val="32"/>
        </w:rPr>
      </w:r>
    </w:p>
    <w:p>
      <w:pPr>
        <w:pStyle w:val="Normal"/>
        <w:ind w:left="3240" w:hanging="3240"/>
        <w:jc w:val="both"/>
        <w:rPr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Профицит бюджета</w:t>
      </w:r>
      <w:r>
        <w:rPr>
          <w:b/>
          <w:bCs/>
          <w:i/>
          <w:iCs/>
          <w:color w:val="000066"/>
          <w:sz w:val="32"/>
          <w:szCs w:val="32"/>
        </w:rPr>
        <w:t xml:space="preserve"> </w:t>
      </w:r>
      <w:r>
        <w:rPr>
          <w:i/>
          <w:iCs/>
          <w:color w:val="000066"/>
          <w:sz w:val="32"/>
          <w:szCs w:val="32"/>
        </w:rPr>
        <w:t xml:space="preserve">– </w:t>
      </w:r>
      <w:r>
        <w:rPr>
          <w:i/>
          <w:iCs/>
          <w:color w:val="003366"/>
          <w:sz w:val="32"/>
          <w:szCs w:val="32"/>
        </w:rPr>
        <w:t>превышение доходов бюджета над его расходами. Принимается решение, как их использовать, например, накапливать резервы, остатки, погашать долг.</w:t>
      </w:r>
    </w:p>
    <w:p>
      <w:pPr>
        <w:pStyle w:val="Normal"/>
        <w:jc w:val="both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3366"/>
          <w:sz w:val="32"/>
          <w:szCs w:val="32"/>
        </w:rPr>
      </w:pPr>
      <w:r>
        <w:rPr>
          <w:b/>
          <w:bCs/>
          <w:iCs/>
          <w:color w:val="000066"/>
          <w:sz w:val="32"/>
          <w:szCs w:val="32"/>
        </w:rPr>
        <w:t>Важно:</w:t>
      </w:r>
      <w:r>
        <w:rPr>
          <w:color w:val="003366"/>
          <w:sz w:val="32"/>
          <w:szCs w:val="32"/>
        </w:rPr>
        <w:t xml:space="preserve"> </w:t>
      </w:r>
      <w:r>
        <w:rPr>
          <w:b/>
          <w:i/>
          <w:iCs/>
          <w:color w:val="003366"/>
          <w:sz w:val="32"/>
          <w:szCs w:val="32"/>
        </w:rPr>
        <w:t>Обязательное требование, предъявляемое к составлению и утверждению бюджета – это его сбалансированность, а при дефицитном бюджете – наличие источников покрытия этого дефицит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pict>
          <v:shape id="shape_0" fillcolor="#7030a0" stroked="t" o:allowincell="f" style="position:absolute;margin-left:0pt;margin-top:-43.55pt;width:376.7pt;height:43.45pt;mso-wrap-style:none;v-text-anchor:middle;mso-position-vertical:top" type="_x0000_t136">
            <v:path textpathok="t"/>
            <v:textpath on="t" fitshape="t" string="До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 бюджета – это безвозмездные и безвозвратные поступления денежных средств в бюдж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715</wp:posOffset>
                </wp:positionH>
                <wp:positionV relativeFrom="paragraph">
                  <wp:posOffset>481965</wp:posOffset>
                </wp:positionV>
                <wp:extent cx="3540125" cy="65722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65736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30.45pt;margin-top:37.95pt;width:278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бюджета</w:t>
                      </w:r>
                    </w:p>
                  </w:txbxContent>
                </v:textbox>
                <v:fill o:detectmouseclick="t" type="solid" color2="#021626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139190</wp:posOffset>
                </wp:positionV>
                <wp:extent cx="6400800" cy="6089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09120"/>
                          <a:chOff x="0" y="0"/>
                          <a:chExt cx="6400800" cy="60912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0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9.7pt;width:503.95pt;height:47.9pt" coordorigin="2160,1794" coordsize="10079,958">
                <v:line id="shape_0" from="2160,2273" to="12239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794" to="7200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273" to="216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273" to="1224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33575" cy="143319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4972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9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971800" cy="42862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3pt;margin-top:6.45pt;width:23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</wp:posOffset>
                </wp:positionV>
                <wp:extent cx="2971800" cy="36195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95pt;margin-top:11.7pt;width:23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005</wp:posOffset>
                </wp:positionH>
                <wp:positionV relativeFrom="paragraph">
                  <wp:posOffset>205105</wp:posOffset>
                </wp:positionV>
                <wp:extent cx="2716530" cy="3152775"/>
                <wp:effectExtent l="6350" t="6985" r="1968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3152880"/>
                        </a:xfrm>
                        <a:custGeom>
                          <a:avLst/>
                          <a:gdLst>
                            <a:gd name="textAreaLeft" fmla="*/ 74880 w 1540080"/>
                            <a:gd name="textAreaRight" fmla="*/ 1465200 w 1540080"/>
                            <a:gd name="textAreaTop" fmla="*/ 74880 h 1787400"/>
                            <a:gd name="textAreaBottom" fmla="*/ 171252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25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68"/>
                              </a:lnTo>
                              <a:arcTo wR="3600" hR="3600" stAng="10800000" swAng="-5400000"/>
                              <a:lnTo>
                                <a:pt x="18000" y="25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налогов, установленных Налоговым кодексом РФ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на доходы физических лиц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, взимаемый в связи с применением патентной системы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 по упрощенной системе налогообложения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налог на вмененный доход для отдельных видов деятельност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 сельхоз. нало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ая пош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15pt;margin-top:16.15pt;width:213.8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налогов, установленных Налоговым кодексом РФ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на доходы физических лиц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, взимаемый в связи с применением патентной системы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 по упрощенной системе налогообложения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налог на вмененный доход для отдельных видов деятельност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 сельхоз. нало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ая пошлина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9440</wp:posOffset>
                </wp:positionH>
                <wp:positionV relativeFrom="paragraph">
                  <wp:posOffset>205105</wp:posOffset>
                </wp:positionV>
                <wp:extent cx="2772410" cy="322453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3224520"/>
                        </a:xfrm>
                        <a:custGeom>
                          <a:avLst/>
                          <a:gdLst>
                            <a:gd name="textAreaLeft" fmla="*/ 76680 w 1571760"/>
                            <a:gd name="textAreaRight" fmla="*/ 1495080 w 1571760"/>
                            <a:gd name="textAreaTop" fmla="*/ 76680 h 1828080"/>
                            <a:gd name="textAreaBottom" fmla="*/ 17514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5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2"/>
                              </a:lnTo>
                              <a:arcTo wR="3600" hR="3600" stAng="10800000" swAng="-5400000"/>
                              <a:lnTo>
                                <a:pt x="18000" y="25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использования имуществ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та за негативное воздействие на окружающую среду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оказания платных услуг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Штрафы, санкции, возмещения ущерба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7.2pt;margin-top:16.15pt;width:218.2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упления от уплаты других пошлин и сборов, установленных законодательством, а также штрафов за нарушение законодательства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использования имуществ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та за негативное воздействие на окружающую среду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оказания платных услуг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ходы от продажи материальных и нематериальных активов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Штрафы, санкции, возмещения ущерба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неналоговые доходы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92545</wp:posOffset>
                </wp:positionH>
                <wp:positionV relativeFrom="paragraph">
                  <wp:posOffset>205105</wp:posOffset>
                </wp:positionV>
                <wp:extent cx="2971800" cy="3224530"/>
                <wp:effectExtent l="6350" t="6350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2452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828080"/>
                            <a:gd name="textAreaBottom" fmla="*/ 1746000 h 1828080"/>
                          </a:gdLst>
                          <a:ahLst/>
                          <a:rect l="textAreaLeft" t="textAreaTop" r="textAreaRight" b="textAreaBottom"/>
                          <a:pathLst>
                            <a:path w="21600" h="23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7"/>
                              </a:lnTo>
                              <a:arcTo wR="3600" hR="3600" stAng="10800000" swAng="-5400000"/>
                              <a:lnTo>
                                <a:pt x="18000" y="23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упления от других бюджетов бюджетной системы (межбюджетные трансферты), организаций,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(кроме налоговых и неналоговых доходов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имер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та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сид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венции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ные межбюджетные трансферты;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чие безвозмездные поступления (спонсорские поступ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03.35pt;margin-top:16.15pt;width:233.95pt;height:2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упления от других бюджетов бюджетной системы (межбюджетные трансферты), организаций, гражд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(кроме налоговых и неналоговых доходов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имер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та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сид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бвенции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ные межбюджетные трансферты;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чие безвозмездные поступления (спонсорские поступления)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2"/>
        </w:rPr>
        <w:t>Бюджетная и налоговая политика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 xml:space="preserve">администрации Бутурлиновского муниципального района в 2019 году была направлена на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ост доходной базы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р, направленных на создание условий для привлечения инвестиций в экономику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sz w:val="32"/>
          <w:szCs w:val="32"/>
        </w:rPr>
        <w:t xml:space="preserve">максимально эффективное управление муниципальными финанс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структуры расходов районного бюджета и усиление контроля за их использо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фере формирования и исполнения бюджета  – максимально использовалось законодательство в части своих полномочий для мобилизации доходов в местный бюджет. При администрации Бутурлиновского муниципального района постоянно работает комиссия по мобилизации налоговых и неналоговых доходов в консолидированный бюджет района. Проведенные администрацией района в 2019 году мероприятия, направленные на пополнение доходной части районного бюджета позволили обеспечить  выполнение плана по поступлению доходов в консолидированный бюджет район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районного бюджета по доходам за 2019 год составило  1 124 910,7 тыс. рублей (100,8 % уточненного плана) или 163,3 %  к  первоначально утвержденному бюджет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u w:val="none"/>
        </w:rPr>
      </w:pPr>
      <w:r>
        <w:rPr>
          <w:color w:val="7030A0"/>
        </w:rPr>
        <w:pict>
          <v:shape id="shape_0" fillcolor="#7030a0" stroked="t" o:allowincell="f" style="position:absolute;margin-left:0pt;margin-top:-43.5pt;width:376.4pt;height:43.4pt;mso-wrap-style:none;v-text-anchor:middle;mso-position-vertical:top" type="_x0000_t136">
            <v:path textpathok="t"/>
            <v:textpath on="t" fitshape="t" string="исполнение доходной части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943634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5181600" cy="4830445"/>
                <wp:effectExtent l="0" t="107950" r="1079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8304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 124 910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19.55pt;margin-top:-0.05pt;width:407.95pt;height:3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 124 910,7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Style w:val="Style10"/>
          <w:b/>
          <w:b/>
          <w:color w:val="94363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</w:rPr>
      </w:pPr>
      <w:r>
        <w:rPr>
          <w:b/>
        </w:rPr>
        <w:tab/>
        <w:t>тыс. рубле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16002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ХОДЫ ВС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-27pt;margin-top:8.9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ХОДЫ ВСЕГО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8285</wp:posOffset>
                </wp:positionH>
                <wp:positionV relativeFrom="paragraph">
                  <wp:posOffset>-635</wp:posOffset>
                </wp:positionV>
                <wp:extent cx="17811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0.05pt" to="259.7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122555</wp:posOffset>
                </wp:positionV>
                <wp:extent cx="3943350" cy="3190875"/>
                <wp:effectExtent l="0" t="107950" r="1079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191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840 753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6.3pt;margin-top:9.65pt;width:310.45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840 753,7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6560</wp:posOffset>
                </wp:positionH>
                <wp:positionV relativeFrom="paragraph">
                  <wp:posOffset>158750</wp:posOffset>
                </wp:positionV>
                <wp:extent cx="1724025" cy="8369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532.8pt;margin-top:12.5pt;width:135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3410</wp:posOffset>
                </wp:positionH>
                <wp:positionV relativeFrom="paragraph">
                  <wp:posOffset>157480</wp:posOffset>
                </wp:positionV>
                <wp:extent cx="2343150" cy="361950"/>
                <wp:effectExtent l="0" t="5080" r="127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.4pt" to="532.7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7965</wp:posOffset>
                </wp:positionH>
                <wp:positionV relativeFrom="paragraph">
                  <wp:posOffset>2537460</wp:posOffset>
                </wp:positionV>
                <wp:extent cx="1371600" cy="6000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8pt;margin-top:199.8pt;width:107.95pt;height:47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156460" cy="1994535"/>
                <wp:effectExtent l="0" t="107950" r="1079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994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08 569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16pt;margin-top:3.5pt;width:169.75pt;height:1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08 569,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90805</wp:posOffset>
                </wp:positionV>
                <wp:extent cx="1604010" cy="1470025"/>
                <wp:effectExtent l="0" t="107950" r="1079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4698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75 587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38.5pt;margin-top:7.15pt;width:126.25pt;height:1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75 587,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33655</wp:posOffset>
                </wp:positionV>
                <wp:extent cx="1685925" cy="1303655"/>
                <wp:effectExtent l="3175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588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65pt" to="238.45pt,10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37990</wp:posOffset>
                </wp:positionH>
                <wp:positionV relativeFrom="paragraph">
                  <wp:posOffset>83820</wp:posOffset>
                </wp:positionV>
                <wp:extent cx="1556385" cy="663575"/>
                <wp:effectExtent l="635" t="571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628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6pt" to="456.2pt,5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7860</wp:posOffset>
                </wp:positionH>
                <wp:positionV relativeFrom="paragraph">
                  <wp:posOffset>110490</wp:posOffset>
                </wp:positionV>
                <wp:extent cx="1990725" cy="5721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51.8pt;margin-top:8.7pt;width:156.7pt;height: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1.9pt;width:420.25pt;height:41.8pt;mso-wrap-style:none;v-text-anchor:middle;mso-position-vertical:top" type="_x0000_t136">
            <v:path textpathok="t"/>
            <v:textpath on="t" fitshape="t" string="Расходы бюджет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2628900" cy="57150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c4bc96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43pt;margin-top:11.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color2="#fbd4b4"/>
                <v:stroke color="white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697230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257480"/>
                          <a:chOff x="0" y="0"/>
                          <a:chExt cx="6972480" cy="1257480"/>
                        </a:xfrm>
                      </wpg:grpSpPr>
                      <wps:wsp>
                        <wps:cNvSpPr/>
                        <wps:spPr>
                          <a:xfrm>
                            <a:off x="800280" y="4572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8pt;width:549pt;height:99pt" coordorigin="1620,336" coordsize="10980,1980">
                <v:line id="shape_0" from="2881,1056" to="113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8820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056" to="288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056" to="113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287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0,1596" to="1259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596" to="16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1,1596" to="126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36" to="702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776" to="540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776" to="8820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057400" cy="148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oundRect">
                          <a:avLst>
                            <a:gd name="adj" fmla="val 46625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pt;margin-top:12.3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униципальным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 </w:t>
                      </w:r>
                      <w:r>
                        <w:rPr>
                          <w:kern w:val="2"/>
                          <w:sz w:val="35"/>
                          <w:szCs w:val="35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униципальным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6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2171700" cy="148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fde9d9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едомств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40pt;margin-top:12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едомствам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ходы бюджета – это выплачиваемы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з бюджета денежные средст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806575" cy="180657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43.55pt;width:693.95pt;height:43.45pt;mso-wrap-style:none;v-text-anchor:middle;mso-position-vertical:top" type="_x0000_t136">
            <v:path textpathok="t"/>
            <v:textpath on="t" fitshape="t" string="Расходы бюджетов по основным функциям государства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587865" cy="66230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804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егосударственные вопро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егосударственные 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4640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обор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обор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5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безопасность и правоохранитель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63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циональная эконом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циональная 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21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Жилищно-коммунальное хозя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Жилищно-коммунальное хозя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479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храна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храна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-1116965</wp:posOffset>
                </wp:positionV>
                <wp:extent cx="2762885" cy="4578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зова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-88pt;width:217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зов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5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ультура, кинематограф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ультура, кинема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1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дравоохранение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дравоохран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68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ая поли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626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зическая культура и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484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редства массовой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редства массов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342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служивание государственного и муниципального дол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20025</wp:posOffset>
                </wp:positionH>
                <wp:positionV relativeFrom="paragraph">
                  <wp:posOffset>-1059815</wp:posOffset>
                </wp:positionV>
                <wp:extent cx="2762885" cy="5721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3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жбюджетные трансферты общего характера (дотации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75pt;margin-top:-83.5pt;width:21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жбюджетные трансферты общего характера (дотац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ab/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Normal"/>
        <w:ind w:firstLine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пример, в составе раздела «Образование», в том числе, выделяются: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школьно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Общее образование;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Дополнительное  образование.</w:t>
      </w:r>
    </w:p>
    <w:p>
      <w:pPr>
        <w:pStyle w:val="Normal"/>
        <w:ind w:left="19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2.05pt;width:692.3pt;height:71.95pt;mso-wrap-style:none;v-text-anchor:middle;mso-position-vertical:top" type="_x0000_t136">
            <v:path textpathok="t"/>
            <v:textpath on="t" fitshape="t" string="Ведомственная структура расходов бюджета&#10;и бюджетная классификац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79945</wp:posOffset>
                </wp:positionH>
                <wp:positionV relativeFrom="paragraph">
                  <wp:posOffset>1073150</wp:posOffset>
                </wp:positionV>
                <wp:extent cx="2190115" cy="1105535"/>
                <wp:effectExtent l="81915" t="819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11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 для постро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домственной струк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ов соответству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65.35pt;margin-top:84.5pt;width:172.4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лассификация расходов 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 для постро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домственной струк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ов соответству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Бюджетная классификация Российской Федерации</w:t>
      </w:r>
      <w:r>
        <w:rPr>
          <w:sz w:val="32"/>
          <w:szCs w:val="32"/>
        </w:rPr>
        <w:t xml:space="preserve"> –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 (статья 18 Бюджетного кодекса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остав бюджетной классификации</w:t>
      </w:r>
      <w:r>
        <w:rPr>
          <w:sz w:val="32"/>
          <w:szCs w:val="32"/>
        </w:rPr>
        <w:t xml:space="preserve"> (статья 19 Бюджетного кодекс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доходов бюджетов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5335</wp:posOffset>
                </wp:positionH>
                <wp:positionV relativeFrom="paragraph">
                  <wp:posOffset>102235</wp:posOffset>
                </wp:positionV>
                <wp:extent cx="2477770" cy="90805"/>
                <wp:effectExtent l="635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720"/>
                        </a:xfrm>
                        <a:prstGeom prst="leftArrow">
                          <a:avLst>
                            <a:gd name="adj1" fmla="val 50000"/>
                            <a:gd name="adj2" fmla="val 68283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af1dd" stroked="t" o:allowincell="f" style="position:absolute;margin-left:361.05pt;margin-top:8.05pt;width:195.05pt;height:7.1pt;mso-wrap-style:none;v-text-anchor:middle" type="_x0000_t66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Классификация расходов бюджетов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лассификация источников финансирования дефицитов бюджетов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ассификация операций публично-правовых образов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b/>
          <w:bCs/>
          <w:iCs/>
          <w:sz w:val="32"/>
          <w:szCs w:val="32"/>
        </w:rPr>
        <w:t>(ведомственная структура)</w:t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  <w:lang w:val="en-US" w:eastAsia="en-US"/>
        </w:rPr>
      </w:pPr>
      <w:r>
        <w:rPr>
          <w:b/>
          <w:bCs/>
          <w:color w:val="00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09550</wp:posOffset>
                </wp:positionH>
                <wp:positionV relativeFrom="paragraph">
                  <wp:posOffset>42545</wp:posOffset>
                </wp:positionV>
                <wp:extent cx="1466850" cy="635000"/>
                <wp:effectExtent l="6350" t="6350" r="19685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504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5pt;margin-top:3.35pt;width:115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color2="#d6e3b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2230</wp:posOffset>
                </wp:positionH>
                <wp:positionV relativeFrom="paragraph">
                  <wp:posOffset>106045</wp:posOffset>
                </wp:positionV>
                <wp:extent cx="1169035" cy="571500"/>
                <wp:effectExtent l="6985" t="6350" r="19685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4.9pt;margin-top:8.35pt;width:9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7945</wp:posOffset>
                </wp:positionH>
                <wp:positionV relativeFrom="paragraph">
                  <wp:posOffset>106045</wp:posOffset>
                </wp:positionV>
                <wp:extent cx="1062990" cy="57150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05.35pt;margin-top:8.35pt;width:83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подраздел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6025</wp:posOffset>
                </wp:positionH>
                <wp:positionV relativeFrom="paragraph">
                  <wp:posOffset>106045</wp:posOffset>
                </wp:positionV>
                <wp:extent cx="3307080" cy="571500"/>
                <wp:effectExtent l="6350" t="6350" r="19685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евая стат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5.75pt;margin-top:8.35pt;width:260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евая статья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65035</wp:posOffset>
                </wp:positionH>
                <wp:positionV relativeFrom="paragraph">
                  <wp:posOffset>106045</wp:posOffset>
                </wp:positionV>
                <wp:extent cx="1934845" cy="571500"/>
                <wp:effectExtent l="6985" t="6350" r="1905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5716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д вида расх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2.05pt;margin-top:8.35pt;width:152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д вида расхода</w:t>
                      </w:r>
                    </w:p>
                  </w:txbxContent>
                </v:textbox>
                <v:fill o:detectmouseclick="t" color2="#d6e3bc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"/>
        <w:gridCol w:w="797"/>
        <w:gridCol w:w="1011"/>
        <w:gridCol w:w="1011"/>
        <w:gridCol w:w="990"/>
        <w:gridCol w:w="990"/>
        <w:gridCol w:w="499"/>
        <w:gridCol w:w="499"/>
        <w:gridCol w:w="539"/>
        <w:gridCol w:w="539"/>
        <w:gridCol w:w="543"/>
        <w:gridCol w:w="539"/>
        <w:gridCol w:w="539"/>
        <w:gridCol w:w="669"/>
        <w:gridCol w:w="669"/>
        <w:gridCol w:w="669"/>
        <w:gridCol w:w="1357"/>
        <w:gridCol w:w="702"/>
        <w:gridCol w:w="689"/>
      </w:tblGrid>
      <w:tr>
        <w:trPr/>
        <w:tc>
          <w:tcPr>
            <w:tcW w:w="738" w:type="dxa"/>
            <w:tcBorders>
              <w:top w:val="single" w:sz="4" w:space="0" w:color="CC9966"/>
              <w:left w:val="single" w:sz="4" w:space="0" w:color="CC9966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492760</wp:posOffset>
                      </wp:positionV>
                      <wp:extent cx="426720" cy="1626870"/>
                      <wp:effectExtent l="5080" t="635" r="5715" b="0"/>
                      <wp:wrapNone/>
                      <wp:docPr id="98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6600" cy="1626840"/>
                              </a:xfrm>
                              <a:custGeom>
                                <a:avLst/>
                                <a:gdLst>
                                  <a:gd name="textAreaLeft" fmla="*/ 154440 w 241920"/>
                                  <a:gd name="textAreaRight" fmla="*/ 242280 w 241920"/>
                                  <a:gd name="textAreaTop" fmla="*/ 8280 h 922320"/>
                                  <a:gd name="textAreaBottom" fmla="*/ 914040 h 9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1" stroked="t" o:allowincell="t" style="position:absolute;margin-left:43.05pt;margin-top:-38.85pt;width:33.55pt;height:128.05pt;mso-wrap-style:none;v-text-anchor:middle;rotation:270" type="_x0000_t87">
                      <v:fill o:detectmouseclick="t" on="false"/>
                      <v:stroke color="#7d60a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3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581660</wp:posOffset>
                      </wp:positionV>
                      <wp:extent cx="444500" cy="1956435"/>
                      <wp:effectExtent l="5715" t="635" r="5080" b="0"/>
                      <wp:wrapNone/>
                      <wp:docPr id="99" name="Левая фигурная скоб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44600" cy="1956600"/>
                              </a:xfrm>
                              <a:custGeom>
                                <a:avLst/>
                                <a:gdLst>
                                  <a:gd name="textAreaLeft" fmla="*/ 160920 w 252000"/>
                                  <a:gd name="textAreaRight" fmla="*/ 252360 w 252000"/>
                                  <a:gd name="textAreaTop" fmla="*/ 10080 h 1109160"/>
                                  <a:gd name="textAreaBottom" fmla="*/ 1099080 h 11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21"/>
                                      <a:pt x="10800" y="641"/>
                                    </a:cubicBezTo>
                                    <a:lnTo>
                                      <a:pt x="10800" y="10971"/>
                                    </a:lnTo>
                                    <a:cubicBezTo>
                                      <a:pt x="10800" y="11292"/>
                                      <a:pt x="5400" y="11612"/>
                                      <a:pt x="0" y="11612"/>
                                    </a:cubicBezTo>
                                    <a:cubicBezTo>
                                      <a:pt x="5400" y="11612"/>
                                      <a:pt x="10800" y="11933"/>
                                      <a:pt x="10800" y="12253"/>
                                    </a:cubicBezTo>
                                    <a:lnTo>
                                      <a:pt x="10800" y="20959"/>
                                    </a:lnTo>
                                    <a:cubicBezTo>
                                      <a:pt x="10800" y="2128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" stroked="t" o:allowincell="t" style="position:absolute;margin-left:79.6pt;margin-top:-45.8pt;width:34.95pt;height:154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6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57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2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9" w:type="dxa"/>
            <w:tcBorders>
              <w:top w:val="single" w:sz="4" w:space="0" w:color="CC9966"/>
              <w:left w:val="single" w:sz="4" w:space="0" w:color="FFFF00"/>
              <w:bottom w:val="single" w:sz="4" w:space="0" w:color="FFFF00"/>
              <w:right w:val="single" w:sz="4" w:space="0" w:color="CC9966"/>
            </w:tcBorders>
            <w:shd w:fill="EAF1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888" w:hRule="atLeast"/>
        </w:trPr>
        <w:tc>
          <w:tcPr>
            <w:tcW w:w="2332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для каждого главного распорядителя бюджетных средств (ГРБС)</w:t>
            </w:r>
          </w:p>
        </w:tc>
        <w:tc>
          <w:tcPr>
            <w:tcW w:w="2022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ют отраслевое направление расходов (..образование..)</w:t>
            </w:r>
          </w:p>
        </w:tc>
        <w:tc>
          <w:tcPr>
            <w:tcW w:w="1980" w:type="dxa"/>
            <w:gridSpan w:val="2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ализируют направления в разделах (..дошкольное образование..)</w:t>
            </w:r>
          </w:p>
        </w:tc>
        <w:tc>
          <w:tcPr>
            <w:tcW w:w="5704" w:type="dxa"/>
            <w:gridSpan w:val="10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н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непрограммная) статья                  Направление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евые статьи </w:t>
            </w:r>
            <w:r>
              <w:rPr>
                <w:color w:val="000000"/>
              </w:rPr>
              <w:t>обеспечивают привязку бюджетных ассигнований к конкретным программам, направлениям деятельности и участникам бюджетного процесса в рамках подразделов</w:t>
            </w:r>
          </w:p>
        </w:tc>
        <w:tc>
          <w:tcPr>
            <w:tcW w:w="2748" w:type="dxa"/>
            <w:gridSpan w:val="3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сход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 ви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ыплаты персо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купки, инвестиции и т.д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yle10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73.5pt;width:647.2pt;height:73.4pt;mso-wrap-style:none;v-text-anchor:middle;mso-position-vertical:top" type="_x0000_t136">
            <v:path textpathok="t"/>
            <v:textpath on="t" fitshape="t" string="Демографическая ситуация, &#10;трудовые ресурсы, уровень жизни населения" style="font-family:&quot;Monotype Corsiva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Style w:val="Style10"/>
          <w:rFonts w:ascii="Monotype Corsiva" w:hAnsi="Monotype Corsiva" w:cs="Monotype Corsiva"/>
          <w:color w:val="943634"/>
          <w:sz w:val="44"/>
          <w:szCs w:val="44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предварительной оценке численность населения района по состоянию на 1 января 2020  года  составила  44,6 тысяч человек.  Среди районов области по числу проживающих жителей Бутурлиновский район занимает 9 мест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труктуре возрастных групп</w:t>
      </w:r>
      <w:r>
        <w:rPr>
          <w:b/>
          <w:bCs/>
          <w:i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оля населения трудоспособного возраста составляет 53,1% от среднегодовой численности населения района, доля лиц, старше трудоспособного возраста – 31,6%, моложе трудоспособного возраста – 15,3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Cs/>
          <w:spacing w:val="-6"/>
          <w:sz w:val="28"/>
          <w:szCs w:val="28"/>
        </w:rPr>
      </w:pPr>
      <w:bookmarkStart w:id="0" w:name="_1643009795"/>
      <w:bookmarkStart w:id="1" w:name="_1611554686"/>
      <w:bookmarkEnd w:id="0"/>
      <w:bookmarkEnd w:id="1"/>
      <w:r>
        <w:rPr>
          <w:sz w:val="32"/>
          <w:szCs w:val="32"/>
          <w:lang w:val="en-US" w:eastAsia="en-US"/>
        </w:rPr>
        <w:object w:dxaOrig="1024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15pt;height:177.35pt" filled="f" o:ole="">
            <v:imagedata r:id="rId13" o:title=""/>
          </v:shape>
          <o:OLEObject Type="Embed" ProgID="Excel.Sheet.12" ShapeID="ole_rId12" DrawAspect="Content" ObjectID="_716506484" r:id="rId12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Cs/>
          <w:spacing w:val="-6"/>
          <w:sz w:val="32"/>
          <w:szCs w:val="32"/>
        </w:rPr>
        <w:t>Численность работников на территории насчитывает 11 тысяч  человек. Р</w:t>
      </w:r>
      <w:r>
        <w:rPr>
          <w:sz w:val="32"/>
          <w:szCs w:val="32"/>
        </w:rPr>
        <w:t>азмер среднемесячной заработной платы по кругу крупных и средних предприятий за 2019 год по данным статистики составил 27 455  рублей, темп роста к 2018 году - 114 %.</w:t>
      </w:r>
    </w:p>
    <w:p>
      <w:pPr>
        <w:pStyle w:val="Normal"/>
        <w:spacing w:lineRule="auto" w:line="360" w:before="0" w:after="120"/>
        <w:ind w:firstLine="708"/>
        <w:jc w:val="both"/>
        <w:rPr>
          <w:sz w:val="32"/>
          <w:szCs w:val="32"/>
        </w:rPr>
      </w:pPr>
      <w:r>
        <w:rPr>
          <w:spacing w:val="-2"/>
          <w:sz w:val="32"/>
          <w:szCs w:val="32"/>
        </w:rPr>
        <w:t>В центр занятости населения в качестве ищущих работу за год обратилось более тысячи  человек, и</w:t>
      </w:r>
      <w:r>
        <w:rPr>
          <w:sz w:val="32"/>
          <w:szCs w:val="32"/>
        </w:rPr>
        <w:t>з них трудоустроено 67,5 %</w:t>
      </w:r>
      <w:r>
        <w:rPr>
          <w:spacing w:val="-5"/>
          <w:sz w:val="32"/>
          <w:szCs w:val="32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32"/>
          <w:szCs w:val="32"/>
        </w:rPr>
        <w:t xml:space="preserve">В рамках реализации областной программы по содействию занятости  были временно трудоустроены 364 несовершеннолетних граждан, 10 безработных граждан, испытывающих трудности в поиске работы. Организованы оплачиваемые общественные работы для 58 человек,  проведено профессиональное обучение  для 52 безработных  граждан,  курсы повышения квалификации для  8 женщин, находящихся в отпуске по уходу за ребенком, профессиональное обучение 24 граждан предпенсионного возраста. </w:t>
      </w:r>
    </w:p>
    <w:p>
      <w:pPr>
        <w:pStyle w:val="Normal"/>
        <w:spacing w:lineRule="auto" w:line="360"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сумма средств, направленных на эти мероприятия  составила почти  1 600,0 тыс. рублей. </w:t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/>
      </w:r>
    </w:p>
    <w:p>
      <w:pPr>
        <w:pStyle w:val="Normal"/>
        <w:jc w:val="center"/>
        <w:rPr>
          <w:rStyle w:val="Style10"/>
          <w:color w:val="943634"/>
          <w:sz w:val="56"/>
          <w:szCs w:val="56"/>
          <w:u w:val="none"/>
        </w:rPr>
      </w:pPr>
      <w:r>
        <w:rPr>
          <w:b/>
          <w:sz w:val="32"/>
          <w:szCs w:val="32"/>
        </w:rPr>
        <w:pict>
          <v:shape id="shape_0" fillcolor="#7030a0" stroked="t" o:allowincell="f" style="position:absolute;margin-left:0pt;margin-top:-67.55pt;width:309.65pt;height:67.45pt;mso-wrap-style:none;v-text-anchor:middle;mso-position-vertical:top" type="_x0000_t136">
            <v:path textpathok="t"/>
            <v:textpath on="t" fitshape="t" string="Исполнение доходов бюджета" style="font-family:&quot;Monotype Corsiva&quot;;font-size:28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rStyle w:val="Style10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0"/>
          <w:b w:val="false"/>
          <w:color w:val="000000"/>
          <w:sz w:val="22"/>
          <w:szCs w:val="22"/>
          <w:u w:val="none"/>
        </w:rPr>
        <w:t>рублей</w:t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389"/>
        <w:gridCol w:w="1845"/>
        <w:gridCol w:w="1872"/>
        <w:gridCol w:w="1530"/>
      </w:tblGrid>
      <w:tr>
        <w:trPr>
          <w:trHeight w:val="272" w:hRule="atLeast"/>
        </w:trPr>
        <w:tc>
          <w:tcPr>
            <w:tcW w:w="3571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казателя</w:t>
            </w:r>
          </w:p>
        </w:tc>
        <w:tc>
          <w:tcPr>
            <w:tcW w:w="6389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1845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                   план             2019  год</w:t>
            </w:r>
          </w:p>
        </w:tc>
        <w:tc>
          <w:tcPr>
            <w:tcW w:w="1872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                                                        исполнено    2019  год</w:t>
            </w:r>
          </w:p>
        </w:tc>
        <w:tc>
          <w:tcPr>
            <w:tcW w:w="1530" w:type="dxa"/>
            <w:tcBorders>
              <w:bottom w:val="single" w:sz="12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йон % к плану на год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8 5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бюджета - Всего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116 322 830,46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124 910 704,26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 000 140,02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 156 973,6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3</w:t>
            </w:r>
          </w:p>
        </w:tc>
      </w:tr>
      <w:tr>
        <w:trPr>
          <w:trHeight w:val="27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1 02000 01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482 000,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 969 285,4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,6</w:t>
            </w:r>
          </w:p>
        </w:tc>
      </w:tr>
      <w:tr>
        <w:trPr>
          <w:trHeight w:val="34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3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217 42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532 743,61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3</w:t>
            </w:r>
          </w:p>
        </w:tc>
      </w:tr>
      <w:tr>
        <w:trPr>
          <w:trHeight w:val="43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2000 02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51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397 939,08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3</w:t>
            </w:r>
          </w:p>
        </w:tc>
      </w:tr>
      <w:tr>
        <w:trPr>
          <w:trHeight w:val="31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3000 01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07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7 162,01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2</w:t>
            </w:r>
          </w:p>
        </w:tc>
      </w:tr>
      <w:tr>
        <w:trPr>
          <w:trHeight w:val="311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5 04000 02 0000 11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135,42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1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6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1 08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55 674,95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2</w:t>
            </w:r>
          </w:p>
        </w:tc>
      </w:tr>
      <w:tr>
        <w:trPr>
          <w:trHeight w:val="428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09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1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88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036 792,66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,0</w:t>
            </w:r>
          </w:p>
        </w:tc>
      </w:tr>
      <w:tr>
        <w:trPr>
          <w:trHeight w:val="28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2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 248,44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7</w:t>
            </w:r>
          </w:p>
        </w:tc>
      </w:tr>
      <w:tr>
        <w:trPr>
          <w:trHeight w:val="53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3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465 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 229 749,73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4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4 004 783,4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5</w:t>
            </w:r>
          </w:p>
        </w:tc>
      </w:tr>
      <w:tr>
        <w:trPr>
          <w:trHeight w:val="253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6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 450 00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76 550,78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2</w:t>
            </w:r>
          </w:p>
        </w:tc>
      </w:tr>
      <w:tr>
        <w:trPr>
          <w:trHeight w:val="359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1 17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88 720,02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53 563,26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3</w:t>
            </w:r>
          </w:p>
        </w:tc>
      </w:tr>
      <w:tr>
        <w:trPr>
          <w:trHeight w:val="266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0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 322 690,44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0 753 730,61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337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2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 225 980,4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 928 020,62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>
          <w:trHeight w:val="339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7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96 71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14 71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5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00 2 18 00000 00 0000 000</w:t>
            </w:r>
          </w:p>
        </w:tc>
        <w:tc>
          <w:tcPr>
            <w:tcW w:w="6389" w:type="dxa"/>
            <w:tcBorders/>
            <w:shd w:fill="FDE9D9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5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72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4 900,00</w:t>
            </w:r>
          </w:p>
        </w:tc>
        <w:tc>
          <w:tcPr>
            <w:tcW w:w="153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rStyle w:val="Style10"/>
          <w:color w:val="000000"/>
          <w:sz w:val="19"/>
          <w:szCs w:val="19"/>
          <w:u w:val="none"/>
        </w:rPr>
        <w:t xml:space="preserve">            </w:t>
      </w:r>
      <w:r>
        <w:rPr>
          <w:rStyle w:val="Style10"/>
          <w:color w:val="000000"/>
          <w:sz w:val="19"/>
          <w:szCs w:val="19"/>
          <w:u w:val="none"/>
        </w:rPr>
        <w:t>000 2 19 00000  00  0000 000</w:t>
      </w:r>
      <w:r>
        <w:rPr>
          <w:rStyle w:val="Style10"/>
          <w:color w:val="17365D"/>
          <w:sz w:val="19"/>
          <w:szCs w:val="19"/>
          <w:u w:val="none"/>
        </w:rPr>
        <w:t xml:space="preserve">                  </w:t>
      </w:r>
      <w:r>
        <w:rPr>
          <w:sz w:val="19"/>
          <w:szCs w:val="19"/>
        </w:rPr>
        <w:t>Возврат  остатков субсидий, субсидий, субвенций и иных межбюджетных                    0,00                          - 313 900,01                      0,00</w:t>
      </w:r>
    </w:p>
    <w:p>
      <w:pPr>
        <w:pStyle w:val="Normal"/>
        <w:rPr>
          <w:rStyle w:val="Style10"/>
          <w:color w:val="17365D"/>
          <w:sz w:val="19"/>
          <w:szCs w:val="19"/>
          <w:u w:val="none"/>
        </w:rPr>
      </w:pPr>
      <w:r>
        <w:rPr>
          <w:sz w:val="19"/>
          <w:szCs w:val="19"/>
        </w:rPr>
        <w:t xml:space="preserve">                                                                            </w:t>
      </w:r>
      <w:r>
        <w:rPr>
          <w:sz w:val="19"/>
          <w:szCs w:val="19"/>
        </w:rPr>
        <w:t>трансфертов, имеющих целевое назначение, прошлых лет</w:t>
      </w:r>
      <w:r>
        <w:rPr>
          <w:rStyle w:val="Style10"/>
          <w:color w:val="17365D"/>
          <w:sz w:val="19"/>
          <w:szCs w:val="19"/>
          <w:u w:val="none"/>
        </w:rPr>
        <w:t xml:space="preserve"> </w:t>
      </w:r>
      <w:r>
        <w:br w:type="page"/>
      </w:r>
    </w:p>
    <w:p>
      <w:pPr>
        <w:pStyle w:val="Normal"/>
        <w:rPr>
          <w:rStyle w:val="Style10"/>
          <w:color w:val="17365D"/>
          <w:sz w:val="19"/>
          <w:szCs w:val="19"/>
          <w:u w:val="none"/>
        </w:rPr>
      </w:pPr>
      <w:r>
        <w:rPr/>
      </w:r>
    </w:p>
    <w:p>
      <w:pPr>
        <w:pStyle w:val="Normal"/>
        <w:jc w:val="center"/>
        <w:rPr>
          <w:rStyle w:val="Style10"/>
          <w:b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117pt;width:452.9pt;height:116.9pt;mso-wrap-style:none;v-text-anchor:middle;mso-position-vertical:top" type="_x0000_t136">
            <v:path textpathok="t"/>
            <v:textpath on="t" fitshape="t" string="Исполнение расходов &#10;бюджета по разделам и &#10;подразделам классификации расходов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Style10"/>
          <w:color w:val="17365D"/>
          <w:sz w:val="56"/>
          <w:szCs w:val="56"/>
          <w:u w:val="none"/>
        </w:rPr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color w:val="000000"/>
          <w:sz w:val="44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44"/>
          <w:szCs w:val="28"/>
        </w:rPr>
        <w:t>рублей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72"/>
        <w:gridCol w:w="2127"/>
        <w:gridCol w:w="1936"/>
        <w:gridCol w:w="1417"/>
      </w:tblGrid>
      <w:tr>
        <w:trPr>
          <w:trHeight w:val="76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                   план   2019 год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                                                       исполнено    2019 год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% к плану на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96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1 853 656,4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8 750 463,44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732 960,6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536 638,9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7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4 852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4 791,4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68 212,6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571 465,6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06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4 832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7 562,8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1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11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45 064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62 819,0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2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2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03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3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031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4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799 062,8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285 696,3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122,0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 416,2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4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361 327,66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952 950,0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412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1 213,11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9 930,00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500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68 839,69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67 754,39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2  0000000  000  000</w:t>
            </w:r>
          </w:p>
        </w:tc>
        <w:tc>
          <w:tcPr>
            <w:tcW w:w="6472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770 000,00</w:t>
            </w:r>
          </w:p>
        </w:tc>
        <w:tc>
          <w:tcPr>
            <w:tcW w:w="1936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8 914,70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FFC000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 839,6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 839,69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5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FFC000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6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6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7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 234 017,99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 537 131,3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08 497,28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95 099,6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321 296,2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915 434,21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 0703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1 85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84 499,5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9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7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2 604,0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2 473,4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709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49 770,42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689 624,54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8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229 223,17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054 517,07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18 033,2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4 589,6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08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11 189,93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99 927,44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0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261 480,26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925 966,19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0 4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9 659,65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 545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 89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4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24 785,26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8 688,1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006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093 75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 093 728,3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1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517 431,8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381 235,1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5 966,63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9 866,02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69 965,21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37 997,23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05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1 5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3 338,8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884,0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3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884,06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814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55 2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55 2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1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83 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83 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2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12 2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12 2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403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0 000,00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0 000,00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7900  0000000  000  000</w:t>
            </w:r>
          </w:p>
        </w:tc>
        <w:tc>
          <w:tcPr>
            <w:tcW w:w="6472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 профицит "+")</w:t>
            </w:r>
          </w:p>
        </w:tc>
        <w:tc>
          <w:tcPr>
            <w:tcW w:w="212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 530 825,94</w:t>
            </w:r>
          </w:p>
        </w:tc>
        <w:tc>
          <w:tcPr>
            <w:tcW w:w="1936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9 759,18</w:t>
            </w:r>
          </w:p>
        </w:tc>
        <w:tc>
          <w:tcPr>
            <w:tcW w:w="1417" w:type="dxa"/>
            <w:tcBorders>
              <w:top w:val="single" w:sz="4" w:space="0" w:color="CC9966"/>
              <w:left w:val="single" w:sz="4" w:space="0" w:color="CC9966"/>
              <w:bottom w:val="single" w:sz="4" w:space="0" w:color="CC9966"/>
              <w:right w:val="single" w:sz="4" w:space="0" w:color="CC99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</w:tbl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ind w:firstLine="709"/>
        <w:jc w:val="center"/>
        <w:rPr>
          <w:rStyle w:val="Style10"/>
          <w:b w:val="false"/>
          <w:b w:val="false"/>
          <w:color w:val="000000"/>
          <w:spacing w:val="0"/>
          <w:u w:val="none"/>
        </w:rPr>
      </w:pPr>
      <w:r>
        <w:rPr>
          <w:b/>
          <w:sz w:val="36"/>
          <w:szCs w:val="36"/>
        </w:rPr>
        <w:pict>
          <v:shape id="shape_0" fillcolor="#7030a0" stroked="t" o:allowincell="f" style="position:absolute;margin-left:0pt;margin-top:-63.75pt;width:359.2pt;height:63.65pt;mso-wrap-style:none;v-text-anchor:middle;mso-position-vertical:top" type="_x0000_t136">
            <v:path textpathok="t"/>
            <v:textpath on="t" fitshape="t" string="Глоссарий" style="font-family:&quot;Monotype Corsiva&quot;;font-size:3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до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осуществляющий (ее)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троль за правильностью исчисления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полнотой и своевременностью уплаты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числе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чет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зыскание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дминистратор источников финансирования дефицита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ган государственной власти (местного самоуправления), орган управления государственным внебюджетным фондом, иная организация, имеющий (ая) право осуществлять операции с источниками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Б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</w:t>
      </w:r>
    </w:p>
    <w:p>
      <w:pPr>
        <w:pStyle w:val="Default"/>
        <w:spacing w:before="0" w:after="34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ный процесс - </w:t>
      </w:r>
      <w:r>
        <w:rPr>
          <w:rFonts w:cs="Times New Roman" w:ascii="Times New Roman" w:hAnsi="Times New Roman"/>
          <w:color w:val="000000"/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субъекта Российской Федерации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Фонд денежных средств субъекта РФ. Бюджет субъекта РФ может быть: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бственно бюджет региона – фонд денежных средств, предназначенный для финансирования функций, отнесенных к предметам ведения субъекта РФ;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консолидированный – включает в себя бюджет региона и бюджеты муниципальных образований, входящих в состав данного региона.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региона на текущий финансовый год, имеющий силу закона.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юджет федеральный </w:t>
      </w:r>
    </w:p>
    <w:p>
      <w:pPr>
        <w:pStyle w:val="Default"/>
        <w:spacing w:before="0" w:after="3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Фонд денежных средств, предназначенный для финансирования функций, отнесенных к предметам ведения государств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Основной финансовый документ страны на текущий финансовый год, имеющий силу зако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В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омственная структура расходов бюджет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еш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иностранной валюте. В объем внешнего долга не включается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нутренний долг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лг, выраженный в валюте РФ (рублях), а также долг субъектов РФ и муниципальных образований перед Российской Федерацией, выраженный в иностранной валюте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Г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администратор доходов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ный администратор источников финансирования дефицита бюджета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ная организация, имеющий (ая) в своем ведении администраторов источников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ный распорядитель бюджетных средств (ГРБС)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ая программа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истема мероприятий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безопасн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ое (муниципальное) задание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Документ, содержащий требования к составу, качеству, объему, условиям, порядку и результатам оказания государственных (муниципальных) услуг (выполнения работ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е (муниципальные) услуги (работы)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сударственный или муниципальный долг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тельства публично-правового образования по полученным кредитам, выпущенным ценным бумагам, предоставленным гарантиям перед третьими лиц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Д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ефицит бюджет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вышение расходов бюджета над его доходам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таци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оходы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оступающие от населения, организаций, учреждений в бюджет денежные средства в виде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логов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безвозмездных поступлени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ходов от предпринимательской деятельности бюджетных организац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кредиты, доходы от выпуска ценных бумаг, полученные государством (органами местного самоуправления), не включаются в состав доходо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Единый сче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К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азенное учреждение -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Л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Лимиты бюджетных обязательств - </w:t>
      </w:r>
      <w:r>
        <w:rPr>
          <w:rFonts w:cs="Times New Roman" w:ascii="Times New Roman" w:hAnsi="Times New Roman"/>
          <w:color w:val="000000"/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отношения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заимоотношения между публично-правовыми образованиями по вопросам осуществления бюджетного процесс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жбюджетные трансферты - </w:t>
      </w:r>
      <w:r>
        <w:rPr>
          <w:rFonts w:cs="Times New Roman" w:ascii="Times New Roman" w:hAnsi="Times New Roman"/>
          <w:color w:val="000000"/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Непрограммные расходы  - </w:t>
      </w:r>
      <w:r>
        <w:rPr>
          <w:rFonts w:cs="Times New Roman" w:ascii="Times New Roman" w:hAnsi="Times New Roman"/>
          <w:color w:val="000000"/>
          <w:sz w:val="32"/>
          <w:szCs w:val="32"/>
        </w:rPr>
        <w:t>Расходные обязательства, не включенные в государственные программ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тчетный финансовый год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предшествующий текущему финансовому год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чередно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следующий за текущи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лановый пери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ва финансовых года, следующие за очередным финансовым годо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лучатель бюджетных средств (ПБС)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фицит бюджета </w:t>
      </w:r>
      <w:r>
        <w:rPr>
          <w:rFonts w:cs="Times New Roman" w:ascii="Times New Roman" w:hAnsi="Times New Roman"/>
          <w:color w:val="000000"/>
          <w:sz w:val="32"/>
          <w:szCs w:val="32"/>
        </w:rPr>
        <w:t>- Превышение доходов бюджета над его расходам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о-правовое образование </w:t>
      </w:r>
      <w:r>
        <w:rPr>
          <w:rFonts w:cs="Times New Roman" w:ascii="Times New Roman" w:hAnsi="Times New Roman"/>
          <w:color w:val="000000"/>
          <w:sz w:val="32"/>
          <w:szCs w:val="32"/>
        </w:rPr>
        <w:t>- Российская Федерация (федеральное государство) в цело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 РФ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Республики, края, области, города федерального подчинения, автономные области, автономные округа; - Муниципальные образов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убличные обязательства -  </w:t>
      </w:r>
      <w:r>
        <w:rPr>
          <w:rFonts w:cs="Times New Roman" w:ascii="Times New Roman" w:hAnsi="Times New Roman"/>
          <w:color w:val="000000"/>
          <w:sz w:val="32"/>
          <w:szCs w:val="32"/>
        </w:rPr>
        <w:t>Обязательства публично-правового образования, вытекающие из нормативных актов (законов, постановлений, распоряжений и др.), перед населением, организациями, другими публично-правовыми образова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дитель бюджетных средств (РБС) -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 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ное обязательство 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ходы бюджета -  </w:t>
      </w:r>
      <w:r>
        <w:rPr>
          <w:rFonts w:cs="Times New Roman" w:ascii="Times New Roman" w:hAnsi="Times New Roman"/>
          <w:color w:val="000000"/>
          <w:sz w:val="32"/>
          <w:szCs w:val="32"/>
        </w:rPr>
        <w:t>Выплачиваемые из бюджета денежные средст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С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водная бюджетная роспис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Т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Год, в котором осуществляется исполнение бюджета, составление и рассмотрение проекта бюджета на очередной финансовый год и плановый период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У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 бюджетного процесса </w:t>
      </w:r>
      <w:r>
        <w:rPr>
          <w:rFonts w:cs="Times New Roman" w:ascii="Times New Roman" w:hAnsi="Times New Roman"/>
          <w:color w:val="000000"/>
          <w:sz w:val="32"/>
          <w:szCs w:val="32"/>
        </w:rPr>
        <w:t>-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Ф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инансовый орган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федеральном уровне – Министерство финанс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PicBulletId w:val="1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4:00Z</dcterms:created>
  <dc:creator>plan5</dc:creator>
  <dc:description/>
  <cp:keywords/>
  <dc:language>en-US</dc:language>
  <cp:lastModifiedBy>user2</cp:lastModifiedBy>
  <cp:lastPrinted>2020-01-22T11:56:00Z</cp:lastPrinted>
  <dcterms:modified xsi:type="dcterms:W3CDTF">2020-02-25T08:43:00Z</dcterms:modified>
  <cp:revision>19</cp:revision>
  <dc:subject/>
  <dc:title>К проекту решения Совета народных депутатов Бутурлин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