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22 год и на плановый период 2023 и 2024 годов  от 23.12.2021 года № 188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22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23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1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</wp:posOffset>
                </wp:positionV>
                <wp:extent cx="2971800" cy="36195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1.7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22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постоянно работает комиссия по мобилизации налоговых и неналоговых доходов в консолидированный бюджет района. Проведенные администрацией района в 2021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22 год составило   1 318,1 тыс. рублей (98,7 % уточненного плана) или 141,3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1 318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1 318,1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млн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965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965,7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58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58,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93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93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ополнительное  образование.</w:t>
      </w:r>
    </w:p>
    <w:p>
      <w:pPr>
        <w:pStyle w:val="Normal"/>
        <w:ind w:left="19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о предварительной оценке численность населения района по состоянию на 1 января 2023  года  составила  42 009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В структуре возрастных групп</w:t>
      </w:r>
      <w:r>
        <w:rPr>
          <w:b/>
          <w:bCs/>
          <w:i/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доля населения трудоспособного возраста составляет 53,0% от среднегодовой численности населения района, доля лиц, старше трудоспособного возраста – 32,0%, моложе трудоспособного возраста – 15,0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bookmarkStart w:id="0" w:name="_1737962947"/>
      <w:bookmarkStart w:id="1" w:name="_1717308774"/>
      <w:bookmarkStart w:id="2" w:name="_1683002880"/>
      <w:bookmarkStart w:id="3" w:name="_1643009795"/>
      <w:bookmarkStart w:id="4" w:name="_1611554686"/>
      <w:bookmarkEnd w:id="0"/>
      <w:bookmarkEnd w:id="1"/>
      <w:bookmarkEnd w:id="2"/>
      <w:bookmarkEnd w:id="3"/>
      <w:bookmarkEnd w:id="4"/>
      <w:r>
        <w:rPr>
          <w:sz w:val="32"/>
          <w:szCs w:val="32"/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2pt;height:165.5pt" filled="f" o:ole="">
            <v:imagedata r:id="rId13" o:title=""/>
          </v:shape>
          <o:OLEObject Type="Embed" ProgID="Excel.Sheet.12" ShapeID="ole_rId12" DrawAspect="Content" ObjectID="_2052096721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9 525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22 год по данным статистики составил 37 351  рублей, темп роста к 2021 году – 116,5 %.</w:t>
      </w:r>
    </w:p>
    <w:p>
      <w:pPr>
        <w:pStyle w:val="Normal"/>
        <w:pBdr>
          <w:bottom w:val="single" w:sz="4" w:space="29" w:color="FFFFFF"/>
        </w:pBdr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еализация мероприятий государственной программы за 2022 год позволила достичь следующих результатов: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при содействии службы занятости трудоустроены 634 ищущих работу граждан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оказаны 972 человека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услуги по психологической поддержке получили 85 безработных граждан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направлено на профессиональное обучение и дополнительное профессиональное образование 49 безработный гражданин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в оплачиваемых общественных работах приняли участие 43 человека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>-в свободное от учебы время организовано временное трудоустройство  для  281 несовершеннолетних граждан в возрасте от 14 до 18 лет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временные рабочие места, созданные по договорам с работодателями для безработных граждан, испытывающих трудности в поиске работы, трудоустроены 10 человек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>-услуги по социальной адаптации безработных граждан на рынке труда предоставлены 82 человека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консультационные услуги по вопросам организации самозанятости предоставлены 30 безработным гражданам, состоящим на учете в службе занятости. Оформили самозанятость 27 безработных гражданин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организована и проведена 1 ярмарка вакансий.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58.55pt;width:309.65pt;height:58.4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rStyle w:val="Style10"/>
          <w:b w:val="false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0"/>
          <w:b w:val="false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u w:val="none"/>
        </w:rPr>
        <w:t>рублей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389"/>
        <w:gridCol w:w="1845"/>
        <w:gridCol w:w="1872"/>
        <w:gridCol w:w="1530"/>
      </w:tblGrid>
      <w:tr>
        <w:trPr>
          <w:trHeight w:val="272" w:hRule="atLeast"/>
        </w:trPr>
        <w:tc>
          <w:tcPr>
            <w:tcW w:w="3571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5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22  год</w:t>
            </w:r>
          </w:p>
        </w:tc>
        <w:tc>
          <w:tcPr>
            <w:tcW w:w="187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22  год</w:t>
            </w:r>
          </w:p>
        </w:tc>
        <w:tc>
          <w:tcPr>
            <w:tcW w:w="153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35 397 626,69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318 115 015,5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 917 65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 446 642,5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6</w:t>
            </w:r>
          </w:p>
        </w:tc>
      </w:tr>
      <w:tr>
        <w:trPr>
          <w:trHeight w:val="27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 000  000,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 954 783,9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34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312 65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131 674,8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</w:tc>
      </w:tr>
      <w:tr>
        <w:trPr>
          <w:trHeight w:val="43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100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, взимаемый в связи с применением упрощенной системы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обложен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500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 606 323,09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5 545,7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9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33 228,1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6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 5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49 512,4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8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6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9 399,8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1</w:t>
            </w:r>
          </w:p>
        </w:tc>
      </w:tr>
      <w:tr>
        <w:trPr>
          <w:trHeight w:val="428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268 845,3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 121,8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>
          <w:trHeight w:val="53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055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768 098,5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7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9 723 384,7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</w:t>
            </w:r>
          </w:p>
        </w:tc>
      </w:tr>
      <w:tr>
        <w:trPr>
          <w:trHeight w:val="25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05 815,3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</w:t>
            </w:r>
          </w:p>
        </w:tc>
      </w:tr>
      <w:tr>
        <w:trPr>
          <w:trHeight w:val="35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1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 564 653,1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2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7 543 145,69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4 731 541,9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33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 813 145,69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1 390 114,1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7</w:t>
            </w:r>
          </w:p>
        </w:tc>
      </w:tr>
      <w:tr>
        <w:trPr>
          <w:trHeight w:val="33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3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3 00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2 1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02 546,0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Style w:val="Style10"/>
          <w:color w:val="000000"/>
          <w:sz w:val="19"/>
          <w:szCs w:val="19"/>
          <w:u w:val="none"/>
        </w:rPr>
        <w:t xml:space="preserve">            </w:t>
      </w:r>
      <w:r>
        <w:rPr>
          <w:rStyle w:val="Style10"/>
          <w:color w:val="000000"/>
          <w:sz w:val="19"/>
          <w:szCs w:val="19"/>
          <w:u w:val="none"/>
        </w:rPr>
        <w:t>000 2 19 00000  00  0000 000</w:t>
      </w:r>
      <w:r>
        <w:rPr>
          <w:rStyle w:val="Style10"/>
          <w:color w:val="17365D"/>
          <w:sz w:val="19"/>
          <w:szCs w:val="19"/>
          <w:u w:val="none"/>
        </w:rPr>
        <w:t xml:space="preserve">                  </w:t>
      </w:r>
      <w:r>
        <w:rPr>
          <w:sz w:val="19"/>
          <w:szCs w:val="19"/>
        </w:rPr>
        <w:t>Возврат  остатков субсидий, субсидий, субвенций и иных межбюджетных                    0,00                        - 1 074  118,27                    0,00</w:t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трансфертов, имеющих целевое назначение, прошлых лет</w:t>
      </w:r>
      <w:r>
        <w:rPr>
          <w:rStyle w:val="Style10"/>
          <w:color w:val="17365D"/>
          <w:sz w:val="19"/>
          <w:szCs w:val="19"/>
          <w:u w:val="none"/>
        </w:rPr>
        <w:t xml:space="preserve"> </w:t>
      </w:r>
      <w:r>
        <w:br w:type="page"/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01.25pt;width:393.7pt;height:101.15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72"/>
        <w:gridCol w:w="2127"/>
        <w:gridCol w:w="1936"/>
        <w:gridCol w:w="1417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2022 год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22 год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4 228 961,1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7 291 360,7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160 481,5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470 275,8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743,3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742,1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 244,7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 244,7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83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56 236,6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46 782,0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65 93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65 407,0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19 071,5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40 549,6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1 213,6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 651 169,6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1 213,6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1 169,6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83 970,4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430 222,7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8 601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 380,8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408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6 1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7 593,7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13 65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02 783,7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 319,4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7 164,4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73 415,62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99 662,9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927 077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6 324,29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 338,6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 338,62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29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5 999,99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095 506,1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010 307,4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100 467,4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87 463,3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76 138,1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20 627,8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69 19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65 061,6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3 816,3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5 650,1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15 894,2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11 504,3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495 219,6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234 677,7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69 659,6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14 479,1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5 56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0 198,5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9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88 818,2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85 777,2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8 966,9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7 818,2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4 810,3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226 72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61 048,2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6 475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6 214,5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14 945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0 792,7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5 3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4 040,9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7,4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467,4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248 616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247 751,5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430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0 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18 616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17 751,5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68 665,5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823 654,7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plan5</dc:creator>
  <dc:description/>
  <cp:keywords/>
  <dc:language>en-US</dc:language>
  <cp:lastModifiedBy>user2</cp:lastModifiedBy>
  <cp:lastPrinted>2023-02-14T13:31:00Z</cp:lastPrinted>
  <dcterms:modified xsi:type="dcterms:W3CDTF">2023-02-15T07:51:00Z</dcterms:modified>
  <cp:revision>34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