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24 год и на плановый период 2025 и 2026 годов  от 29.05.2025 года № 120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24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5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о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24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24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24 год составило  1 550,8 млн. рублей (100,3 % уточненного плана) или 118,9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1 550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1 550,8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млн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 129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 129,9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4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44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6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6,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66750</wp:posOffset>
                      </wp:positionV>
                      <wp:extent cx="444500" cy="1956435"/>
                      <wp:effectExtent l="5715" t="1270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52.5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 предварительной оценке численность населения района по состоянию на 1 января 2025  года  составила  41 701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В структуре возрастных групп</w:t>
      </w:r>
      <w:r>
        <w:rPr>
          <w:b/>
          <w:bCs/>
          <w:i/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доля населения трудоспособного возраста составляет 56,0% от среднегодовой численности населения района, доля лиц, старше трудоспособного возраста – 30,0%, моложе трудоспособного возраста – 14,0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737962947"/>
      <w:bookmarkStart w:id="1" w:name="_1717308774"/>
      <w:bookmarkStart w:id="2" w:name="_1683002880"/>
      <w:bookmarkStart w:id="3" w:name="_1643009795"/>
      <w:bookmarkStart w:id="4" w:name="_1611554686"/>
      <w:bookmarkEnd w:id="0"/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2pt;height:165.5pt" filled="f" o:ole="">
            <v:imagedata r:id="rId13" o:title=""/>
          </v:shape>
          <o:OLEObject Type="Embed" ProgID="Excel.Sheet.12" ShapeID="ole_rId12" DrawAspect="Content" ObjectID="_1944946843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8 969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24 год по данным статистики составил 50 220  рублей, темп роста к 2023 году – 117,9 %.</w:t>
      </w:r>
    </w:p>
    <w:p>
      <w:pPr>
        <w:pStyle w:val="Normal"/>
        <w:pBdr>
          <w:bottom w:val="single" w:sz="4" w:space="29" w:color="FFFFFF"/>
        </w:pBdr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еализация мероприятий государственной программы за 2024 год позволила достичь следующих результатов: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при содействии службы занятости трудоустроены 342 ищущих работу гражда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оказаны 535 человек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направлено на профессиональное обучение и дополнительное профессиональное образование 24 безработных гражданина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в оплачиваемых общественных работах приняли участие 30 человек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>-в свободное от учебы время организовано временное трудоустройство  для  359 несовершеннолетних граждан в возрасте от 14 до 18 лет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/>
      </w:pPr>
      <w:r>
        <w:rPr>
          <w:sz w:val="32"/>
          <w:szCs w:val="32"/>
        </w:rPr>
        <w:t xml:space="preserve">-трудоустроено 18 граждан (родителей), воспитывающих несовершеннолетних детей; 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-консультационные услуги по вопросам организации самозанятости предоставлены 15 безработным гражданам, состоящим на учете в службе занятости. Оформили самозанятость 15 безработных граждан;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организовано и проведено 3 ярмарки вакансий.</w:t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pBdr>
          <w:bottom w:val="single" w:sz="4" w:space="29" w:color="FFFFFF"/>
        </w:pBdr>
        <w:spacing w:lineRule="auto" w:line="360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58.55pt;width:309.65pt;height:58.4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0"/>
          <w:b w:val="false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u w:val="none"/>
        </w:rPr>
        <w:t>рублей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89"/>
        <w:gridCol w:w="1845"/>
        <w:gridCol w:w="1872"/>
        <w:gridCol w:w="1530"/>
      </w:tblGrid>
      <w:tr>
        <w:trPr>
          <w:trHeight w:val="272" w:hRule="atLeast"/>
        </w:trPr>
        <w:tc>
          <w:tcPr>
            <w:tcW w:w="3571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5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24  год</w:t>
            </w:r>
          </w:p>
        </w:tc>
        <w:tc>
          <w:tcPr>
            <w:tcW w:w="187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24  год</w:t>
            </w:r>
          </w:p>
        </w:tc>
        <w:tc>
          <w:tcPr>
            <w:tcW w:w="153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547 028 383,1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550 790 251,3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 464 55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 906 957,7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3</w:t>
            </w:r>
          </w:p>
        </w:tc>
      </w:tr>
      <w:tr>
        <w:trPr>
          <w:trHeight w:val="27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 0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 062 503,4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7</w:t>
            </w:r>
          </w:p>
        </w:tc>
      </w:tr>
      <w:tr>
        <w:trPr>
          <w:trHeight w:val="34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724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303 677,2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3</w:t>
            </w:r>
          </w:p>
        </w:tc>
      </w:tr>
      <w:tr>
        <w:trPr>
          <w:trHeight w:val="43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100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, взимаемый в связи с применением упрощенной системы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обложе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0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 871 117,20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 827,5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0 266,1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 7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75 670,9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565 471,2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1</w:t>
            </w:r>
          </w:p>
        </w:tc>
      </w:tr>
      <w:tr>
        <w:trPr>
          <w:trHeight w:val="428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037 55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568 275,5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 113,3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7</w:t>
            </w:r>
          </w:p>
        </w:tc>
      </w:tr>
      <w:tr>
        <w:trPr>
          <w:trHeight w:val="53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87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71 165,1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0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 084 294,0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1</w:t>
            </w:r>
          </w:p>
        </w:tc>
      </w:tr>
      <w:tr>
        <w:trPr>
          <w:trHeight w:val="25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 073 377,5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3</w:t>
            </w:r>
          </w:p>
        </w:tc>
      </w:tr>
      <w:tr>
        <w:trPr>
          <w:trHeight w:val="35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 233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3 400 853,5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,8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1 563 833,1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29 883 293,57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1 178 543,13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28 520 780,4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8</w:t>
            </w:r>
          </w:p>
        </w:tc>
      </w:tr>
      <w:tr>
        <w:trPr>
          <w:trHeight w:val="33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 29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 29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9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2 1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12 808,7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sz w:val="19"/>
          <w:szCs w:val="19"/>
        </w:rPr>
      </w:pPr>
      <w:r>
        <w:rPr>
          <w:rStyle w:val="Style10"/>
          <w:color w:val="000000"/>
          <w:sz w:val="19"/>
          <w:szCs w:val="19"/>
          <w:u w:val="none"/>
        </w:rPr>
        <w:t xml:space="preserve">      </w:t>
      </w:r>
      <w:r>
        <w:rPr>
          <w:rStyle w:val="Style10"/>
          <w:color w:val="000000"/>
          <w:sz w:val="19"/>
          <w:szCs w:val="19"/>
          <w:u w:val="none"/>
        </w:rPr>
        <w:t>000 2 19 00000  00  0000 000</w:t>
      </w:r>
      <w:r>
        <w:rPr>
          <w:rStyle w:val="Style10"/>
          <w:color w:val="17365D"/>
          <w:sz w:val="19"/>
          <w:szCs w:val="19"/>
          <w:u w:val="none"/>
        </w:rPr>
        <w:t xml:space="preserve">                  </w:t>
      </w:r>
      <w:r>
        <w:rPr>
          <w:sz w:val="19"/>
          <w:szCs w:val="19"/>
        </w:rPr>
        <w:t>Возврат  остатков субсидий, субсидий, субвенций и иных межбюджетных                    0,00                           - 35 585,61                        0,00</w:t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>
          <w:sz w:val="19"/>
          <w:szCs w:val="19"/>
        </w:rPr>
        <w:t xml:space="preserve">                                                                       </w:t>
      </w:r>
      <w:r>
        <w:rPr>
          <w:sz w:val="19"/>
          <w:szCs w:val="19"/>
        </w:rPr>
        <w:t>трансфертов, имеющих целевое назначение, прошлых лет</w:t>
      </w:r>
      <w:r>
        <w:rPr>
          <w:rStyle w:val="Style10"/>
          <w:color w:val="17365D"/>
          <w:sz w:val="19"/>
          <w:szCs w:val="19"/>
          <w:u w:val="none"/>
        </w:rPr>
        <w:t xml:space="preserve"> </w:t>
      </w:r>
      <w:r>
        <w:br w:type="page"/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01.25pt;width:393.7pt;height:101.15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  <w:gridCol w:w="2127"/>
        <w:gridCol w:w="1936"/>
        <w:gridCol w:w="1417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2024 год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24  год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6 859 081,6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7 470 293,0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330 338,9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219 508,5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6 800,7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6 450,7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81 840,7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31 688,6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9 725,8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5 078,7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11 971,6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56 290,4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2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15 183,5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3 413 374,6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5 883,5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4 074,6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1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3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 3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757 970,3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566 414,8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9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9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 041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 291,2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08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 8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2 209,0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89 357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89 357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7 872,37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5 657,6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09 012,14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09 012,13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2 700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2 700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 412,1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9 412,14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26 9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26 899,99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0 135,0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135,0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 516 909,0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 241 824,6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28 256,3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45 927,8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213 248,8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60 727,8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38 038,2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24 564,6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 747,7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1 830,1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39 617,8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48 774,1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68 248,9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880 896,5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3 443,8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3 986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4 805,1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6 910,5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0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9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25 588,8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72 177 2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7 1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 906,7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6 088,8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3 870,5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4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4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10 834,7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322 270,3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9 213,3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4 338,3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1 621,4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27 932,0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544 86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544 814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2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2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42 86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42 814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169 301,5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 319 958,2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plan1</cp:lastModifiedBy>
  <cp:lastPrinted>2025-02-18T14:53:00Z</cp:lastPrinted>
  <dcterms:modified xsi:type="dcterms:W3CDTF">2025-06-02T05:23:00Z</dcterms:modified>
  <cp:revision>44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