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ОБЪЯВЛЕНИЕ (ИНФОРМАЦИЯ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ЗАМЕЩ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КАНТНОЙ  ДОЛЖНОСТИ 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/>
        </w:rPr>
        <w:t xml:space="preserve">Администрация  Бутурлиновского  муниципального  района  объявляет конкурс на замещение вакантной  должности муниципальной службы главного специалиста по делам ГО и ЧС ,  </w:t>
      </w:r>
      <w:r>
        <w:rPr>
          <w:b/>
          <w:u w:val="single"/>
        </w:rPr>
        <w:t>14  ноября   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  <w:r>
        <w:rPr/>
        <w:t>2.</w:t>
      </w:r>
      <w:r>
        <w:rPr>
          <w:b/>
        </w:rPr>
        <w:t xml:space="preserve">К претендентам на замещение указанной должности предъявляются следующие требования: </w:t>
      </w:r>
    </w:p>
    <w:p>
      <w:pPr>
        <w:pStyle w:val="Normal"/>
        <w:jc w:val="both"/>
        <w:rPr>
          <w:b/>
          <w:b/>
        </w:rPr>
      </w:pPr>
      <w:r>
        <w:rPr/>
        <w:t xml:space="preserve">- наличие    высшего   образования,   </w:t>
      </w:r>
      <w:r>
        <w:rPr>
          <w:rFonts w:eastAsia="Calibri"/>
        </w:rPr>
        <w:t>без предъявления требований к стажу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областного законодательства по вопросам местного самоуправления и   муниципальной службы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 государственного и муниципального 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нормативных правовых документов, регламентирующих служебную деятель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ние порядка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нание мер по обеспечению безопасности информации при использовании общесистемного и прикладного программного обеспечения, требований к надежности паролей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ние порядка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ние основных признаков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ние требований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.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Прием документов осуществляется по адресу: </w:t>
      </w:r>
      <w:r>
        <w:rPr>
          <w:rFonts w:cs="Times New Roman" w:ascii="Times New Roman" w:hAnsi="Times New Roman"/>
          <w:b/>
          <w:sz w:val="28"/>
          <w:szCs w:val="28"/>
        </w:rPr>
        <w:t>Воронежская  область, город Бутурлиновка, площадь Воли, 43, кабинет 6.</w:t>
      </w:r>
      <w:r>
        <w:rPr>
          <w:rFonts w:cs="Times New Roman" w:ascii="Times New Roman" w:hAnsi="Times New Roman"/>
          <w:sz w:val="28"/>
          <w:szCs w:val="28"/>
        </w:rPr>
        <w:t xml:space="preserve"> Контактное лицо: Герусова Инна Геннадьевна.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b/>
          <w:sz w:val="28"/>
          <w:szCs w:val="28"/>
        </w:rPr>
        <w:t>8(47361)2-15-64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кументы для участия в конкурсе принимаются  </w:t>
      </w:r>
      <w:r>
        <w:rPr>
          <w:rFonts w:cs="Times New Roman" w:ascii="Times New Roman" w:hAnsi="Times New Roman"/>
          <w:b/>
          <w:sz w:val="28"/>
          <w:szCs w:val="28"/>
        </w:rPr>
        <w:t>с  09 часов  14 октября 2024  года  до 15 часов  13 ноября  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ля участия в конкурсе гражданин (муниципальный служащий) должен представить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, дополнительном образовании (переподготовке, повышении квалификации), присвоении ученой степени (ученого звания) (оригиналы предъявляются лично при подаче документ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книжку (копию трудовой книжки, заверенную кадровой службой по предыдущему месту работу, или иных документов, подтверждающих трудовую (служебную) деятельность, за исключением случаев, когда трудовой договор (контракт) заключается впервы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доходах за год, предшествующий году поступления на муниципальную службу, об имуществе и обязательствах имущественного характер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своевременное представление документов, представление их в неполном объеме или с нарушением правил оформления без уважительной причины могут служить основанием для отказа претенденту в их при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екстом  трудового договора, заключаемого  с  победителем  конкурса, можно  ознакомиться  при  подаче документов по  адресу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. Воли, 43, кабинет 6, г. Бутурлиновка, Воронежской  обла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36E33ABE0B64EFA5DF2E11C7BDDA14352D3765FBBFC83161EA100i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8:00Z</dcterms:created>
  <dc:creator>Admin</dc:creator>
  <dc:description/>
  <cp:keywords/>
  <dc:language>en-US</dc:language>
  <cp:lastModifiedBy>Герусова</cp:lastModifiedBy>
  <cp:lastPrinted>2021-04-15T08:47:00Z</cp:lastPrinted>
  <dcterms:modified xsi:type="dcterms:W3CDTF">2024-10-14T12:52:00Z</dcterms:modified>
  <cp:revision>39</cp:revision>
  <dc:subject/>
  <dc:title/>
</cp:coreProperties>
</file>