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4.201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91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/>
        <w:t>г. Бутурлиновка</w:t>
      </w:r>
    </w:p>
    <w:p>
      <w:pPr>
        <w:pStyle w:val="Normal"/>
        <w:rPr/>
      </w:pPr>
      <w:r>
        <w:rPr/>
      </w:r>
    </w:p>
    <w:p>
      <w:pPr>
        <w:pStyle w:val="Normal"/>
        <w:ind w:right="4109" w:hanging="0"/>
        <w:jc w:val="both"/>
        <w:rPr>
          <w:b/>
          <w:b/>
        </w:rPr>
      </w:pPr>
      <w:r>
        <w:rPr>
          <w:rFonts w:cs="Times New Roman"/>
          <w:b/>
          <w:sz w:val="28"/>
          <w:szCs w:val="28"/>
        </w:rPr>
        <w:t>Об утверждении Перечня открытых данных администрации Бутурлиновского муниципального района</w:t>
      </w:r>
      <w:r>
        <w:rPr>
          <w:rFonts w:eastAsia="Times New Roman" w:cs="Times New Roman"/>
          <w:b/>
          <w:sz w:val="28"/>
          <w:szCs w:val="28"/>
        </w:rPr>
        <w:t>,</w:t>
      </w:r>
      <w:r>
        <w:rPr>
          <w:rFonts w:cs="Times New Roman"/>
          <w:b/>
          <w:sz w:val="28"/>
          <w:szCs w:val="28"/>
        </w:rPr>
        <w:t xml:space="preserve"> ее структурных подразделений, подлежащих размещению в информационно - телекоммуникационной сети «Интернет»</w:t>
      </w:r>
      <w:r>
        <w:rPr>
          <w:b/>
          <w:color w:val="000000"/>
        </w:rPr>
        <w:t xml:space="preserve"> </w:t>
      </w:r>
    </w:p>
    <w:p>
      <w:pPr>
        <w:pStyle w:val="Normal"/>
        <w:ind w:right="40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 соответствии с Федеральным законом РФ от 09 февраля 2009 г.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целях реализации Указа Президента Российской Федерации от 07 мая 2012 г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№ 601 «Об основных направлениях совершенствования системы государственного управления», постановления Правительства Российской Федерации от 10 июля 2013 г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я Правительства Российской Федерации от 10 июля 2013 г. № 1187-р «О Перечнях информации о деятельности государственных органов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органов местного самоуправления, размещаемой в сети «Интернет» в форме открытых данных»</w:t>
      </w:r>
      <w:r>
        <w:rPr>
          <w:sz w:val="28"/>
          <w:szCs w:val="28"/>
        </w:rPr>
        <w:t>, администрация Бутурлиновского муниципального района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еречень открытых данных администрации Бутурлиновского муниципального района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ее структурных подразделений, подлежащих размещению в информационно-телекоммуникационной сети «Интернет» (далее – Перечень открытых данных) согласно приложению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у организационной и кадровой работы администрации муниципального района обеспечить создание на официальном сайте органов местного самоуправлении Бутурлиновского муниципального района в информационно-телекоммуникационной сети «Интернет» раздела «Открытые данные»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ям структурных подразделений администрации муниципального района обеспечить: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для размещения информации в Перечне открытых данных с установленной периодичностью, а также выполнение иных мероприятий в соответствии с Федеральным законом от 09.02.2009 г. 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1"/>
          <w:numId w:val="2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ку предложений, в установленные законом сроки, по внесению изменений и дополнений в Перечень открытых данных. 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Бутурлиновский муниципальный вестник»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Бутурлиновского муниципального района И.А. Ульвачеву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</w:t>
        <w:tab/>
        <w:tab/>
        <w:tab/>
        <w:t>Ю.И. Мат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spacing w:lineRule="atLeast" w:line="200"/>
        <w:ind w:left="439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Бутурлиновского муниципального района</w:t>
      </w:r>
    </w:p>
    <w:p>
      <w:pPr>
        <w:pStyle w:val="Normal"/>
        <w:spacing w:lineRule="atLeast" w:line="200"/>
        <w:ind w:left="4395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4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1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крытых данных администрации Бутурлиновского муниципального района, ее структурных подразделений, подлежащих размещению в информационно-телекоммуникационной сети «Интернет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59"/>
        <w:gridCol w:w="280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eastAsia="Times New Roman" w:cs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Информация 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Периодичность размещения и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новления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</w:rPr>
              <w:t>Перечень структурных подразделений администрации Бутурлинов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/>
              </w:rPr>
              <w:t>Заместитель главы администрации - руководитель аппарата администрации рай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Перечень подведомственных учреждений отдела по образованию и молодежной политике </w:t>
            </w:r>
            <w:r>
              <w:rPr>
                <w:rFonts w:eastAsia="Times New Roman" w:cs="Times New Roman"/>
              </w:rPr>
              <w:t>администрации Бутурлиновского муниципальн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Отдел по образованию и молодежной политике </w:t>
            </w:r>
            <w:r>
              <w:rPr>
                <w:rFonts w:eastAsia="Times New Roman" w:cs="Times New Roman"/>
              </w:rPr>
              <w:t>администрации Бутурлиновского муниципального район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Перечень подведомственных учреждений отдела по  культуре и спорту администрации </w:t>
            </w:r>
            <w:r>
              <w:rPr>
                <w:rFonts w:eastAsia="Times New Roman" w:cs="Times New Roman"/>
              </w:rPr>
              <w:t>Бутурлиновского муниципальн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культуре и спорту администрации  Бутурлин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Перечень иных подведомственных учреждений администрации </w:t>
            </w:r>
            <w:r>
              <w:rPr>
                <w:rFonts w:eastAsia="Times New Roman" w:cs="Times New Roman"/>
              </w:rPr>
              <w:t>Бутурлиновского муниципального район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textAlignment w:val="baselin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ответствующие структурные подразделения администрации Бутурлиновского муниципального района</w:t>
            </w:r>
          </w:p>
        </w:tc>
      </w:tr>
    </w:tbl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tLeast" w:line="2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И.А. Ульвач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8:00Z</dcterms:created>
  <dc:creator>Бобров</dc:creator>
  <dc:description/>
  <cp:keywords/>
  <dc:language>en-US</dc:language>
  <cp:lastModifiedBy>Сергей Бездетко</cp:lastModifiedBy>
  <cp:lastPrinted>2014-04-09T08:37:00Z</cp:lastPrinted>
  <dcterms:modified xsi:type="dcterms:W3CDTF">2014-04-10T05:20:00Z</dcterms:modified>
  <cp:revision>8</cp:revision>
  <dc:subject/>
  <dc:title/>
</cp:coreProperties>
</file>