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510"/>
        <w:gridCol w:w="1068"/>
        <w:gridCol w:w="1194"/>
      </w:tblGrid>
      <w:tr>
        <w:trPr>
          <w:trHeight w:val="270" w:hRule="atLeast"/>
        </w:trPr>
        <w:tc>
          <w:tcPr>
            <w:tcW w:w="67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20"/>
              </w:rPr>
              <w:t xml:space="preserve">                                                    </w:t>
            </w:r>
            <w:r>
              <w:rPr>
                <w:rFonts w:eastAsia="Arial CYR" w:cs="Arial CYR" w:ascii="Arial CYR" w:hAnsi="Arial CYR"/>
                <w:b/>
                <w:sz w:val="20"/>
              </w:rPr>
              <w:t>ПОЯСНИТЕЛЬНАЯ ЗАПИСК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16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Форма по ОКУД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2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   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u w:val="single"/>
              </w:rPr>
              <w:t>1 января 2019 г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  <w:r>
              <w:rPr>
                <w:rFonts w:eastAsia="Courier New" w:cs="Times New Roman" w:ascii="Times New Roman" w:hAnsi="Times New Roman"/>
                <w:b/>
                <w:sz w:val="16"/>
              </w:rPr>
              <w:t>Дата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16"/>
              </w:rPr>
              <w:t>01.01.2019</w:t>
            </w:r>
          </w:p>
        </w:tc>
      </w:tr>
      <w:tr>
        <w:trPr>
          <w:trHeight w:val="300" w:hRule="atLeast"/>
        </w:trPr>
        <w:tc>
          <w:tcPr>
            <w:tcW w:w="6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распорядитель, распорядитель,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лучатель бюджетных средств, главный администратор,  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дминистратор доходов бюджета,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по ОКПО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главный администратор, администратор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78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сточников финансировани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</w:tr>
      <w:tr>
        <w:trPr/>
        <w:tc>
          <w:tcPr>
            <w:tcW w:w="72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ефицита бюджета                    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u w:val="single"/>
              </w:rPr>
              <w:t>Отдел финансов администрации Бутурлиновского муниципального района Воронежской области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Глава по БК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16"/>
              </w:rPr>
              <w:t>927</w:t>
            </w:r>
          </w:p>
        </w:tc>
      </w:tr>
      <w:tr>
        <w:trPr>
          <w:trHeight w:val="270" w:hRule="atLeast"/>
        </w:trPr>
        <w:tc>
          <w:tcPr>
            <w:tcW w:w="6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(публично-правового образования)         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u w:val="single"/>
              </w:rPr>
              <w:t xml:space="preserve">Районный бюджет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по ОКТМО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15"/>
              </w:rPr>
              <w:t>20608101</w:t>
            </w:r>
          </w:p>
        </w:tc>
      </w:tr>
      <w:tr>
        <w:trPr>
          <w:trHeight w:val="315" w:hRule="atLeast"/>
        </w:trPr>
        <w:tc>
          <w:tcPr>
            <w:tcW w:w="6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ериодичность:    месячная, квартальная, годов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16"/>
              </w:rPr>
              <w:t>по ОКЕ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4"/>
        </w:rPr>
        <w:t>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яснительная  записк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 годовому отчету отдела финанс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администрации Бутурлиновског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а 2018 год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 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Раздел 1 «Организационная структура отдела финансов администрации Бутурлиновского муниципального района»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> </w:t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Полное наименование: Отдел финансов администрации Бутурлиновского муниципального  района Воронежской области .</w:t>
      </w:r>
    </w:p>
    <w:p>
      <w:pPr>
        <w:pStyle w:val="Normal"/>
        <w:ind w:right="-40" w:hanging="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рес местонахождение: 397500, Воронежская обл., г.Бутурлиновка, пл.Воли, 43.    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дел  финансов администрации Бутурлиновского муниципального  района является уполномоченным органом администрации Бутурлиновского муниципального  района по управлению средствами, бюджета Бутурлиновского  муниципального района.  Отдел финансов администрации Бутурлиновского муниципального района  является юридическим лицом и  имеет самостоятельный баланс. Подведомственных учреждений и обособленных подразделений 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В своей деятельности Отдел  финансов руководствуется Конституцией Российской Федерации, федеральными законами, Бюджетным кодексом РФ, правовыми актами Президента Российской Федерации, Правительства Российской Федерации, приказами и инструкциями Министерства финансов Российской Федерации, законодательством Воронежской области, Уставом  Бутурлиновского  муниципального  района,  Положением об отделе финансов  №224 от 29.05.2017 г. и иными правовыми актами органов местного самоуправления Бутурлиновского муниципального района. Отдел финансов является самостоятельным структурным подразделением администрации Бутурлиновского муниципального района и подчиняется главе администрации Бутурлиновского муниципального района .  Финансирование деятельности Отдела  финансов осуществляется за счет средств  районного бюджета Бутурлиновского муниципального  района.           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Раздел 2  «Результаты деятельности отдела финансов администрации Бутурлиновского муниципального района»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   </w:t>
      </w:r>
      <w:r>
        <w:rPr>
          <w:rFonts w:eastAsia="Times New Roman" w:cs="Times New Roman" w:ascii="Times New Roman" w:hAnsi="Times New Roman"/>
          <w:color w:val="000000"/>
          <w:sz w:val="28"/>
        </w:rPr>
        <w:t>Состав и структура Отдела финансов  определяется штатным расписанием, утвержденным распоряжением  главы администрации Бутурлиновского муниципального района №504-р от 28.12.2018г.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                    </w:t>
      </w:r>
      <w:r>
        <w:rPr>
          <w:rFonts w:eastAsia="Times New Roman" w:cs="Times New Roman" w:ascii="Times New Roman" w:hAnsi="Times New Roman"/>
          <w:color w:val="000000"/>
          <w:sz w:val="28"/>
        </w:rPr>
        <w:t>По состоянию на 01.01.2019 года фактическая численность  отдела финансов составила 11 человек, а по штатному расписанию всего 11,5 единиц. На основании распоряжения администрации Бутурлиновского муниципального района  468-р от 29.12.2017г. из штатного расписания была исключена ставка инспектора и введена должность старшего инспектора. На основании распоряжения администрации Бутурлиновского муниципального района №433-р от 13.11.2018г. из штатного расписания была исключена  ставка старшего инспектора в количестве 1 единиц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              </w:t>
      </w:r>
      <w:r>
        <w:rPr>
          <w:rFonts w:eastAsia="Times New Roman" w:cs="Times New Roman" w:ascii="Times New Roman" w:hAnsi="Times New Roman"/>
          <w:color w:val="000000"/>
          <w:sz w:val="28"/>
        </w:rPr>
        <w:t>В течении года  в отдел финансов администрации Бутурлиновского муниципального района был принят  1 человек  на муниципальную должность  временно, на период отпуска по уходу за ребенком основного работника.   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Раздел 3  «Анализ отчета об исполнении бюджета отдела финансов администрации Бутурлиновского муниципального района»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 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2018 году в районный бюджет фактически поступило доходов  в сумме 936 672 748,66 рублей, в том числе налоговые и неналоговые доходы районного бюджета составили 269 082 008,27рублей. Безвозмездные поступления  в 2018 году 667 590 740,39 рублей. Расходы районного бюджета составили      205 912 245,38 , из них </w:t>
        <w:tab/>
        <w:t xml:space="preserve"> по смете на содержание аппарата отдела финансов администрации Бутурлиновского муниципального района 5 292 586,21 рублей.  Расходы за счет безвозмездных перечислений городским и сельским поселениям Бутурлиновского муниципального района составили 199 949 359,51рублей. Расходы районного бюджета на обслуживание муниципального долга в 2018 году составили 670 299,66 рублей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4  «Анализ показателей финансовой отчетности отдела финансов администрации Бутурлиновского муниципального района»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алансе (ф.0503130) по строке 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четы по кредитам, займам (ссудам) (020700000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ажена задолженность по кредитам выданным городским и сельским поселениям из бюджета Бутурлиновского муниципального района на покрытие временного кассового разрыва, возникающего при исполнении бюджетов поселений в сумме  51 204 533,56 рублей (основной долг составляет 49 567 393,75 рублей, долг по процентам за пользование бюджетным кредитом 1 637 139,81 рублей) (сч. 1 207 11 000), а также сумма задолженности  по централизованному кредиту, выданному в 1995г. ф-лу «Заготконтора» Бутурлиновского РАЙПО 57 100,00 рублей (сч. 1 207 13 000).   </w:t>
      </w:r>
    </w:p>
    <w:p>
      <w:pPr>
        <w:pStyle w:val="Normal"/>
        <w:shd w:fill="FFFFFF" w:val="clear"/>
        <w:autoSpaceDE w:val="false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строк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еты с кредиторами по долговым обязательствам (03010000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отражен муниципальный долг Бутурлиновского муниципального района на 01.01.2019 года в сумме 533 823,38 рублей (задолженность по основному долгу составила 533 937,07 рублей, по процентам за пользование бюджетным кредитом отражена переплата в сумме 113,69 рублей)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о состоянию на 01.01.2019 года в отделе финансов сложилась  дебиторская задолженность (ф. 0503169), а именно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ереплата по страховым взносам на обязательное пенсионное страхование на выплату страховой части трудовой пенсии в сумме 26 747,84 рубл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задолженность за ФСС на суммы превышения расходов над суммой страховых взносов по ОСС на случай временной нетрудоспособности и в связи с материнством в сумме  12 161,72 рубля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редиторская задолженность (ф. 0503169) составила: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по ФФОМС в сумме 1,44 рубля (задолженность образовалась в 2017г., в связи с возвратом Пенсионным фондом сумм переплаты по взносам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по услугам связи (ПАО "Ростелеком") текущая кредиторская задолженность за декабрь 2018г. в сумме          1 524,19 рубл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остаток целевых средств в сумме 333 000,01руб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                                                                                            (927 20245160 05 0000 151) 333000,00рублей;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                     (927 20225159 05 0000 151) 0,01рублей.  Остатки целевых средств подлежат возврату в областной бюджет, в соответствии  с Бюджетным кодексов РФ.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Раздел 5  «Прочие вопросы деятельности отдела финансов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администрации Бутурлиновского муниципального района»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 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В  составе годовой отчетности за 2018 г. также представлены фор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Сведения о государственном (муниципальном долге) (ф.0503172);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Отчет о движении денежных средств (ф.050312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56"/>
        <w:gridCol w:w="335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ководитель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О.И. Барбашина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ководитель планово-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ономической службы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лавный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О.А. Абрамов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ухгалтер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11 февраля 2019г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         </w:t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5:00Z</dcterms:created>
  <dc:creator>buh1</dc:creator>
  <dc:description/>
  <cp:keywords/>
  <dc:language>en-US</dc:language>
  <cp:lastModifiedBy>buh1</cp:lastModifiedBy>
  <cp:lastPrinted>2019-08-14T12:19:00Z</cp:lastPrinted>
  <dcterms:modified xsi:type="dcterms:W3CDTF">2019-08-14T09:20:00Z</dcterms:modified>
  <cp:revision>5</cp:revision>
  <dc:subject/>
  <dc:title/>
</cp:coreProperties>
</file>