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ind w:right="-675" w:firstLine="14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00"/>
        <w:gridCol w:w="1261"/>
        <w:gridCol w:w="1433"/>
      </w:tblGrid>
      <w:tr>
        <w:trPr>
          <w:trHeight w:val="27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0 г.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Отдел финансов администрации Бутурлин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7</w:t>
            </w:r>
          </w:p>
        </w:tc>
      </w:tr>
      <w:tr>
        <w:trPr>
          <w:trHeight w:val="28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Собственный бюджет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608101</w:t>
            </w:r>
          </w:p>
        </w:tc>
      </w:tr>
      <w:tr>
        <w:trPr>
          <w:trHeight w:val="31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 записк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</w:rPr>
        <w:t>к годовому отчету отдела финанс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и Бутурлиновского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 2019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1 «Организационная структура отдела финансов администрации Бутурлиновского муниципального район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40" w:hanging="0"/>
        <w:jc w:val="both"/>
        <w:rPr/>
      </w:pPr>
      <w:r>
        <w:rPr>
          <w:color w:val="000000"/>
          <w:sz w:val="28"/>
        </w:rPr>
        <w:t>     </w:t>
      </w:r>
      <w:r>
        <w:rPr>
          <w:color w:val="000000"/>
          <w:sz w:val="28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color w:val="000000"/>
          <w:sz w:val="28"/>
        </w:rPr>
        <w:t>Отдел финансов администрации Бутурлиновского муниципального  района.</w:t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рес местонахождения Отдела  финансов: 397500, Воронежская обл., г. Бутурлиновка, площадь  Воли, 43.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Отдел  финансов администрации Бутурлиновского муниципального  района является уполномоченным органом администрации Бутурлиновского муниципального  района, обеспечивающим проведение единой финансовой, бюджетной и налоговой политики Бутурлиновского муниципального  района Воронежской области и осуществляющим функции по составлению и исполнению районного бюджета.      В своей деятельности Отдел  финансов руководствуется Конституцией Российской Федерации, федеральными законами, Бюджетным кодексом РФ, правовыми актами Президента Российской Федерации, Правительства Российской Федерации, приказами и инструкциями Министерства финансов Российской Федерации, законодательством Воронежской области, Уставом  Бутурлиновского  муниципального  района,  Положением об отделе финансов  №224 от 29.05.2017 г. и иными правовыми актами органов местного самоуправления Бутурлиновского муниципального района.       Отдел финансов является самостоятельным структурным подразделением администрации Бутурлиновского муниципального района и подчиняется главе администрации Бутурлиновского муниципального района .  Финансирование деятельности Отдела  финансов осуществляется за счет средств  районного бюджета Бутурлиновского муниципального района.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2  «Результаты деятельности отдела финансов администрации Бутурлиновского муниципального район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        </w:t>
      </w:r>
      <w:r>
        <w:rPr>
          <w:rFonts w:eastAsia="Times New Roman" w:cs="Times New Roman" w:ascii="Times New Roman" w:hAnsi="Times New Roman"/>
          <w:color w:val="000000"/>
          <w:sz w:val="28"/>
        </w:rPr>
        <w:t>Состав и структура Отдела финансов  определяется штатным расписанием, утвержденным распоряжением  главы администрации Бутурлиновского муниципального района №504-р от 28.12.2018г.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         </w:t>
      </w:r>
      <w:r>
        <w:rPr>
          <w:rFonts w:eastAsia="Times New Roman" w:cs="Times New Roman" w:ascii="Times New Roman" w:hAnsi="Times New Roman"/>
          <w:color w:val="000000"/>
          <w:sz w:val="28"/>
        </w:rPr>
        <w:t>По состоянию на 01.01.2020 года фактическая численность  отдела финансов составила 8 человек, по штатному расписанию всего 10 единиц. На основании распоряжения администрации Бутурлиновского муниципального района №358-р от 30.07.2019г. из штатного расписания были исключены 1,5 ставки старшего инспект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</w:t>
      </w:r>
      <w:r>
        <w:rPr>
          <w:rFonts w:eastAsia="Times New Roman" w:cs="Times New Roman" w:ascii="Times New Roman" w:hAnsi="Times New Roman"/>
          <w:sz w:val="24"/>
        </w:rPr>
        <w:t>    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  </w:t>
      </w:r>
      <w:r>
        <w:rPr>
          <w:b/>
          <w:i/>
          <w:color w:val="000000"/>
          <w:sz w:val="28"/>
        </w:rPr>
        <w:t>Раздел 3  «Анализ отчета об исполнении бюджета отдела финансов администрации Бутурлиновского муниципального района»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 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2019 году в районный бюджет фактически поступило доходов  в сумме 1 124 910 704,26 рублей, в том числе налоговые и неналоговые доходы районного бюджета составили 284 156 973,65рублей. Безвозмездные поступления  в 2019 году 840 753 730,61 рублей. Расходы районного бюджета составили      206 759 821,34 рублей, из них </w:t>
        <w:tab/>
        <w:t xml:space="preserve"> по смете на содержание аппарата отдела финансов администрации Бутурлиновского муниципального района 5 677 562,86 рублей.  Расходы за счет безвозмездных перечислений городским и сельским поселениям Бутурлиновского муниципального района составили 201 081 374,42рублей. Расходы районного бюджета на обслуживание муниципального долга в 2019 году составили 997,75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 течении года фактически исполнено расходов по смете отдела финансов   5 677 562,86 рублей.  В составе расходов основную долю занимают расходы на  заработную плату с начислениями  4 578 330,33 рублей, а также расходы на услуги в области информационных технологий, а в частности информационное сопровождение программы Консультант Плюс в сумме 194 860,68 рублей (98 500,74 рублей - 000 "Информационные системы", 96 359,94 рублей - ООО "Информсвязь Консультант плюс"), услуги по технической поддержке ИТ- инфраструктуры отдела финансов (ООО "ИнРиС") в сумме  52 460,00 рублей, (ООО "Кейсистемс") в сумме 415 451,00 рублей, (ООО "Кейсистемс-Черноземье") в сумме 75 000,00 рублей. Расходы за услуги связи  в 2019 году составили 138 474,94 рублей (ПАО "Ростелеком" в сумме 75 974,94 рублей, АО "Квант- телеком" в сумме 62 500,00 рублей).   Увеличение остатков по основным средствам в 2019 году произошло за счет приобретения ОС на сумму 19 100,00 рублей.          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4  «Анализ показателей финансовой отчетности отдела финансов администрации Бутурлиновского муниципального района»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алансе (ф.0503130) по строке 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четы по кредитам, займам (ссудам) (02070000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жена задолженность по кредитам выданным городским и сельским поселениям из бюджета Бутурлиновского муниципального района на покрытие временного кассового разрыва, возникающего при исполнении бюджетов поселений в сумме  46 278 404,8 рублей (основной долг  городских и сельских поселений Бутурлиновского муниципального района составляет 46 221 304,8 рублей -сч. 1 207 11 000), а также сумма задолженности  по централизованному кредиту, выданному в 1995г. ф-лу «Заготконтора» Бутурлиновского РАЙПО 57 100,00 рублей (сч. 1 207 13 000).   </w:t>
      </w:r>
    </w:p>
    <w:p>
      <w:pPr>
        <w:pStyle w:val="Normal"/>
        <w:shd w:fill="FFFFFF" w:val="clear"/>
        <w:autoSpaceDE w:val="false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строк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еты с кредиторами по долговым обязательствам (03010000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отражен муниципальный долг Бутурлиновского муниципального района на 01.01.2020 года в сумме 1 275 937,07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 состоянию на 01.01.2020 года в отделе финансов наблюдается дебиторская задолженность 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сч. 206. 21»Расчеты по выданным авансам» отражен  авансовый платеж за услуги связи ПАО "Ростелеком" в сумме 112,95 рубле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</w:rPr>
        <w:t>по сч. 205 51 «Расчеты по безвозмездным поступлениям текущего характера от других бюджетов бюджетной системы Российской Федерации» и сч. 205 61 «Расчеты по поступлениям капитального характера от других бюджетов бюджетной системы Российской Федерации»  в соответствии с федеральным стандартом бухгалтерского учета для организаций государственного сектора «Доходы» отражены суммы начисленных (в соответствии с предоставленными в декабре 2019 года главными распорядителями средств областного бюджета уведомлениями ф.05034320) межбюджетных трансфертов текущего и капитального характера, предоставляемых  с условиями передачи активов. Соответственно эти же суммы отражены в кредиторской задолженности по счету  401 40 151 и 401 40 161 «Доходы будущих пери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Кредиторская задолженность в сумм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ПФ в сумме 2,16 рубля (задолженность образовалась в 2017г., всвязи с возвратом Пенсионным фондом сумм переплаты по взносам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о ФФОМС в сумме 1,44 рубля (задолженность образовалась в 2017г., в связи с возвратом Пенсионным фондом сумм переплаты по взносам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ч. 401 60 000 «Резервы предстоящих расходов» отражены суммы начисленного резерва отпусков по состоянию на 01.01.2020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Раздел 5  «Прочие вопросы деятельности отдела финансов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администрации Бутурлиновского муниципального района»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  составе годовой отчетности за 2019 г. также представлены фор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Отчет об исполнении бюджета (ф.0503127)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Отчет о движении денежных средств (ф.050312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183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4:00Z</dcterms:created>
  <dc:creator>plan</dc:creator>
  <dc:description/>
  <dc:language>en-US</dc:language>
  <cp:lastModifiedBy>plan</cp:lastModifiedBy>
  <cp:lastPrinted>2020-09-21T14:26:00Z</cp:lastPrinted>
  <dcterms:modified xsi:type="dcterms:W3CDTF">2020-09-21T11:26:00Z</dcterms:modified>
  <cp:revision>3</cp:revision>
  <dc:subject/>
  <dc:title/>
</cp:coreProperties>
</file>