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/>
        <w:tc>
          <w:tcPr>
            <w:tcW w:w="101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тв. приказом Минфина РФ </w:t>
              <w:br/>
              <w:t xml:space="preserve">от 28 декабря 2010 г. № 191н 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в ред. от 16 ноября 2016 г.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</w:rPr>
      </w:pPr>
      <w:r>
        <w:rPr>
          <w:rFonts w:eastAsia="Times New Roman" w:cs="Times New Roman" w:ascii="Times New Roman" w:hAnsi="Times New Roman"/>
          <w:vanish/>
          <w:sz w:val="24"/>
        </w:rPr>
        <w:t> 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300"/>
        <w:gridCol w:w="1261"/>
        <w:gridCol w:w="1433"/>
      </w:tblGrid>
      <w:tr>
        <w:trPr>
          <w:trHeight w:val="270" w:hRule="atLeast"/>
        </w:trPr>
        <w:tc>
          <w:tcPr>
            <w:tcW w:w="65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ОЯСНИТЕЛЬНАЯ ЗАПИСК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6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орма по ОКУД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68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</w:rPr>
              <w:t>на   1 января 2022 г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1.01.2022</w:t>
            </w:r>
          </w:p>
        </w:tc>
      </w:tr>
      <w:tr>
        <w:trPr>
          <w:trHeight w:val="300" w:hRule="atLeast"/>
        </w:trPr>
        <w:tc>
          <w:tcPr>
            <w:tcW w:w="65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лавный распорядитель, распорядитель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586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лучатель бюджетных средств, главный администратор,  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586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дминистратор доходов бюджета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 ОКПО</w:t>
            </w:r>
          </w:p>
        </w:tc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586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лавный администратор, администратор 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586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дминистратор источников финансирован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8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дефицита бюджета </w:t>
            </w: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>Отдел финансов администрации Бутурлиновского муниципального района Воронежской области</w:t>
            </w:r>
            <w:r>
              <w:rPr>
                <w:rFonts w:eastAsia="Times New Roman" w:cs="Times New Roman" w:ascii="Times New Roman" w:hAnsi="Times New Roman"/>
                <w:sz w:val="18"/>
              </w:rPr>
              <w:t>        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лава по БК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27</w:t>
            </w:r>
          </w:p>
        </w:tc>
      </w:tr>
      <w:tr>
        <w:trPr>
          <w:trHeight w:val="280" w:hRule="atLeast"/>
        </w:trPr>
        <w:tc>
          <w:tcPr>
            <w:tcW w:w="65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аименование бюджета 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88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публично-правового образования) </w:t>
            </w: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>Бюджет Бутурлиновского муниципального района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   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tLeast" w:line="21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 ОКТМО</w:t>
            </w:r>
          </w:p>
        </w:tc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0608101</w:t>
            </w:r>
          </w:p>
        </w:tc>
      </w:tr>
      <w:tr>
        <w:trPr>
          <w:trHeight w:val="315" w:hRule="atLeast"/>
        </w:trPr>
        <w:tc>
          <w:tcPr>
            <w:tcW w:w="65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риодичность:    месячная, квартальная, годова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5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Единица измерения: руб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 ОКЕИ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6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яснительная  записка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 </w:t>
      </w:r>
      <w:r>
        <w:rPr>
          <w:b/>
          <w:color w:val="000000"/>
          <w:sz w:val="28"/>
        </w:rPr>
        <w:t>к годовому отчету отдела финансов</w:t>
      </w:r>
      <w:r>
        <w:rPr/>
        <w:t xml:space="preserve"> </w:t>
      </w:r>
      <w:r>
        <w:rPr>
          <w:b/>
          <w:color w:val="000000"/>
          <w:sz w:val="28"/>
        </w:rPr>
        <w:t xml:space="preserve">администрации Бутурлиновского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ниципального района Воронежской области за 2020 го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Раздел 1 «Организационная структура отдела финансов администрации Бутурлиновского муниципального района»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ind w:right="-40" w:hanging="0"/>
        <w:jc w:val="both"/>
        <w:rPr/>
      </w:pPr>
      <w:r>
        <w:rPr>
          <w:color w:val="000000"/>
          <w:sz w:val="28"/>
        </w:rPr>
        <w:t>     </w:t>
      </w:r>
      <w:r>
        <w:rPr>
          <w:rFonts w:eastAsia="Times New Roman" w:cs="Times New Roman" w:ascii="Times New Roman" w:hAnsi="Times New Roman"/>
          <w:color w:val="000000"/>
          <w:sz w:val="28"/>
        </w:rPr>
        <w:t>Полное наименование: Отдел финансов администрации Бутурлиновского муниципального  района.</w:t>
      </w:r>
    </w:p>
    <w:p>
      <w:pPr>
        <w:pStyle w:val="Normal"/>
        <w:ind w:right="-4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Адрес местонахождения Отдела  финансов: 397500, Воронежская обл., г. Бутурлиновка, площадь  Воли, 43.    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тдел  финансов администрации Бутурлиновского муниципального  района является уполномоченным органом администрации Бутурлиновского муниципального  района, обеспечивающим проведение единой финансовой, бюджетной и налоговой политики Бутурлиновского муниципального  района Воронежской области и осуществляющим функции по составлению и исполнению районного бюджета.      В своей деятельности Отдел  финансов руководствуется Конституцией Российской Федерации, федеральными законами, Бюджетным кодексом РФ, правовыми актами Президента Российской Федерации, Правительства Российской Федерации, приказами и инструкциями Министерства финансов Российской Федерации, законодательством Воронежской области, Уставом  Бутурлиновского  муниципального  района,  Положением об отделе финансов  №224 от 29.05.2017 г. и иными правовыми актами органов местного самоуправления Бутурлиновского муниципального района.       Отдел финансов является самостоятельным структурным подразделением администрации Бутурлиновского муниципального района и подчиняется главе администрации Бутурлиновского муниципального района .  Финансирование деятельности Отдела  финансов осуществляется за счет средств  районного бюджета Бутурлиновского муниципального района.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Раздел 2  «Результаты деятельности отдела финансов администрации Бутурлиновского муниципального района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    </w:t>
      </w:r>
      <w:r>
        <w:rPr>
          <w:rFonts w:eastAsia="Times New Roman" w:cs="Times New Roman" w:ascii="Times New Roman" w:hAnsi="Times New Roman"/>
          <w:color w:val="000000"/>
          <w:sz w:val="28"/>
        </w:rPr>
        <w:t>Состав и структура Отдела финансов  определяется штатным расписанием, утвержденным распоряжением  главы администрации Бутурлиновского муниципального района №504-р от 28.12.2018г.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            </w:t>
      </w:r>
      <w:r>
        <w:rPr>
          <w:rFonts w:eastAsia="Times New Roman" w:cs="Times New Roman" w:ascii="Times New Roman" w:hAnsi="Times New Roman"/>
          <w:color w:val="000000"/>
          <w:sz w:val="28"/>
        </w:rPr>
        <w:t>По состоянию на 01.01.2022 года фактическая численность  отдела финансов составила 9 человек. По штатному расписанию утверждено всего 10 единиц, из них 7  муниципальных должностей и 3  должности, не отнесенные должностям муниципальной службы. 1 должность муниципальной службы является вакантн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В течение года  уволен 1 сотрудник ( по собственному желанию)  и принят 1 человек (временно на период отсутствия основного работник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        </w:t>
      </w: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</w:t>
      </w:r>
      <w:r>
        <w:rPr>
          <w:b/>
          <w:i/>
          <w:color w:val="000000"/>
          <w:sz w:val="28"/>
        </w:rPr>
        <w:t>Раздел 3  «Анализ отчета об исполнении бюджета отдела финансов администрации Бутурлиновского муниципальн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>В 2021 году в отделом финансов администрации Бутурлиновского муниципального района как администратором средств районного бюджета учтено поступивших в районный бюджет средств в сумме  989 131 951.29 рублей, в том числе налоговые и неналоговые доходы составили 233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575 096.45 рублей. Безвозмездные поступления  в 2021 году 755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556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854.84 рубле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Расходы  отдела финансов составили      254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329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540.39  рублей, из них по смете на содержание аппарата отдела финансов администрации Бутурлиновского муниципального района  6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317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258.15 рублей.  Расходы за счет безвозмездных перечислений городским и сельским поселениям Бутурлиновского муниципального района составили  248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007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306.22 рублей. Расходы районного бюджета на обслуживание муниципального долга в 2021 году составили 4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976.02 рублей.</w:t>
      </w:r>
    </w:p>
    <w:p>
      <w:pPr>
        <w:pStyle w:val="Normal"/>
        <w:pBdr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 составе расходов  по смете  на содержание аппарата основную долю занимают расходы на  заработную плату с начислениями  5 044 915,29 рублей, а также расходы на услуги в области информационных технологий, а в частности информационное сопровождение программы Консультант Плюс (ООО "Информационные системы") в сумме 199 999,32 рублей, услуги по технической поддержке ИТ- инфраструктуры отдела финансов (ООО "ИнРиС") в сумме  63 460,00 рублей, (ООО "Кейсистемс") в сумме 499 600,00 рублей, (ООО "Кейсистемс-Черноземье") в сумме 73 250,00 рублей, (ООО "Актив-Групп") в сумме 60 630,00 рублей. Расходы за услуги связи  в 2021 году составили 119 475,20 рублей (ПАО "Ростелеком") в сумме 59 475,20 рублей, АО "Квант- телеком" в сумме 60 000,00 рублей).    </w:t>
      </w:r>
    </w:p>
    <w:p>
      <w:pPr>
        <w:pStyle w:val="Normal"/>
        <w:pBdr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    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Раздел 4  «Анализ показателей финансовой отчетности отдела финансов администрации Бутурлиновского муниципального района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 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 связи с  вступлением в действие Федерального стандарта  бухгалтерского учета государственных финансов «Нематериальные активы», утвержденного Приказом Минфина РФ от 15.11.2019г. №181н, начиная с 2021 года в учреждении изменились правила учета неисключительных прав использования нематериальными активами (в том числе программным обеспечением на условиях неисключительной лицензии) с неопределенным сроком использования и определенным сроком использования, превышающем 12 месяцев. При первом применении  федерального стандарта такие объекты учета, которые согласно положения впервые вовлекаются в оборот,  были проведены в межотчетный период с применением счета 0 401 30 000 «Финансовый результат прошлых отчетных периодов». По строке  Права пользования активами (011100000) на начало периода отражена  справедливая стоимость неисключительных прав на результаты интеллектуальной деятельности с неопределенным (определенным) сроком  их использования, принятая  к учету в межотчетный период (данные соответствуют  показателям Ф. 0503373 «Сведения об изменении валюты баланса»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По строке Расходы будущих периодов (0401500000)  баланса (ф.0503130), согласно Федерального стандарта  бухгалтерского учета государственных финансов «Нематериальные активы», утвержденного Приказом Минфина РФ от 15.11.2019г. №181н,  отражены суммы начисленных расходов  на приобретение неисключительных прав пользования программного обеспечения со сроком полезного использования не более 12 месяцев, срок по которым истекает в году, следующем за годом приобретения прав.</w:t>
      </w:r>
    </w:p>
    <w:p>
      <w:pPr>
        <w:pStyle w:val="Normal"/>
        <w:shd w:fill="FFFFFF" w:val="clear"/>
        <w:autoSpaceDE w:val="false"/>
        <w:spacing w:lineRule="auto" w:line="27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балансе (ф.0503130) по строке 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счеты по кредитам, займам (ссудам) (020700000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ражена задолженность по кредитам выданным городским и сельским поселениям из бюджета Бутурлиновского муниципального района на покрытие временного кассового разрыва, возникающего при исполнении бюджетов поселений в сумме  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9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05.21 рублей (основной долг  городских и сельских поселений Бутурлиновского муниципального района составляет 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57.81 рублей, переплата процентов за пользование бюджетным кредитом (Филиппенковское СП) 152.60 рублей -сч. 1 207 11 000), а также сумма задолженности  по централизованному кредиту, выданному в 1995г. ф-лу «Заготконтора» Бутурлиновского РАЙПО 57 100,00 рублей (сч. 1 207 13 000).   </w:t>
      </w:r>
    </w:p>
    <w:p>
      <w:pPr>
        <w:pStyle w:val="Normal"/>
        <w:shd w:fill="FFFFFF" w:val="clear"/>
        <w:autoSpaceDE w:val="false"/>
        <w:spacing w:lineRule="auto" w:line="2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    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строк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счеты с кредиторами по долговым обязательствам (030100000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 отражен муниципальный долг Бутурлиновского муниципального района на 01.01.2022 года в сумме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46.35 рублей.</w:t>
      </w:r>
    </w:p>
    <w:p>
      <w:pPr>
        <w:pStyle w:val="Normal"/>
        <w:shd w:fill="FFFFFF" w:val="clear"/>
        <w:jc w:val="both"/>
        <w:rPr>
          <w:rFonts w:ascii="Times New Roman" w:hAnsi="Times New Roman" w:eastAsia="Courier New" w:cs="Times New Roman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  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По состоянию на 01.01.2022 года в отделе финансов сложилась дебиторская задолженность  по доходам   и составила  1 537 068 930.00 рублей (в соответствии с федеральным стандартом бухгалтерского учета для организаций государственного сектора «Доходы» отражены суммы начисленных (в соответствии с предоставленными в декабре 2021 года главными распорядителями средств областного бюджета уведомлениями ф.0504320) межбюджетных трансфертов текущего и капитального характера, предоставляемых  с условиями передачи активов в сумме по сч. 205 51 «Расчеты по безвозмездным поступлениям текущего характера</w:t>
      </w:r>
      <w:r>
        <w:rPr>
          <w:rFonts w:cs="Times New Roman" w:ascii="Times New Roman" w:hAnsi="Times New Roman"/>
          <w:color w:val="000000"/>
          <w:sz w:val="28"/>
        </w:rPr>
        <w:t xml:space="preserve"> от других бюджетов бюджетной системы Российской Федерации» и сч. 205 61 «Расчеты по поступлениям капитального характера от других бюджетов бюджетной системы Российской Федерации». Соответственно эти же суммы отражены в кредиторской задолженности по счету  401 49 151 и 401 49 161 «Доходы будущих периодов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</w:rPr>
        <w:t>Кредиторская задолженность по выплатам составила 1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671.15 рублей (услуги связи (ПАО "Ростелеком") текущая кредиторская задолженность за декабрь 2021 года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Задолженность по платежам в бюджет составил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 по ПФ в сумме 2,16 рубля (задолженность образовалась в 2017г., в связи с возвратом Пенсионным фондом сумм переплаты по взносам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по ФФОМС в сумме 1,44 рубля (задолженность образовалась в 2017г., в связи с возвратом Пенсионным фондом сумм переплаты по взносам)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остатки целевых средств в сумме 471 573.01 рублей отражены на кредиту сч. 303. 05 «Расчеты по прочим платежам в бюджет» (Субсидия на софинансирование  объектов капитального строительства муниципальной собственности                                                                    927 2 02 27139 05 0000 150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ч. 401 60 000 «Резервы предстоящих расходов» отражены суммы начисленного резерва отпусков по состоянию на 01.01.2022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b/>
          <w:i/>
          <w:color w:val="000000"/>
          <w:sz w:val="28"/>
        </w:rPr>
        <w:t>Раздел 5  «Прочие вопросы деятельности отдела финансов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b/>
          <w:i/>
          <w:color w:val="000000"/>
          <w:sz w:val="28"/>
        </w:rPr>
        <w:t>администрации Бутурлиновского муниципального района»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 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В  составе годовой отчетности за 2021 г. также представлены формы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Отчет об исполнении бюджета (ф.0503127) 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Отчет о движении денежных средств (ф.0503123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tbl>
      <w:tblPr>
        <w:tblW w:w="93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040"/>
        <w:gridCol w:w="3770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уководитель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</w:t>
            </w:r>
            <w:r>
              <w:rPr>
                <w:rFonts w:cs="Times New Roman" w:ascii="Times New Roman" w:hAnsi="Times New Roman"/>
                <w:sz w:val="20"/>
              </w:rPr>
              <w:t>О.И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</w:rPr>
              <w:t>Барбашина</w:t>
            </w:r>
          </w:p>
        </w:tc>
      </w:tr>
      <w:tr>
        <w:trPr>
          <w:trHeight w:val="280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лавный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О.А. Абрамова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бухгалтер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449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"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____</w:t>
            </w:r>
            <w:r>
              <w:rPr>
                <w:rFonts w:eastAsia="Times New Roman" w:cs="Times New Roman" w:ascii="Times New Roman" w:hAnsi="Times New Roman"/>
                <w:sz w:val="20"/>
              </w:rPr>
              <w:t>"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2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0____</w:t>
            </w:r>
            <w:r>
              <w:rPr>
                <w:rFonts w:eastAsia="Times New Roman" w:cs="Times New Roman" w:ascii="Times New Roman" w:hAnsi="Times New Roman"/>
                <w:sz w:val="20"/>
              </w:rPr>
              <w:t>г.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 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3" w:right="1133" w:gutter="0" w:header="0" w:top="850" w:footer="0" w:bottom="17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23:00Z</dcterms:created>
  <dc:creator>buh1</dc:creator>
  <dc:description/>
  <cp:keywords/>
  <dc:language>en-US</dc:language>
  <cp:lastModifiedBy>buh1</cp:lastModifiedBy>
  <cp:lastPrinted>2021-06-25T16:19:00Z</cp:lastPrinted>
  <dcterms:modified xsi:type="dcterms:W3CDTF">2022-05-15T14:37:00Z</dcterms:modified>
  <cp:revision>5</cp:revision>
  <dc:subject/>
  <dc:title/>
</cp:coreProperties>
</file>