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00"/>
        <w:gridCol w:w="1261"/>
        <w:gridCol w:w="1433"/>
      </w:tblGrid>
      <w:tr>
        <w:trPr>
          <w:trHeight w:val="27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тдел финансов администрации Бутурлин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7</w:t>
            </w:r>
          </w:p>
        </w:tc>
      </w:tr>
      <w:tr>
        <w:trPr>
          <w:trHeight w:val="28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Бутурлин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 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к годовому отчету отдела финансов</w:t>
      </w:r>
      <w:r>
        <w:rPr/>
        <w:t xml:space="preserve"> </w:t>
      </w:r>
      <w:r>
        <w:rPr>
          <w:b/>
          <w:color w:val="000000"/>
          <w:sz w:val="28"/>
        </w:rPr>
        <w:t xml:space="preserve">администрации Бутурл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униципального района Воронежской области за 2022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1 «Организационная структур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40" w:hanging="0"/>
        <w:jc w:val="both"/>
        <w:rPr/>
      </w:pPr>
      <w:r>
        <w:rPr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Полное наименование: Отдел финансов администрации Бутурлиновского муниципального  района.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 местонахождения Отдела  финансов: 397500, Воронежская обл., г. Бутурлиновка, площадь  Воли, 43.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дел  финансов администрации Бутурлиновского муниципального  района является уполномоченным органом администрации Бутурлиновского муниципального  района, обеспечивающим проведение единой финансовой, бюджетной и налоговой политики Бутурлиновского муниципального  района Воронежской области и осуществляющим функции по составлению и исполнению районного бюджета.      В своей деятельности Отдел  финансов руководствуется Конституцией Российской Федерации, федеральными законами, Бюджетным кодексом РФ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Уставом  Бутурлиновского  муниципального  района,  Положением об отделе финансов  №224 от 29.05.2017 г. и иными правовыми актами органов местного самоуправления Бутурлиновского муниципального района.       Отдел финансов является самостоятельным структурным подразделением администрации Бутурлиновского муниципального района и подчиняется главе администрации Бутурлиновского муниципального района .  Финансирование деятельности Отдела  финансов осуществляется за счет средств  районного бюджета Бутурлиновского муниципального района.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2  «Результаты деятельности отдела финансов администрации Бутурлинов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  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и структура Отдела финансов  определяется штатным расписанием, утвержденным распоряжением  главы администрации Бутурлиновского муниципального района №335-р от 11.10.2022г.                                                                   По состоянию на 01.01.2023 года фактическая численность  отдела финансов составила 9 человек, по штатному расписанию всего 11 единиц, из них 2 вакансии муниципальной службы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</w:t>
      </w:r>
      <w:r>
        <w:rPr>
          <w:b/>
          <w:i/>
          <w:color w:val="000000"/>
          <w:sz w:val="28"/>
        </w:rPr>
        <w:t>Раздел 3  «Анализ отчета об исполнении бюджета отдела финансов администрации Бутурл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2 году отделом финансов администрации Бутурлиновского муниципального района учтено поступивших в районный бюджет средств в сумме  1 221 987 275,45 рублей, в том  числе, как администратором средств районного бюджета 962 525 040,82 рублей. Налоговые и неналоговые доходы составили 260 316 266,36 рублей. Безвозмездные поступления  в 2022 году 962 326 945,16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Расходы  отдела финансов составили      250 974 022,84  рублей, из них по смете на содержание аппарата отдела финансов администрации Бутурлиновского муниципального района  7 227 768,32 рублей.  Расходы за счет безвозмездных перечислений городским и сельским поселениям Бутурлиновского муниципального района составили  243 745 787,09 рублей. Расходы районного бюджета на обслуживание муниципального долга в 2022 году составили 467,43 рублей.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оставе расходов  по смете  на содержание аппарата основную долю занимают расходы на  заработную плату с начислениями  5 854 207,07 рублей, а также расходы на приобретение товаров и  услуг в области информационных технологий 1 295 707,25 рублей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4  «Анализ показателей финансовой отчетности отдела финансов администрации Бутурлиновского муниципального район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вязи с  вступлением в действие Федерального стандарта  бухгалтерского учета государственных финансов «Нематериальные активы», утвержденного Приказом Минфина РФ от 15.11.2019г. №181н, начиная с 2021 года в учреждении изменились правила учета неисключительных прав использования нематериальными активами (в том числе программным обеспечением на условиях неисключительной лицензии) с неопределенным сроком использования и определенным сроком использования, превышающем 12 месяцев. По строке  Права пользования активами (011100000) на начало периода отражена  справедливая стоимость неисключительных прав на результаты интеллектуальной деятельности с неопределенным (определенным) сроком  их исполь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 строке Расходы будущих периодов (0401500000)  баланса (ф.0503130), согласно Федерального стандарта  бухгалтерского учета государственных финансов «Нематериальные активы», утвержденного Приказом Минфина РФ от 15.11.2019г. №181н,  отражены суммы начисленных расходов  на приобретение неисключительных прав пользования программного обеспечения со сроком полезного использования не более 12 месяцев, срок по которым истекает в году, следующем за годом приобретения прав.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алансе (ф.0503130) по строке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четы по кредитам, займам (ссудам) (02070000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жена задолженность по кредитам выданным городским и сельским поселениям из бюджета Бутурлиновского муниципального района на покрытие временного кассового разрыва, возникающего при исполнении бюджетов поселений в сумме  41 293 615,46 рублей (основной долг  городских и сельских поселений Бутурлиновского муниципального района составляет 41 236 557,81  рублей, переплата процентов за пользование бюджетным кредитом (Филиппенковское СП) 42,35 рублей - сч.1 207 11 000), а также сумма задолженности  по централизованному кредиту, выданному в 1995г. ф-лу «Заготконтора» Бутурлиновского РАЙПО 57 100,00 рублей (сч.1 207 13 000).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о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ы с кредиторами  по долговым обязательствам (030100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отражен муниципальный долг Бутурлиновского муниципального района(районного бюджета) на 01.01.2023 года в сумме 0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Courier New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3 года в отделе финансов сложилась дебиторская задолженность  по доходам   и составила  1 966 497 990 рублей (в соответствии с федеральным стандартом бухгалтерского учета для организаций государственного сектора «Доходы» отражены суммы начисленных (в соответствии с предоставленными в декабре 2022 года главными распорядителями средств областного бюджета уведомлениями ф.0504320) межбюджетных трансфертов текущего и капитального характера, предоставляемых  с условиями передачи активов  по сч. 205 51 «Расчеты по безвозмездным поступлениям текущего характера</w:t>
      </w:r>
      <w:r>
        <w:rPr>
          <w:rFonts w:cs="Times New Roman" w:ascii="Times New Roman" w:hAnsi="Times New Roman"/>
          <w:color w:val="000000"/>
          <w:sz w:val="28"/>
        </w:rPr>
        <w:t xml:space="preserve"> от других бюджетов бюджетной системы Российской Федерации» и сч. 205 61 «Расчеты по поступлениям капитального характера от других бюджетов бюджетной системы Российской Федерации». Соответственно эта задолженность отражена в кредиторской задолженности по счетам  401 49 151 и 401 49 161 «Доходы будущих пери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по выплатам составила 407,94 рублей (услуги связи (ПАО "Ростелеком") текущая кредиторская задолженность за декабрь 2022 го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олженность по платежам в бюджет составил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остатки целевых средств в сумме 1 367611,36 рублей отражены на кредиту сч. 303. 05 «Расчеты по прочим платежам в бюджет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48"/>
        <w:gridCol w:w="1888"/>
        <w:gridCol w:w="2005"/>
      </w:tblGrid>
      <w:tr>
        <w:trPr>
          <w:trHeight w:val="375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жбюджетных трансфертов, КБК  доходов, КБК расходов по бюджетной классификации, на который поступали в бюджет МО,   (перечислялись из бюджета субъекта) денежные средства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ourier New" w:hAnsi="Courier New" w:eastAsia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eastAsia="Times New Roman" w:cs="Times New Roman" w:ascii="Courier New" w:hAnsi="Courier New"/>
                <w:sz w:val="24"/>
                <w:szCs w:val="22"/>
                <w:shd w:fill="FFFFFF" w:val="cle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ourier New" w:hAnsi="Courier New" w:eastAsia="Courier New" w:cs="Courier New"/>
                <w:szCs w:val="22"/>
              </w:rPr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ые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е</w:t>
            </w:r>
          </w:p>
        </w:tc>
      </w:tr>
      <w:tr>
        <w:trPr>
          <w:trHeight w:val="141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убсидия на софинансирование  объектов капитального строительства муниципальной собственности 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                  92720220077050000150                              820 1105 134Р5Д1390 52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5 767,1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5 767,1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убвенция на осуществление полномочий по ведению регистра 92720230024050000150           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27 0113 3930278090 53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344,23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 344,2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убсидия на организацию перевозок пассажиров автомобильным транспортом общего пользования 92720229999050000150           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26 0408 2420279260 52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 500,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ind w:right="-20" w:hanging="0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 367 611,3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ind w:left="-20" w:right="-160" w:firstLine="20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 367 611,3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ourier New" w:hAnsi="Courier New" w:eastAsia="Courier New" w:cs="Courier New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ч. 401 60 000 «Резервы предстоящих расходов» отражены суммы начисленного резерва отпусков по состоянию на 01.01.2023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5  «Прочие вопросы деятельности отдела финансов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 составе годовой отчетности за 2022 г. также представлены фор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б исполнении бюджета (ф.0503127)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 движении денежных средств (ф.050312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О.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баши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О.А. Абрамов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____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2:00Z</dcterms:created>
  <dc:creator>buh1</dc:creator>
  <dc:description/>
  <dc:language>en-US</dc:language>
  <cp:lastModifiedBy>buh1</cp:lastModifiedBy>
  <cp:lastPrinted>2023-05-25T08:27:00Z</cp:lastPrinted>
  <dcterms:modified xsi:type="dcterms:W3CDTF">2023-05-25T05:29:00Z</dcterms:modified>
  <cp:revision>3</cp:revision>
  <dc:subject/>
  <dc:title/>
</cp:coreProperties>
</file>