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00"/>
        <w:gridCol w:w="1261"/>
        <w:gridCol w:w="1433"/>
      </w:tblGrid>
      <w:tr>
        <w:trPr>
          <w:trHeight w:val="27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4 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тдел финансов администрации Бутурлин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7</w:t>
            </w:r>
          </w:p>
        </w:tc>
      </w:tr>
      <w:tr>
        <w:trPr>
          <w:trHeight w:val="28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Бутурлин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 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к годовому отчету отдела финансов</w:t>
      </w:r>
      <w:r>
        <w:rPr/>
        <w:t xml:space="preserve"> </w:t>
      </w:r>
      <w:r>
        <w:rPr>
          <w:b/>
          <w:color w:val="000000"/>
          <w:sz w:val="28"/>
        </w:rPr>
        <w:t xml:space="preserve">администрации Бутурл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униципального района Воронежской области за 2023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1 «Организационная структур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40" w:hanging="0"/>
        <w:jc w:val="both"/>
        <w:rPr/>
      </w:pPr>
      <w:r>
        <w:rPr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Полное наименование: Отдел финансов администрации Бутурлиновского муниципального  района.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 местонахождения Отдела  финансов: 397500, Воронежская обл., г. Бутурлиновка, площадь  Воли, 43.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Отдел  финансов администрации Бутурлиновского муниципального  района является уполномоченным органом администрации Бутурлиновского муниципального  района, обеспечивающим проведение единой финансовой, бюджетной и налоговой политики Бутурлиновского муниципального  района Воронежской области и осуществляющим функции по составлению и исполнению районного бюджета.      В своей деятельности Отдел  финансов руководствуется Конституцией Российской Федерации, федеральными законами, Бюджетным кодексом РФ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Уставом  Бутурлиновского  муниципального  района,  Положением об отделе финансов  №224 от 29.05.2017 г. и иными правовыми актами органов местного самоуправления Бутурлиновского муниципального района.       Отдел финансов является самостоятельным структурным подразделением администрации Бутурлиновского муниципального района и подчиняется главе администрации Бутурлиновского муниципального района .  Финансирование деятельности Отдела  финансов осуществляется за счет средств  районного бюджета Бутурлиновского муниципального района.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2  «Результаты деятельности отдела финансов администрации Бутурлинов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  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и структура Отдела финансов  определяется штатным расписанием, утвержденным распоряжением  главы администрации Бутурлиновского муниципального района №335-р от 11.10.2022г.                                                                   По состоянию на 01.01.2024 года фактическая численность  отдела финансов составила 9 человек, по штатному расписанию всего 11 единиц, из них 1 вакансия ( старшая должность муниципальной службы –ведущий специалис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</w:t>
      </w:r>
      <w:r>
        <w:rPr>
          <w:b/>
          <w:i/>
          <w:color w:val="000000"/>
          <w:sz w:val="28"/>
        </w:rPr>
        <w:t>Раздел 3  «Анализ отчета об исполнении бюджета отдела финансов администрации Бутурлиновского муниципального района     ф.0503127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3 году отделом финансов администрации Бутурлиновского муниципального района учтено поступивших в районный бюджет средств в сумме  1 568 599 382,48 рублей, в том  числе налоговые и неналоговые доходы 305 754 918,48 рублей.  Как администратором средств районного бюджета  сумма поступивших в бюджет средств составила 1 263 374 294,04 рублей из них безвозмездные  поступления   по коду 202 составили  1 264 212 075,36, по коду 219        -1 367 611,36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Расходы  отдела финансов  по районному бюджету составили      292 114 965,53  рублей, из них  по КОСГУ 251 «Перечисления  текущего характера другим бюджетам  бюджетной системы  РФ»  в сумме 235 889 859,50 , по КОСГУ 254 «Перечисления  капитального  характера другим бюджетам  бюджетной системы  РФ» 56 225 106,03 рублей . Расходов на обслуживание муниципального долга в 2023 году не был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 течении 2023 года  одному сельскому поселению был выдан бюджетный кредит в сумме 450 000,00 рублей (Васильеское СП).  9 поселений в 2023 году частично погасили  задолженность  по бюджетным кредитам на общую сумму 6 340 936,84 рублей. Начислено процентов городским и сельским поселениям района за пользование кредитами в сумме 41 562,77, уплачено процентов в 2023 году на общую сумму 41 320,42 рублей. Списанных кредитов  в 2023 году не было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4  «Анализ показателей финансовой отчетности отдела финансов администрации Бутурлиновского муниципального район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алансе (ф.0503130) по строке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четы по кредитам, займам (ссудам) (02070000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жена задолженность по кредитам выданным городским и сельским поселениям из бюджета Бутурлиновского муниципального района на покрытие временного кассового разрыва, возникающего при исполнении бюджетов поселений в сумме  35 345 620,97 рублей,  а также сумма задолженности  по централизованному кредиту, выданному в 1995г. ф-лу «Заготконтора» Бутурлиновского РАЙПО 57 100,00 рублей (сч.1 207 13 000).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о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ы с кредиторами  по долговым обязательствам (030100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отражен муниципальный долг Бутурлиновского муниципального района(районного бюджета) на 01.01.2024 года в сумме 0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Courier New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4 года в отделе финансов сложилась дебиторская задолженность  по доходам   и составила  2 623 070 288,42 рублей (в соответствии с федеральным стандартом бухгалтерского учета для организаций государственного сектора «Доходы» отражены суммы начисленных (в соответствии с предоставленными в декабре 2023 года главными распорядителями средств областного бюджета уведомлениями ф.0504320) межбюджетных трансфертов текущего и капитального характера, предоставляемых  с условиями передачи активов  по сч. 205 51 «Расчеты по безвозмездным поступлениям текущего характера</w:t>
      </w:r>
      <w:r>
        <w:rPr>
          <w:rFonts w:cs="Times New Roman" w:ascii="Times New Roman" w:hAnsi="Times New Roman"/>
          <w:color w:val="000000"/>
          <w:sz w:val="28"/>
        </w:rPr>
        <w:t xml:space="preserve"> от других бюджетов бюджетной системы Российской Федерации» и сч. 205 61 «Расчеты по поступлениям капитального характера от других бюджетов бюджетной системы Российской Федерации». Соответственно эта задолженность отражена в кредиторской задолженности по счетам  401 49 151 и 401 49 161 «Доходы будущих пери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по доходам составила 15 112,40 рублей (невыясненные поступл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 на 01.01.2024 года остатки средств бюджета, отраженные по   счету 020210000 составили 95 590 215,53 рублей . Остатков целевых средств на отчетную дату 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5  «Прочие вопросы деятельности отдела финансов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 составе годовой отчетности за 2023 г. также представлены фор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б исполнении бюджета (ф.0503127)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 движении денежных средств (ф.050312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О.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баши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О.А. Абрамов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____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7:00Z</dcterms:created>
  <dc:creator>buh1</dc:creator>
  <dc:description/>
  <cp:keywords/>
  <dc:language>en-US</dc:language>
  <cp:lastModifiedBy>buh1</cp:lastModifiedBy>
  <cp:lastPrinted>2024-06-21T13:19:00Z</cp:lastPrinted>
  <dcterms:modified xsi:type="dcterms:W3CDTF">2024-06-21T12:24:00Z</dcterms:modified>
  <cp:revision>5</cp:revision>
  <dc:subject/>
  <dc:title/>
</cp:coreProperties>
</file>