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left" w:pos="8505" w:leader="none"/>
        </w:tabs>
        <w:spacing w:lineRule="auto" w:line="24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8505" w:leader="none"/>
        </w:tabs>
        <w:spacing w:lineRule="auto" w:line="240"/>
        <w:ind w:lef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Heading1"/>
        <w:spacing w:lineRule="auto" w:line="24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sz w:val="40"/>
          <w:lang w:val="ru-RU"/>
        </w:rPr>
      </w:pPr>
      <w:r>
        <w:rPr>
          <w:b/>
          <w:bCs/>
          <w:i w:val="false"/>
          <w:sz w:val="40"/>
        </w:rPr>
        <w:t>РЕШЕНИЕ</w:t>
      </w:r>
    </w:p>
    <w:p>
      <w:pPr>
        <w:pStyle w:val="Normal"/>
        <w:rPr>
          <w:b/>
          <w:b/>
          <w:bCs/>
          <w:i w:val="false"/>
          <w:i w:val="false"/>
          <w:sz w:val="40"/>
          <w:lang w:val="ru-RU"/>
        </w:rPr>
      </w:pPr>
      <w:r>
        <w:rPr>
          <w:b/>
          <w:bCs/>
          <w:i w:val="false"/>
          <w:sz w:val="40"/>
          <w:lang w:val="ru-RU"/>
        </w:rPr>
      </w:r>
    </w:p>
    <w:p>
      <w:pPr>
        <w:pStyle w:val="FR1"/>
        <w:spacing w:before="0" w:after="0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 xml:space="preserve">от  </w:t>
      </w:r>
      <w:r>
        <w:rPr>
          <w:bCs/>
          <w:u w:val="single"/>
        </w:rPr>
        <w:t>21.02.2025г.</w:t>
      </w:r>
      <w:r>
        <w:rPr>
          <w:bCs/>
        </w:rPr>
        <w:t xml:space="preserve">  №  </w:t>
      </w:r>
      <w:r>
        <w:rPr>
          <w:bCs/>
          <w:u w:val="single"/>
        </w:rPr>
        <w:t>111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   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67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</w:tblGrid>
      <w:tr>
        <w:trPr>
          <w:trHeight w:val="1260" w:hRule="atLeast"/>
        </w:trPr>
        <w:tc>
          <w:tcPr>
            <w:tcW w:w="6795" w:type="dxa"/>
            <w:tcBorders/>
          </w:tcPr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      внесении     изменений    в     решение  Совета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родных        депутатов               Бутурлиновского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  района   от   20.12.2024 г. № 100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  утверждении      бюджета    Бутурлиновского 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    района    (районного бюджета) 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/>
              </w:rPr>
              <w:t>на 2025 год и на плановый период 2026 и 2027 годов»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spacing w:lineRule="atLeast" w:line="25" w:before="0" w:after="0"/>
        <w:jc w:val="both"/>
        <w:rPr/>
      </w:pPr>
      <w:r>
        <w:rPr/>
        <w:tab/>
        <w:t xml:space="preserve">В соответствии  со ст. 153 Бюджетного Кодекса Российской Федерации, ст. </w:t>
      </w:r>
      <w:r>
        <w:rPr>
          <w:lang w:val="en-US"/>
        </w:rPr>
        <w:t>II</w:t>
      </w:r>
      <w:r>
        <w:rPr/>
        <w:t xml:space="preserve"> раздела 2  Положения о бюджетном  процессе в Бутурлиновском  муниципальном районе, утвержденного решением Совета народных депутатов Бутурлиновского муниципального района от 27.05.2021 г. № 157, Совет народных депутатов Бутурлиновского муниципального района</w:t>
      </w:r>
    </w:p>
    <w:p>
      <w:pPr>
        <w:pStyle w:val="FR1"/>
        <w:spacing w:lineRule="atLeast" w:line="25"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в решение Совета народных депутатов Бутурлиновского муниципального района от 20.12.2024г. № 100 «Об утверждении бюджета Бутурлиновского муниципального района (районного бюджета) на 2025 год</w:t>
      </w:r>
      <w:r>
        <w:rPr>
          <w:b/>
        </w:rPr>
        <w:t xml:space="preserve"> </w:t>
      </w:r>
      <w:r>
        <w:rPr/>
        <w:t>и на плановый период 2026 и 2027 годов» следующие   изменения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В части 1.1. статьи 1.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1.1.  В  пункте 2 цифры «1 414 037,53» заменить цифрами «1 438 608,16». 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2.  В пункте 3 цифры «74 000,00» заменить цифрами «98 570,63».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.2. Статью 6  дополнить частью 6.28. следующего содержания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«6.28. Утвердить распределение  иных межбюджетных трансфертов бюджетам городских и сельских поселений Бутурлиновского муниципального района  </w:t>
      </w:r>
      <w:r>
        <w:rPr>
          <w:bCs/>
          <w:i w:val="false"/>
          <w:color w:val="000000"/>
          <w:sz w:val="28"/>
          <w:szCs w:val="28"/>
        </w:rPr>
        <w:t xml:space="preserve">на решение вопросов местного значения (ремонт  и обустройство  стен памяти, памятников и воинских захоронений, увековечивающих память  защитников отечества,  а так же благоустройству территорий, прилегающим к ним) на 2025 год </w:t>
      </w:r>
      <w:r>
        <w:rPr>
          <w:i w:val="false"/>
          <w:sz w:val="28"/>
          <w:szCs w:val="28"/>
        </w:rPr>
        <w:t xml:space="preserve">  в сумме  16 077,00 тыс. рублей согласно приложению  26 к  настоящему решению.»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/>
        <w:t xml:space="preserve">      </w:t>
      </w: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1.3. Статью 6  дополнить частью 6.29. следующего содержания:</w:t>
      </w:r>
    </w:p>
    <w:p>
      <w:pPr>
        <w:pStyle w:val="FR1"/>
        <w:spacing w:before="0" w:after="0"/>
        <w:jc w:val="both"/>
        <w:rPr/>
      </w:pPr>
      <w:r>
        <w:rPr/>
        <w:t xml:space="preserve">  </w:t>
      </w:r>
      <w:r>
        <w:rPr/>
        <w:t xml:space="preserve">«6.29. Утвердить методику распределения  иных межбюджетных трансфертов бюджетам городских и сельских поселений Бутурлиновского муниципального района  на   </w:t>
      </w:r>
      <w:r>
        <w:rPr>
          <w:bCs/>
          <w:color w:val="000000"/>
        </w:rPr>
        <w:t>решение вопросов местного значения (ремонт  и обустройство  стен памяти, памятников и воинских захоронений, увековечивающих память  защитников отечества,  а так же благоустройству территорий, прилегающим к ним)</w:t>
      </w:r>
      <w:r>
        <w:rPr/>
        <w:t xml:space="preserve">  на 2025 год  согласно приложению  27 к настоящему решению.»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1.4.  Приложение 1 «Источники внутреннего финансирования дефицита бюджета Бутурлиновского муниципального района на 2025 год и на плановый период 2026 и 2027 годов» изложить в следующей  редакции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601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</w:tblGrid>
      <w:tr>
        <w:trPr>
          <w:trHeight w:val="668" w:hRule="atLeast"/>
        </w:trPr>
        <w:tc>
          <w:tcPr>
            <w:tcW w:w="3601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     20.12.2024 г.  № 100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i w:val="false"/>
          <w:sz w:val="24"/>
          <w:szCs w:val="24"/>
        </w:rPr>
        <w:t>Источники внутреннего финансирования дефицита бюджета Бутурлиновского муниципального района на 2025 год и на плановый период 2026 и 2027 годов</w:t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2387"/>
        <w:gridCol w:w="1604"/>
        <w:gridCol w:w="1701"/>
        <w:gridCol w:w="1701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bookmarkStart w:id="0" w:name="RANGE!A1%3AK29"/>
            <w:bookmarkEnd w:id="0"/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Код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0 00 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98 5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76" w:hanging="176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3 00 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3 01 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3 01 00 00 0000 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гашение бюджетами муниципальных районов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3 01 00 05 0000 8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5 00 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93 41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34 83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34 839,5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5 00 00 00 0000 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1 365 19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1 252 05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1 288 368,36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5 02 01 05 0000 5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1 365 19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1 252 05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1 288 368,36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5 00 00 00 0000 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1 458 60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1 286 89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1 323 207,86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5 02 01 05 0000 6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1 458 60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1 286 89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1 323 207,86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6 05 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5 1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5 1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5 160,5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6 05 00 00 0000 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6 05 02 00 0000 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</w:tr>
      <w:tr>
        <w:trPr>
          <w:trHeight w:val="55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6 05 02 05 0000 6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25 160,5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6 05 00 00 0000 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6 05 02 00 0000 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01 06 05 02 05 0000 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-20 000,00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1.5. Приложение 2 «Поступление доходов районного бюджета по кодам видов доходов, подвидов доходов на 2025 год и на плановый период 2026 и 2027 годов» изложить в следующей редакции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4551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57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20.12.2024 г.  № 100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i w:val="false"/>
          <w:sz w:val="28"/>
          <w:szCs w:val="28"/>
        </w:rPr>
        <w:t>Поступление доходов районного бюджета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тыс. 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559"/>
        <w:gridCol w:w="1843"/>
        <w:gridCol w:w="1559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7 г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8 5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1 340 037,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1 237 728,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1 274 054,87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79 67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95 017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413 363,4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ЛОГИ НА 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74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85 4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74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85 4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6 78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7 48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4 843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1 64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1 74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1 792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05 01 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9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9 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9 30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00 1 05 02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84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94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992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05 04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5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 6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 6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ИТОГО 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12 02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27 33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45 635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8 02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8 021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8 016,4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1 03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1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6,40 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1 05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5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5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5 500,00 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1 0502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1 0507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2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 500,00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1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3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2 0100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0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7 06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7 10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7 151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7 06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7 10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7 151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ХОДЫ ОТ ПРОДАЖИ МАТЕРИАЛЬНЫХ И НЕМАТЕРИАЛЬНЫХ 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4 02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реализации имущества, находящегося в собственности муниципальных рай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1 14 06013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ШТРАФЫ 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7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700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ОЧИЕ НЕНАЛОГОВЫЕ  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1 56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1 56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1 561,0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67 65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67 687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67 728,40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2 00 0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960 360,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842 710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860 691,47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00 2 02 0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960 360,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842 710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860 691,47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23 47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99 637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06 78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2 02 1500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03 33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2 02 20077  05 0000 15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8 000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2 02 20216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районов на капитальный ремонт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9 921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9 921,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9 921,70 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7 271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7 271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7 271,70 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2 02 2546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7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34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353,00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2 02 254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Субсидии бюджетам муниципальных районов на  реализацию мероприятий по обеспечению жильем молодых сем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084,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903,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925,84 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5228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191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00 2 02 2551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районов на огосударственную пооддержку отраслей культуры (мероприятие "Финасирование комплектования документных фондов общедоступных библиотек Воронеж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65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6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68,62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00 2 02 25576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 бюджетам муниципальных районов на обеспечение комплексного развития 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 488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питания обучающихся из многодетных семей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 380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 59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 819,90 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субсидии бюджетам ммуниципальных районов за счет средств областного бюджета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5 255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5 866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6 500,70 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бюджетам муниципальных образований из областного бюджета на мероприятия по подготовке объектов теплоэнергетического хозяйства и коммунальной инфраструктуры к очередному  отопительному пери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898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898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898,20 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7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Прочие субсидии бюджетам муниципальных районов Воронежской области на софинансирование расходов муниципальных образований на приобретение коммунальной специализированной техники и оборуд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816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субсидии бюджетам муниципальных районов Воронежской области на организацию системы раздельного накопления твердых коммнальных отходов на территории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7 4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субсидии бюджетам муниципальных районов (финансовая поддержка посел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субсидии бюджетам муниципальных районов (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  организации отдыха детей в каникулярное время бюджетам муниципальных районов Воронеж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90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50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810,90 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субсидии бюджетам муниципальных районов (на обеспечение  учащихся общеобразовательных  учреждений молочной продукци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 868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 983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102,4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субсидии бюджетам муниципальных районов (на реализацию мероприятий по созданию условий для развития физической культуры и массового 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648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648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648,90 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субсидии бюджетам муниципальных районов (на материально-техническое оснащение муниципальных общеобразовательных 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00,00 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субсидии бюджетам муниципальных районов  (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 уличного освещ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 50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8 493,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8 493,78 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субсидии бюджетам муниципальных районов  (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 057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 057,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 057,8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субсидии бюджетам муниципальных районов  (на реализацию мероприятий областной адресной программы капитального ремон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8 747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2 437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субсидии бюджетам муниципальных районов (для организации отдыха и оздоровления детей и молодеж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643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4 829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 022,40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я бюджетам муниципальных районов (на осуществление полномочий по расчету и предоставлению дотаций на выравнивание бюджетной обеспеченности поселений за счет  средств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8 38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34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7 583,00 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бюджетам муниципальных районов (на выполнение передаваемых полномочий субъектов Российской Федерации  на осуществление полномочий по сбору информации от поселений, входящих в муниципальный район, необходимой  для ведения регистра муниципальных  нормативных правовых а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8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0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31,00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создание и организацию деятельности административных комисс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7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9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18,00 </w:t>
            </w:r>
          </w:p>
        </w:tc>
      </w:tr>
      <w:tr>
        <w:trPr>
          <w:trHeight w:val="2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венции бюджетам муниципальных районов на осуществление переданных полномочий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10,4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34,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60,20 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9998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ая субвенция бюджетам муниципальных районов (для осуществления отдельных государственных полномочий по оказанию мер социальной поддержки семьям, взявшим на воспитание детей-сирот, оставшихся без попечения родите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7 088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7 772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8 482,00 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59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61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41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я бюджетам муниципальных районов и городских округов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89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966,00 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убвенции бюджетам муниципальных районов   (на обеспечение государственных гарантий реализации прав на получение общедоступного и бесплатного  дошкольного образ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11 176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17 583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24 316,70 </w:t>
            </w:r>
          </w:p>
        </w:tc>
      </w:tr>
      <w:tr>
        <w:trPr>
          <w:trHeight w:val="2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бюджетам муниципальных районов  (на обеспечение государственных гарантий реализации прав на получение общедоступного и бесплатного начального общего образования,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36 696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61 016,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85 806,50 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 бюджетам муниципальных районов (предоставляемые органам местного самоуправления муниципальных районов из областного бюджета для осуществления отдельных государственных полномочий в области обращения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252,5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04,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36,70 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40014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631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721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826,00 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4517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жбюджетные трансферты из областного бюджета на проведение мероприятий по обеспечению деятельности советников директора по воспитанию и взаимоде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465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517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581,59 </w:t>
            </w:r>
          </w:p>
        </w:tc>
      </w:tr>
      <w:tr>
        <w:trPr>
          <w:trHeight w:val="3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4505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бюджетам 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 субъектов Российской Федерации, г.Байконура и федеральной территории «Сириус», муниципальных общеобразовательных организаций  и  профессиональных образовательных организац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718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718,64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718,64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45303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0 466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0 466,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0 466,80 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3 0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межбюджетные трансферты, передаваемые бюджетам муниципальных районов (на организацию проведения оплачиваемых общественных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63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63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263,00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содержание и обслуживание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6 618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 618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 618,50 </w:t>
            </w:r>
          </w:p>
        </w:tc>
      </w:tr>
    </w:tbl>
    <w:p>
      <w:pPr>
        <w:pStyle w:val="Normal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1.6. Приложение 4 «Ведомственная структура расходов районного бюджета на 2025 год и на плановый период 2026 и 2027 годов» изложить в следующей редакции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51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20.12.2024 г.  № 100</w:t>
            </w:r>
          </w:p>
        </w:tc>
      </w:tr>
    </w:tbl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i w:val="false"/>
          <w:sz w:val="28"/>
          <w:szCs w:val="28"/>
        </w:rPr>
        <w:t>Ведомственная структура расходов районного бюджета на 2025 год и на плановый период 2026 и 2027 годов</w:t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ыс. рубле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425"/>
        <w:gridCol w:w="567"/>
        <w:gridCol w:w="1442"/>
        <w:gridCol w:w="543"/>
        <w:gridCol w:w="1417"/>
        <w:gridCol w:w="1276"/>
        <w:gridCol w:w="1276"/>
      </w:tblGrid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нтрольно-счетная палата Бутурлиновского муниципальн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1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Администрация Бутурлин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75 25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33 1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56 902,7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96,3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65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65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65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65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главы Бутурли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65,0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главы Бутурлиновского муниципального района (закупка товаров, работ и услуг для государственных (муниципальных) нужд)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46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3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623,3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46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3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623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46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3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623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46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3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623,37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30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6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989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0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4,3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35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808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35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808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экономики, поддержка малого и среднего предпринимательства и управление муниципальным имуществом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егистрация права собственности Бутурлиновского муниципального района на объекты 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3 80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ржание имущества, находящегося в собственности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5 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5 8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общественного порядка и противодействие преступности на территории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эксплуатации системы видеонаблюдения «Безопасный город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6 8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95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8 00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Основное мероприятие «Финансовое обеспечение функций по переданным полномочиям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0,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78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1,00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78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1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2 784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4,0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4  02 784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Основное мероприятие «Финансовое обеспечение деятельности МКУ «Служба  хозяйственно-технического обеспеч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20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118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4 0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618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81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 0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81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Расходы на размещение и питание граждан вынужденно покинувших территории соседни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азмещение и питание граждан Российской Федерации,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569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9 02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9 4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9 943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52,7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52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1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деятельности МКУ «Управление сельского хозяйства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16,0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86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эпизоотического и ветеринарно-санитарного благополучия на территории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6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5 8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6,7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784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6,7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8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890,7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8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5 890,7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8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890,7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убсидия на возмещение части затрат по перевозке пассажиров автотранспортному предприят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8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890,7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890,7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1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ая поддержка малого и среднего предпринимательства, в том числе поддержка за счет средств УСН, по нормативу 10 %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и поддержке малого и среднего предпринимательства (лизинг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 01 80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и поддержке малого и среднего предпринимательства (оборудование)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 01 80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 072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омплексное развитие сельских территорий 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комплексного развития  сельских территорий в рамках регионального проекта "Благоустройство сельских территорий"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072,3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072,3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муниципальным образованиям на капитальные вложения при осуществлении деятельности по обращению с животными без владельцев (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S9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 муниципальным образованиям на капитальные вложения при осуществлении деятельности по обращению с животными без владельцев(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S9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5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52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4 9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27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 519,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4 9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27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 519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4 9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27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 519,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4 9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 27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 519,05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81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000,00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Ю6 5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 6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 6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 681,5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я 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9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20,3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9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3,2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организации отдыха и оздоровления детей и молодежи на территории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кадрового и информационно-методического обеспечения организации и проведения детской оздоровительной камп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организации отдыха и оздоровления детей и молодежи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802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33,7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Ю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5,50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Ю6 5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Ю6 51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5,5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организации отдыха и оздоровления детей и молодежи на территории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7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98,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Нормативно-правовое обеспечение организации    отдыха и оздоровле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4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7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6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98,2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3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68,67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35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3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3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3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3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L4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кап.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8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циальная 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5 15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 1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 226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ыплата ежемесячной пенсии за выслугу лет муниципальным служащи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2 804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Меры социальной поддержки и социальной помощи медицинским и фармацевтическим работникам медицинских организаций, расположенных на территории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2 1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8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9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25,8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9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25,8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9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25,8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условий для обеспечения доступным и комфортным жильем населения Бутурлиновского муниципального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9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6 9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25,8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L49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25,8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субсидии на обеспечение жильем молодых сем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L49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 749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58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749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амма" Развитие дополнительного образования и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6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4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 1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Поэтапное введение и реализация Всероссийского физкультурно-спортивного комплекса «Готов к труду и обороне (ГТО)» на территории Бутурлин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5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реализацию мероприятий по оснащению объектов спортив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5 L2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дел культуре и спорту администрации Бутурлин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90 5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7 97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52 071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4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6 79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79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796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хранение, развитие и популяризация системы художественно-эстетического образования в образовательных учреждениях сферы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79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Обеспечение текущего функционирования МКУ ДО Бутурлиновская ДШ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796,0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996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7 70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2 14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5 798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 91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2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 017,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 91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2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 017,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17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803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условий для  обеспечения качественной деятельности МКУК Бутурлиновский РДК «Октябрь» и организационно-методического сект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1 1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17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803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7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987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0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4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библиотечного обслуживания МКУК «Бутурлиновская МЦР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7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8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884,5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деятельности МКУК «Бутурлиновской муниципальной районной библиоте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7 00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6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13,5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35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7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5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Комплектование книжных фондов муниципальных общедоступных библиотек муниципальных образ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1,04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держка отрасли культуры (финансирование комплектования документных фондов общедоступных библиотек Воронежской области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 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,62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поддержку отрасли культуры (финансирование комплектования документных фондов общедоступных библиотек Воронежской области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 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30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Развитие музей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30,40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4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6,4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781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781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781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развитию сферы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781,0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0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91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 1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0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8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51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8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циальная 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финансовой помощи общественным организаци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2 8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6 14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9 73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7 945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рганизация и проведение физкультурных и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области физической культуры и спорта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80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 0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73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945,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7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5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759,0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троительство, реконструкция и капитальный ремонт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1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Капитальный ремонт спортивных объектов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1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убсидии на  реализацию мероприятий областной адресной программы капитального ремонта по объектам физической культуры и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1 S96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8 7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офинансирование мероприятий областной адресной программы капитального ремонта по объектам физической культуры и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1 S96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7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5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759,04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ржание физкультурно- оздоровительного комплекс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7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5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759,0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0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852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49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3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развитию сферы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дел по образованию и молодежной политики администрации Бутурлин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80 27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13 59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99 236,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 96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96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66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6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66,00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 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9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4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13,67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  по опеке и попечительству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9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60 7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93 29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78 128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 8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 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08 004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 8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 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8 004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 8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98 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8 004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 8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 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8 004,7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35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 978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79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50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4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1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 95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5 23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1 830,37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2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 3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6,3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7 1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5 1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9 523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7 1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5 1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9 523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7 1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5 1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9 523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7 1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5 1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9 523,8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 42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 751,16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4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1 686,00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Ю6 53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66,80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 93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6 4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7 320,00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8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93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2 805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02,4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02,4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атериально-техническое оснащение муниципальных общеобразовательных организаций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9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 4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9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499,6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9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2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2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271,70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1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1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на территории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6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кадрового и информационно -   методического обеспечения организации и проведения детской оздоровительной камп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6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организации отдыха и оздоровления детей и молодеж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 802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6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Вовлечение молодежи в социальную практик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6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, связанные с вовлечением молодежи в социальную практик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1 80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66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73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189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Развитие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66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73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189,6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4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64,7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Ю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4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64,73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"Сириус", муниципальных общеобразовательных организаций и профессиональных образовательных организаций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Ю6 5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38,64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Ю6 51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0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26,09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на территории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37,8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Нормативно-правовое обеспечение организации    отдыха и оздоровле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4 2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37,8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для организации отдыха и оздоровление детей и молодежи 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69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53,7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Arial CYR" w:hAnsi="Arial CYR" w:cs="Arial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для организации отдыха и оздоровлени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,2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для организации отдыха и оздоровления детей и молодежи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здоровление дет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0,9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здоровление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 программы на территории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57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287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82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8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72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8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87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605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циальная 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7 6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 4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9 142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6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142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6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142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0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0,2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0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82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82,0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82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85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90,0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342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Отдел финансов администрации Бутурлин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290 1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67 0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75 099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 1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1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1 304,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35,00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3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35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35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8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935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8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Управление резервным фондом администрации Бутурлиновского муниципального района и иными резервами на исполнение расходных обязательств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20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20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2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69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2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69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Управление резервным фондом администрации Бутурлиновского муниципального района и иными резервами на исполнение расходных обязательств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резервированные средства, связанные с особенностями исполнения бюджета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8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2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69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МКУ " Централизованная бухгалтерия поселений Бутурлиновского муниципального района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2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69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269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2 1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3 0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0 637,7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 на организацию проведения оплачиваемых работ общественных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78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5 61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1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1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убсидия на возмещение части затрат по перевозке пассажиров автотранспортному предприят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10,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1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 7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64,7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 7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64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ограмма «Дорожное хозяйство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 7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 4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4 764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тяие «Ремонт и 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ятий  капитальный ремонт и ремонт автомобильных дорог общего пользования местного значения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9Д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троительство сети автомобильных дорог общего пользования и искусственных сооружений на 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ередача полномочий сельским поселениям на осуществление дорож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843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 на исполнение переданных полномочий по дорожной деятельности   сельских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3 81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843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0 5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4 2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4 068,2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391,98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391,98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391,9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391,98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ятий  по вопросам местного значения в сфере модернизаци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4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493,7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при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роведение мероприяятий  по ремонту объектов теплоэнергетическ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тий 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3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содержание и обслуживание мест массового отдыха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5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18,5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57,8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роведение мероприятий  по охране окружающей сре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8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роведение мероприяятий  по созданию условий для развития физической культуры и массового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6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7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 42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123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123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123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ыравнивание бюджетной обеспеченности бюджетов городских и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123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я  городским и сельским поселениям на выравнивание уровня бюджетной обеспеченности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9 2 02 880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54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я на выравнивание бюджетной обеспеченности за счет субвенции  из областного бюджета бюджетам городских и сельских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 02 78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7 583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ощрение поселений Бутурлинов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88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оддержка мер по обеспечению  сбалансированности бюджетов городских и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оддержку мер по сбалансированности бюджетов городских и сельских поселений Бутурлиновского муниципального рай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8804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иобретение служебного автотранспортаорганам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79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8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438 60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264 16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285 656,40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7. Приложение 5 «Распределение бюджетных ассигнований по разделам, подразделам, целевым статьям (муниципальным программам), группам  видов классификации расходов районного бюджета на 2025 год и на плановый период 2026 и 2027 годов» изложить в  следующей редакции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51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 решению   Совета   народных        депутатов  Бутурлиновского   муниципального  района  от  20.12.2024 г.  № 100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i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 видов классификации расходов районного бюджета на 2025 год и на плановый период 2026 и 2027 годов</w:t>
      </w:r>
    </w:p>
    <w:p>
      <w:pPr>
        <w:pStyle w:val="Normal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</w:t>
      </w:r>
    </w:p>
    <w:p>
      <w:pPr>
        <w:pStyle w:val="Normal"/>
        <w:spacing w:lineRule="auto" w:line="240"/>
        <w:ind w:left="0" w:hanging="0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тыс.рубле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5"/>
        <w:gridCol w:w="709"/>
        <w:gridCol w:w="1418"/>
        <w:gridCol w:w="708"/>
        <w:gridCol w:w="1559"/>
        <w:gridCol w:w="1417"/>
        <w:gridCol w:w="1418"/>
      </w:tblGrid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Наименование   показател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4 4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7 0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7 212,3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65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65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65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деятельности главы  Бутурли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65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главы Бутурли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4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3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623,37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4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3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623,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4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3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623,3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4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39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623,37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3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98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обеспечение функций органов местного самоуправления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4,37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2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381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35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3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35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935,00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00,00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6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председателя Контрольно-счетной палаты района и его заместителей (инсп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1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председателя Контрольно-счетной палаты района и его заместителей (инспекторов) 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4 01 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Управление резервным фондом администрации Бутурлиновского муниципального района и иными резервами на исполнение расходных обязательств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района  (финансовое обеспечение непредвиденных расходов)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ервный фонд администрации Бутурлинов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47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 54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66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6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66,00</w:t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 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9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4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13,6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  по опеке и попечительству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9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3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2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69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Управление муниципальными  финансам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Управление резервным фондом администрации Бутурлиновского муниципального района и иными резервами на исполнение расходных обязательств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резервированные средства, связанные с особенностями исполнения бюджета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1 04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2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69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деятельности МКУ " Централизованная бухгалтерия поселений Бутурлиновского муниципального района"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2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769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269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7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35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0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30 808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экономики, поддержка малого и среднего предпринимательства и управление муниципальным имуществом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егистрация права собственности Бутурлиновского муниципального района на объекты 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3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ржание имущества, находящегося в собственности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95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008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Основное мероприятие «Финансовое обеспечение функций по переданным полномочиям»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9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1,0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2 7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1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80 4  02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4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 02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Основное мероприятие «Финансовое обеспечение деятельности МКУ «Служба  хозяйственно-технического обеспечения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20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118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0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618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4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общественного порядка и противодействие преступности на территории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эксплуатации системы видеонаблюдения «Безопасный город»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6 06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 защита населения от чрезвычайных ситуаций, охрана окружающей среды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 06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4 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Расходы на размещение и питание граждан вынужденно покинувших территории соседних государств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азмещение и питание граждан Российской Федерации,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2 56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31 1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32 5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0 581,1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 на организацию проведения оплачиваемых работ общественных работ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52,7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752,7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1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деятельности МКУ «Управление сельского хозяйства»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16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я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86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6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эпизоотического и ветеринарно-санитарного благополучия на территории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6,7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6,7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7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6,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ан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3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8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500,7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3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8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500,7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3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8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500,7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убсидия на возмещение части затрат по перевозке пассажиров автотранспортному предприятию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3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8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500,7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47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890,7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1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11 S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1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 70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 40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4 764,7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 70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 40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4 764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ограмма «Дорожное хозяйство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 70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 40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4 764,7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тяие «Ремонт и содержание автомобильных дорог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роведение мероприяятий  капитальный ремонт и ремонт автомобильных дорог общего пользования местного значения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Строительство сети автомобильных дорог общего пользования и искусственных сооружений на них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ередача полномочий сельским поселениям на осуществление дорожной деятельно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843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 на исполнение переданных полномочий по дорожной деятельности   сельских поселений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5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843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экономики, поддержка малого и среднего предпринимательства и управление муниципальным имуществом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Финансовая поддержка малого и среднего предпринимательства, в том числе поддержка за счет средств УСН, по нормативу 10%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и поддержке малого и среднего предпринимательства (лизинг)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1 8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развитию и поддержке малого и среднего предпринимательства (оборудование)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1 01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3 0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4 23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2 140,5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5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391,9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5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391,9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5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391,98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 8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5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391,98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 на организацию системы раздельного накопления твердых коммунальных отходов на территории Воронежской области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ятий  по вопросам местного значения в сфере модернизации уличного освещ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4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493,78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прибретение коммунальной специализированной техники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роведение мероприяятий  по ремонту объектов теплоэнергетического хозяйств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тий 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омплексное развитие сельских территорий 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комплексного развития  сельских территорий в рамках регионального проекта "Благоустройство сельских территорий"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76,3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содержание и обслуживание мест массового отдыха населен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18,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57,8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072,30</w:t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 муниципального  района  Воронежской  области «Развитие сельского хозяйства, производства пищевых продуктов и инфраструктуры агропродовольственного рынка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072,3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эпизоотического и ветеринарно-санитарного благополучия на территории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072,3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072,3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муниципальным образованиям на капитальные вложения при осуществлении деятельности по обращению с животными без владельцев (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S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000,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 муниципальным образованиям на капитальные вложения при осуществлении деятельности по обращению с животными без владельцев(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S9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Иные межбюджетные трансферты на проведение мероприятий  по охране окружающей сред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5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31 5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45 1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35 876,8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 81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 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8 004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 81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 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8 004,7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 81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 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8 004,7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 81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8 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8 004,7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35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 97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79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4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1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 95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5 23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1 830,3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2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5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6,3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2 1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5 4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 042,86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2 1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5 4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 042,86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2 1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5 4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 042,8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Е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2 1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5 4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3 042,8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5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 42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 751,16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81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4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86,00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6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66,8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00,00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 93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6 40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7 320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8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9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805,00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 же дополнительного образования детей в общеобразовательных учреждениях (предоставление субсидий бюджетным, автономным учреждениям и ин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 6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 6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 681,5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02,4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государственных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1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02,4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учащихся общеобразовательных учреждений молочной продукцией (предоставление субсидий бюджетным, автономным учреждениям и ин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,00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8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 4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499,6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20,3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S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2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2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2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271,7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 62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 29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79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хранение, развитие и популяризация системы художественно-эстетического образования в образовательных учреждениях сферы культур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79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Обеспечение текущего функционирования МКУ ДО Бутурлиновская ДШ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796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2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99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1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1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 Бутурлиновского муниципального района  «Развитие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91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организации отдыха и оздоровления детей и молодежи на территории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6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кадрового и информационно -   методического обеспечения организации и проведения детской оздоровительной кампани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60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по организации отдыха и оздоровлени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6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Вовлечение молодежи в социальную практику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, связанные с вовлечением молодежи в социальную практику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6 01 8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36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623,3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Развитие образования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 36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623,31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2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300,2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Ю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2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300,2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0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6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326,09</w:t>
            </w:r>
          </w:p>
        </w:tc>
      </w:tr>
      <w:tr>
        <w:trPr>
          <w:trHeight w:val="24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"Сириус"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38,64</w:t>
            </w:r>
          </w:p>
        </w:tc>
      </w:tr>
      <w:tr>
        <w:trPr>
          <w:trHeight w:val="20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"Сириус", муниципальных общеобразовательных организаций и профессиональных 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5,5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на территории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0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7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36,0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Нормативно-правовое обеспечение организации    отдыха и оздоровления дете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0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7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36,08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для организации отдыха и оздоровление детей и молодежи  (закупка товаров, работ и услуг для государственных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69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953,73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для организации отдыха и оздоровление детей и молодежи  (закупка товаров, работ и услуг для государственных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,24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для организации отдыха и оздоровления детей и молодежи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3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68,67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54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здоровление детей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0,9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здоровление детей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4 01 S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 программы на территории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5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287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органов местного самоуправ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82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72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87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605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3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5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9 64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2 14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7 151,9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Культур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 25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2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 370,9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 25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 2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 370,9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5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15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условий для  обеспечения качественной деятельности МКУК Бутурлиновский РДК «Октябрь» и организационно-методического сектор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17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803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7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98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0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4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3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библиотечного обслуживания МКУК «Бутурлиновская МЦРБ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17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84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884,5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деятельности МКУК «Бутурлиновской муниципальной районной библиотек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0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6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13,5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1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3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7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5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убсиди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А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Комплектование книжных фондов муниципальных общедоступных библиотек муниципальных образован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1,0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держка отрасли культуры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,6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поддержку отрасли культуры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1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30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Развитие музейного дел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30,4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4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6,4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39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8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78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39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8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781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Культурно-досуговая деятельность и развитие народного творчеств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(капитальные вложения  в объекты государственной (муниципальной) собственно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1 03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79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8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78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развитию сферы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79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8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781,0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0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7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 91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51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циальная  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4 35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4 05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4 901,0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ыплата ежемесячной пенсии за выслугу лет муниципальным служащим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2 8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01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«Развитие Бутурлиновского муниципального района Воронеж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Меры социальной поддержки и социальной помощи медицинским и фармацевтическим работникам медицинских организаций, расположенных на территории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храна семьи и дет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 69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31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068,0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«Развитие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6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142,2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 на территории 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0,2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0,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0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 на территории 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8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82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48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850,00</w:t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29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2 01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34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 «Развитие  Бутурлиновского муниципального района Воронежской области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99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0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25,8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циальная поддержка граждан, защита населения от чрезвычайных ситуаций, охрана окружающей сред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99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0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25,8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здание условий для обеспечения доступным и комфортным жильем населения Бутурлиновского муниципального 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99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0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25,8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8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0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925,8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районного бюджета   за счет субсидии из областного бюджета на обеспечение жильем молодых семей 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1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библиотечного обслуживания МКУК «Бутурлиновская МЦРБ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беспечение финансовой помощи общественным организациям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2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0 25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0 6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8 869,5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Организация и проведение физкультурных и спортивных мероприят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области физической культуры и спорта  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1 8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 21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 6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869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программа Бутурлиновского муниципального района  «Развитие образов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8,03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63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 3 01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униципальная  программа Бутурлиновского муниципального района  «Развитие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 28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73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945,0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троительство, реконструкция и капитальный ремонт спортивных сооружен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1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Капитальный ремонт спортивных объектов муниципальной собственно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1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убсидии на  реализацию мероприятий областной адресной программы капитального ремонта по объектам физической культуры и спорт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1 S9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7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офинансирование мероприятий областной адресной программы капитального ремонта по объектам физической культуры и спорт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1 S9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 94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5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759,0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ржание физкультурно-оздоровительного комплекс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75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5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759,04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0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 85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349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за счет субсидии из областного бюджета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3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беспечение деятельности за счет субсидии из обастного бюджета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4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Поэтапное введение и реализация Всероссийского физкультурно-спортивного комплекса «Готов к труду и обороне (ГТО)» на территории Бутурлиновского муниципальн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реализацию мероприятий по оснащению объектов спортивной инфраструктуры(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5 L2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действие развитию сферы культуры и спор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6,01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(закупка товаров, работ и услуг дл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ятий 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06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7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 42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123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123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12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Выравнивание бюджетной обеспеченности бюджетов городских и сельских поселений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123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я бюджетам городских и сельских поселений на выравнивание уровня бюджетной обеспеченности  за счет средств районного бюджета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2 88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54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тация на выравнивание бюджетной обеспеченности за счет субвенции  из областного бюджета бюджетам городских и сельских поселений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 02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583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Муниципальная программа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ощрение поселений Бутурлинов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1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ддержку мер по сбалансированности бюджетов городских и сельских поселений Бутурлиновского муниципального района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ежбюджетные трансферты на поддержку мер по сбалансированности бюджетов городских и сельских поселений  Бутурлиновского муниципального района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3 88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иобретение служебного автотранспортаорганам местного самоуправления поселений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 2 06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сего 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438 60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264 1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285 656,40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fldChar w:fldCharType="begin"/>
      </w:r>
      <w:r>
        <w:rPr>
          <w:sz w:val="20"/>
          <w:i w:val="false"/>
          <w:szCs w:val="20"/>
          <w:iCs w:val="false"/>
        </w:rPr>
        <w:instrText xml:space="preserve"> LINK Excel.Sheet.8 "\\\\dc-buturl\\share\\БЮДЖЕТНИКИ\\СЕССИИ СНД 2024г\\Сессия Х\\05 приложения № 5  разделы и подразделы на 2024-2026 гг..xls" "прокуратура!R11C1:R539C12" \a \f 4 \h  \* MERGEFORMAT </w:instrText>
      </w:r>
      <w:bookmarkStart w:id="1" w:name="_1783757985"/>
      <w:bookmarkEnd w:id="1"/>
      <w:r>
        <w:rPr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</w:rPr>
        <w:fldChar w:fldCharType="separate"/>
      </w:r>
      <w:r/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</w:rPr>
        <w:fldChar w:fldCharType="end"/>
      </w:r>
      <w:r>
        <w:rPr>
          <w:i w:val="false"/>
          <w:sz w:val="28"/>
          <w:szCs w:val="28"/>
        </w:rPr>
        <w:t>1.8. Приложение 6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районного бюджета на 2025 год и на плановый период 2026 и 2027 годов» изложить в следующей  редакции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51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к  решению   Совета   народных        депутатов  Бутурлиновского   муниципального  района  от 20.12.20240г.  № 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10</w:t>
            </w:r>
            <w:r>
              <w:rPr>
                <w:i w:val="false"/>
                <w:i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i w:val="false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районного бюджета на 2025 год и на плановый период 2026 и 2027 годов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0" w:right="-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тыс. 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276"/>
        <w:gridCol w:w="709"/>
        <w:gridCol w:w="708"/>
        <w:gridCol w:w="567"/>
        <w:gridCol w:w="1620"/>
        <w:gridCol w:w="1620"/>
        <w:gridCol w:w="143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438 6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264 168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285 656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униципальная  программа Бутурлиновского муниципального района  «Развити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16 42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31 426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20 747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29 72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49 430,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37 007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2 42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8 744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8 664,9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35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 31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5 97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79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5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49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2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210,0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4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60,2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 95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5 231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1 830,3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22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51,6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486,3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35 65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  <w:szCs w:val="20"/>
              </w:rPr>
              <w:t>35 703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  <w:szCs w:val="20"/>
              </w:rPr>
              <w:t>35 767,03</w:t>
            </w:r>
          </w:p>
        </w:tc>
      </w:tr>
      <w:tr>
        <w:trPr>
          <w:trHeight w:val="25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"Сириус", муниципальных общеобразовательных организаций и профессиональных образовательных организа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3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38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38,64</w:t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Байконура и федеральной территории "Сириус", муниципальных общеобразовательных организаций и профессиональных 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09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262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326,09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76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766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766,8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1 64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14 982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92 576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5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4 426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9 751,16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 81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46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8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86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 93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86 401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7 320,00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08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933,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 805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 учрежден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 68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2 681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5 681,5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учащихся общеобразовательных учреждений молочной продукцие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8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183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202,4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8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183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202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атериально-техническое оснащение муниципальных общеобразовательных организаций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2 437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49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319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499,6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19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276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20,3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,2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27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 271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 271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,7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Социализация детей-сирот и детей, нуждающихся в особой защите государства на территории  Бутурлин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 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9 663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 44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 663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448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 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40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913,67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  по опеке и попечительству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33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77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482,0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2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290,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3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78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342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Развитие дополнительного образования и воспит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8 97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558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6 058,0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97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558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 058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3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41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500,0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3 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9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49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49,63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3 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на территории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 394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 697,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 096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Нормативно-правовое обеспечение организации    отдыха и оздоровле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604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778,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036,0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 для организации отдыха и оздоровления детей и молодеж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29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692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953,7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для организации отдыха и оздоровления детей и молодеж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8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3,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для организации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37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068,67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для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9,5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на оздоровление дете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50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10,9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сидии на оздоровление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районного бюджета за счет субсидии из областного бюджета на оздоровление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Основное мероприятие «Совершенствование кадрового и информационно - методического обеспечения организации и проведения детской оздоровительной кампани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91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06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организации отдыха и оздоровления детей и молодежи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91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06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на территории  Бутурлиновского муниципального 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 57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8 22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8 287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0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6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82,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68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5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72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878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 56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 605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93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45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Вовлечение молодежи в социальную практик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, связанные с вовлечением молодежи в социальную практику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 6 01  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униципальная программа Бутурлиновского муниципального района  «Развитие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95 68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47 979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53 424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Культурно-досуговая деятельность и развитие народного творчест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8 12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3 17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7 156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здание условий для  обеспечения качественной деятельности МКУК Бутурлиновский РДК «Октябрь» и организационно-методического секто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 17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3 17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5 803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 71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7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 987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0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1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16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районного бюджета  за счет субсидии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3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Развитие библиотечного обслуживания МКУК «Бутурлиновская МЦРБ»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7 177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6 845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 884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деятельности МКУК «Бутурлиновской муниципальной районной библиоте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 00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6 674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713,5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 8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11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6 3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7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Комплектование книжных фондов муниципальных общедоступных библиотек муниципальных образ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0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1,0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оддержка отрасли культуры (финансирование комплектования документных фондов общедоступных библиотек Воронежской области)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1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68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68,62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поддержку отрасли культуры (финансирование комплектования документных фондов общедоступных библиотек Воронежской области)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2 1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 55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 244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 330,4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 «Развитие музей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5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244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30,4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3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6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0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6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6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Сохранение, развитие и популяризация системы художественно-эстетического образования в образовательных учреждениях сферы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4 57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6 796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текущего функционирования МКУ ДО Бутурлиновская ДШ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 20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4 57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 796,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25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1 47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3 99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51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Строительство, реконструкция и капитальный ремонт спортивных сооружен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9 15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Капитальный ремонт спортивных объектов муниципальной собствен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 15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 реализацию мероприятий областной адресной программы капитального ремонта по объектам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1 S9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 74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мероприятий областной адресной программы капитального ремонта по объектам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 01 S9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9 99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553,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7 759,0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рганизация и проведение физкультурных и спортив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я в области физической культуры и спорт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0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держание физкультурно- оздоровитель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 75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3 553,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2 759,0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01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64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85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5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3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34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349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3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3,2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6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6,4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4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,6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6.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 «Поэтапное введение и реализация Всероссийского физкультурно-спортивного комплекса «Готов к труду и обороне (ГТО)» на территории Бутурлинов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6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1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реализацию мероприятий по оснащению объектов спортивной инфраструктуры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6 05 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1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3 481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 584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 499,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действие развитию сферы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 97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06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 967,01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01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753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91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19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местного самоуправ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8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51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3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3,21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7 01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.7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финансовой помощи общественным организаци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1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32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7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502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1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532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Муниципальная  программа Бутурлиновского  муниципального  района  Воронежской  области  «Развитие сельского хозяйства, производства пищевых продуктов и инфраструктуры агропродовольственного рынка  Бутурлиновского  муниципального  района»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 03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 702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2 825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 29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 09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 116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деятельности МКУ «Управление сельского хозяйства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29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9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116,0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6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84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886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6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Комплексное развитие сельских территорий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К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одпрограмма «Комплексное развитие сельских территорий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К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еспечение комплексного развития  сельских территорий в рамках регионального проекта "Благоустройство сельских территорий"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К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4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эпизоотического и ветеринарно-санитарного благополучия на территории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8 70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709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 8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25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6,7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муниципальным образованиям на капитальные вложения при осуществлении деятельности по обращению с животными без владельцев (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S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 муниципальным образованиям на капитальные вложения при осуществлении деятельности по обращению с животными без владельцев(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 8 01 S9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2,3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униципальная программа Бутурлинов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87 94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3 988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4 424,7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 «Управление резервным фондом администрации Бутурлиновского муниципального района и иными резервами на исполнение расходных обязательст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езервный фонд администрации Бутурли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езервный фонд администрации Бутурлинов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1 04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68 11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2 50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2 889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вершенствование системы распределения межбюджетных трансфертов городским и сельским поселени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оощрение поселений Бутурлинов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Выравнивание бюджетной обеспеченности бюджетов городских и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 2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 55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123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я бюджетам городских и сельских поселений на выравнивание уровня бюджетной обеспеченности  за счет средств районного бюджет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2 8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2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54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тация на выравнивание бюджетной обеспеченности за счет субвенции  из областного бюджета бюджетам городских и сельских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3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34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583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Поддержка мер по обеспечению  сбалансированности бюджетов городских и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 7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ежбюджетные трансферты на поддержку мер по сбалансированности бюджетов городских и сельских поселений  Бутурлиновского муниципального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3 8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 7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Предоставление иных межбюджетных трансфертов для софинансирования расходных обязатель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 22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867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4 697,7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 на организацию проведения оплачиваемых работ общественных работ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3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61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618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618,5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организацию системы раздельного накопления твердых коммунальных отходов на территории Воронежской области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ные обязательства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5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493,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 493,7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 прибретение коммунальной специализированной техник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81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05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57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57,8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еализацию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6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66,42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по реализации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8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898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898,2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6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деятельности  МКУ "Централизованная бухгалтериия поселений Бутурлиновского муниципального района"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29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77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769,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5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17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269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 98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 035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 82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98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 035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7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83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935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функций органов  местного самоуправления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униципальная программа Бутурлиновского муниципального района  «Развитие  Бутурлинов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30 51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6 071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24 234,6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Развитие экономики, поддержка малого и среднего предпринимательства и управление муниципальным имущество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 27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1 166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1 800,7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 «Финансовая поддержка малого и среднего предпринимательства, в том числе поддержка за счет средств УСН, по нормативу 10%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9 30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 (лизинг)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 01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65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 (оборудование)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 01 8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65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Регистрация права собственности Бутурлиновского муниципального района на объекты 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3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держание имущества, находящегося в собственности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0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«Субсидия на возмещение части затрат по перевозке пассажиров автотранспортному предприят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 37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 866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 500,7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1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0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471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 890,7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1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1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ные межбюджетные трансферт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1 1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18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39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 61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Подпрограмма «Социальная поддержка граждан, защита населения от чрезвычайных ситуаций, охрана окружающей сре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2 62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4 632,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4 726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Создание условий для обеспечения доступным и комфортным жильем населения Бутурлиновского муниципального 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998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903,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925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08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03,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925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Софинансирование расходов районного бюджета   за счет субсидии из областного бюджета на обеспечение жильем молодых семей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913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Выплата ежемесячной пенсии за выслугу лет муниципальным служащи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22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30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22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 301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мероприятий по защите населения и территории от  чрезвычайных ситуаций природного и техногенного характера, гражданская обор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4 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4 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ероприятия по охране окружающей среды 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05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 «Меры социальной поддержки и социальной помощи медицинским и фармацевтическим работникам медицинских организаций, расположенных на территории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полнение других расходных обязательств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2 1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сновное мероприятие "Расходы на размещение и питание граждан вынужденно покинувших территории соседних государ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размещение и питание граждан Российской Федерации,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2 12 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96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9 10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1 063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1 142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 15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2 855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3 134,3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 30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2 663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2 989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7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функций органов местного самоуправления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34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34,37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 обеспечение деятельности главы  Бутурли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 09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3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65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главы Бутурли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4 01 8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председателя Контрольно-счетной палаты района и его заместителей (инсп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 34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29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321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обеспечение деятельности председателя Контрольно-счетной палаты района и его заместителей (инспекторов)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1 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Основное мероприятие «Финансовое обеспечение функций по переданным полномочиям»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23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на 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2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1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31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2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1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 на осуществление полномочий по созданию и организации деятельности административных комисс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 02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Основное мероприятие «Финансовое обеспечение деятельности МКУ «Служба  хозяйственно-технического обеспеч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 20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 38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6 118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 05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38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3 61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14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Дорожное хозяйство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6 70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7 409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4 764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тяие «Ремонт и содержание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9 92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9 921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 92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9 92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9 921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5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Передача полномочий сельским поселениям на осуществление дорож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7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7 48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4 843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Иные межбюджетные трансферты  на исполнение переданных полномочий по дорожной деятельности   сельским поселениям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5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 7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7 48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4 843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одпрограмма «Обеспечение общественного порядка и противодействие преступности на территории Бутурлин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.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сновное мероприятие «Обеспечение эксплуатации системы видеонаблюдения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ыполнение других расходных обязательств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 6 06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800,00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1.9. </w:t>
      </w:r>
      <w:r>
        <w:rPr>
          <w:i w:val="false"/>
          <w:iCs w:val="false"/>
          <w:sz w:val="28"/>
          <w:szCs w:val="28"/>
        </w:rPr>
        <w:t xml:space="preserve">Решение дополнить  приложением  26 </w:t>
      </w:r>
      <w:r>
        <w:rPr>
          <w:i w:val="false"/>
          <w:sz w:val="28"/>
          <w:szCs w:val="28"/>
        </w:rPr>
        <w:t xml:space="preserve">«Распределение </w:t>
      </w:r>
      <w:r>
        <w:rPr>
          <w:bCs/>
          <w:i w:val="false"/>
          <w:color w:val="000000"/>
          <w:sz w:val="28"/>
          <w:szCs w:val="28"/>
        </w:rPr>
        <w:t>иных межбюджетных трансфертов бюджетам городских и сельских поселений Бутурлиновского муниципального района на решение вопросов местного значения (ремонт  и обустройство  стен памяти, памятников и воинских захоронений, увековечивающих память  защитников отечества,  а так же благоустройство территорий, прилегающим к ним) на 2025 год</w:t>
      </w:r>
      <w:r>
        <w:rPr>
          <w:i w:val="false"/>
          <w:sz w:val="28"/>
          <w:szCs w:val="28"/>
        </w:rPr>
        <w:t>» в следующей редакции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0"/>
          <w:szCs w:val="20"/>
        </w:rPr>
        <w:t xml:space="preserve">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/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0"/>
          <w:szCs w:val="20"/>
        </w:rPr>
        <w:t>Приложение 26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Бутурлиновского муниципального района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Воронежской области   от 20.12.2024г. № 100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т</w:t>
      </w:r>
      <w:r>
        <w:rPr>
          <w:i w:val="false"/>
          <w:iCs w:val="false"/>
          <w:sz w:val="20"/>
          <w:szCs w:val="20"/>
          <w:lang w:val="en-US"/>
        </w:rPr>
        <w:t>ыс.рублей</w:t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7"/>
        <w:gridCol w:w="6878"/>
        <w:gridCol w:w="2410"/>
      </w:tblGrid>
      <w:tr>
        <w:trPr>
          <w:trHeight w:val="80" w:hRule="atLeast"/>
        </w:trPr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                              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                                                       №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7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именование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400,00</w:t>
            </w:r>
          </w:p>
        </w:tc>
      </w:tr>
      <w:tr>
        <w:trPr>
          <w:trHeight w:val="33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Гвазденское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 280,00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Коз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ловское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947</w:t>
            </w:r>
            <w:r>
              <w:rPr>
                <w:i w:val="false"/>
                <w:iCs w:val="false"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Сериковское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95</w:t>
            </w: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70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турлин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12 50</w:t>
            </w: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-675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16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0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77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,00</w:t>
            </w:r>
          </w:p>
        </w:tc>
      </w:tr>
    </w:tbl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284" w:hanging="0"/>
        <w:jc w:val="both"/>
        <w:rPr>
          <w:b/>
          <w:b/>
          <w:i w:val="false"/>
          <w:i w:val="false"/>
          <w:caps/>
          <w:sz w:val="20"/>
          <w:szCs w:val="20"/>
        </w:rPr>
      </w:pPr>
      <w:r>
        <w:rPr>
          <w:b/>
          <w:i w:val="false"/>
          <w:caps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b/>
          <w:b/>
          <w:i w:val="false"/>
          <w:i w:val="false"/>
          <w:caps/>
          <w:sz w:val="20"/>
          <w:szCs w:val="20"/>
        </w:rPr>
      </w:pPr>
      <w:r>
        <w:rPr>
          <w:b/>
          <w:i w:val="false"/>
          <w:caps/>
          <w:sz w:val="20"/>
          <w:szCs w:val="20"/>
        </w:rPr>
      </w:r>
    </w:p>
    <w:p>
      <w:pPr>
        <w:pStyle w:val="Heading1"/>
        <w:ind w:left="0" w:hanging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1.10. </w:t>
      </w:r>
      <w:r>
        <w:rPr>
          <w:i w:val="false"/>
          <w:iCs w:val="false"/>
          <w:sz w:val="28"/>
          <w:szCs w:val="28"/>
        </w:rPr>
        <w:t xml:space="preserve">Решение дополнить  приложением  27 </w:t>
      </w:r>
      <w:r>
        <w:rPr>
          <w:i w:val="false"/>
          <w:sz w:val="28"/>
          <w:szCs w:val="28"/>
        </w:rPr>
        <w:t>«</w:t>
      </w:r>
      <w:r>
        <w:rPr>
          <w:rFonts w:eastAsia="Calibri"/>
          <w:i w:val="false"/>
          <w:sz w:val="28"/>
          <w:szCs w:val="28"/>
          <w:lang w:eastAsia="en-US"/>
        </w:rPr>
        <w:t xml:space="preserve">Методика распределения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bCs/>
          <w:i w:val="false"/>
          <w:color w:val="000000"/>
          <w:sz w:val="28"/>
          <w:szCs w:val="28"/>
        </w:rPr>
        <w:t xml:space="preserve">иных межбюджетных трансфертов бюджетам городских и сельских поселений Бутурлиновского муниципального района на решение вопросов местного значения (ремонт  и обустройство  стен памяти, памятников и воинских захоронений, увековечивающих память  защитников отечества,  а так же благоустройство территорий, прилегающим к ним) на 2025 год </w:t>
      </w:r>
      <w:r>
        <w:rPr>
          <w:i w:val="false"/>
          <w:sz w:val="28"/>
          <w:szCs w:val="28"/>
        </w:rPr>
        <w:t>» в следующей редакции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0"/>
          <w:szCs w:val="20"/>
        </w:rPr>
        <w:t xml:space="preserve">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0"/>
          <w:szCs w:val="20"/>
        </w:rPr>
        <w:t>Приложение 27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Бутурлиновского муниципального района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hanging="0"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Воронежской области   от 20.12.2024г. № 100</w:t>
      </w:r>
    </w:p>
    <w:p>
      <w:pPr>
        <w:pStyle w:val="Normal"/>
        <w:widowControl/>
        <w:tabs>
          <w:tab w:val="clear" w:pos="708"/>
          <w:tab w:val="left" w:pos="6296" w:leader="none"/>
        </w:tabs>
        <w:autoSpaceDE w:val="true"/>
        <w:spacing w:lineRule="auto" w:line="240"/>
        <w:ind w:left="0" w:firstLine="567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1"/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Heading1"/>
        <w:ind w:left="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i w:val="false"/>
          <w:sz w:val="28"/>
          <w:szCs w:val="28"/>
          <w:lang w:eastAsia="en-US"/>
        </w:rPr>
        <w:t>Методика распределения</w:t>
      </w:r>
    </w:p>
    <w:p>
      <w:pPr>
        <w:pStyle w:val="Normal"/>
        <w:spacing w:lineRule="auto" w:line="240"/>
        <w:ind w:left="0" w:hanging="0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иных межбюджетных трансфертов бюджетам городских и сельских поселений Бутурлиновского муниципального района на решение вопросов местного значения (ремонт  и обустройство  стен памяти, памятников и воинских захоронений, увековечивающих память  защитников отечества,  а так же благоустройству территорий, прилегающим к ним) на 2025 год</w:t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  <w:t>Распределение иных межбюджетных трансфертов между бюджетами поселений утверждается решением Совета народных депутатов Бутурлиновского муниципального района в соответствии с мониторингом состояния военно-мемориальных объектов, посвященных увековечиванию памяти событий времен Великой Отечественной войны 1941-1945 гг. и ее участников на территории поселений Бутурлиновского муниципального района  и решения общественности  по установлению стен памяти и памятников защитникам Отечества.</w:t>
      </w:r>
    </w:p>
    <w:p>
      <w:pPr>
        <w:pStyle w:val="Normal"/>
        <w:ind w:left="993" w:hanging="0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</w:r>
    </w:p>
    <w:p>
      <w:pPr>
        <w:pStyle w:val="Normal"/>
        <w:ind w:left="993" w:hanging="0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  <w:t>Размер иных межбюджетных трансфертов определяется по следующей формуле:</w:t>
      </w:r>
    </w:p>
    <w:p>
      <w:pPr>
        <w:pStyle w:val="Normal"/>
        <w:ind w:left="1640" w:firstLine="567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bCs/>
          <w:i w:val="false"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i w:val="false"/>
          <w:sz w:val="28"/>
          <w:szCs w:val="28"/>
          <w:lang w:eastAsia="en-US"/>
        </w:rPr>
        <w:t>ИМТп = Рпсд – Pм,</w:t>
      </w:r>
    </w:p>
    <w:p>
      <w:pPr>
        <w:pStyle w:val="Normal"/>
        <w:ind w:left="1640" w:firstLine="567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</w:r>
    </w:p>
    <w:p>
      <w:pPr>
        <w:pStyle w:val="Normal"/>
        <w:ind w:left="1640" w:hanging="647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  <w:t>где:</w:t>
      </w:r>
    </w:p>
    <w:p>
      <w:pPr>
        <w:pStyle w:val="Normal"/>
        <w:ind w:left="1640" w:firstLine="567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bCs/>
          <w:i w:val="false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i w:val="false"/>
          <w:sz w:val="28"/>
          <w:szCs w:val="28"/>
          <w:lang w:eastAsia="en-US"/>
        </w:rPr>
        <w:t xml:space="preserve">ИМТп </w:t>
      </w:r>
      <w:r>
        <w:rPr>
          <w:i w:val="false"/>
          <w:sz w:val="28"/>
          <w:szCs w:val="28"/>
        </w:rPr>
        <w:t xml:space="preserve">- </w:t>
      </w:r>
      <w:r>
        <w:rPr>
          <w:rFonts w:eastAsia="Calibri"/>
          <w:bCs/>
          <w:i w:val="false"/>
          <w:sz w:val="28"/>
          <w:szCs w:val="28"/>
          <w:lang w:eastAsia="en-US"/>
        </w:rPr>
        <w:t>размер иного межбюджетного трансферта  бюджету поселения на проведение работ по ремонту  и обустройству  стен памяти, памятников и воинских захоронений, увековечивающих память  защитников отечества,  а так же благоустройству территорий, прилегающим к ним;</w:t>
      </w:r>
    </w:p>
    <w:p>
      <w:pPr>
        <w:pStyle w:val="Normal"/>
        <w:ind w:left="709" w:hanging="0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</w:r>
    </w:p>
    <w:p>
      <w:pPr>
        <w:pStyle w:val="Normal"/>
        <w:ind w:left="426" w:firstLine="850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  <w:t>Р з - объем затрат на проведение работ по ремонту  и обустройству  стен памяти, памятников и воинских захоронений, увековечивающих память  защитников отечества,  а так же благоустройству территорий, прилегающим к ним согласно проектно-сметной документации.</w:t>
      </w:r>
    </w:p>
    <w:p>
      <w:pPr>
        <w:pStyle w:val="Normal"/>
        <w:ind w:left="1276" w:hanging="0"/>
        <w:jc w:val="both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</w:r>
    </w:p>
    <w:p>
      <w:pPr>
        <w:pStyle w:val="Normal"/>
        <w:ind w:left="1276" w:hanging="0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P мб – средства бюджета поселений.</w:t>
      </w:r>
    </w:p>
    <w:p>
      <w:pPr>
        <w:pStyle w:val="Normal"/>
        <w:spacing w:lineRule="auto" w:line="240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ные межбюджетные трансферты могут расходоваться на финансирование решения вопросов местного значения.</w:t>
      </w:r>
      <w:bookmarkStart w:id="2" w:name="_GoBack"/>
      <w:bookmarkEnd w:id="2"/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2. Организацию исполнения настоящего решения возложить на администрацию Бутурлиновского муниципального района.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</w:t>
      </w:r>
      <w:r>
        <w:rPr>
          <w:i w:val="false"/>
          <w:color w:val="000000"/>
          <w:sz w:val="28"/>
          <w:szCs w:val="28"/>
        </w:rPr>
        <w:t>Опубликовать настоящее  решение в периодическом печатном издании «Бутурлиновский муниципальный вестник».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/>
      </w:pPr>
      <w:r>
        <w:rPr>
          <w:i w:val="false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утурлиновского муниципального района                         Ю.И.Матузов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турлиновского муниципального района                                    Е.Е.Бондаренко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5543550" cy="449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  <w:gridCol w:w="3657"/>
                            </w:tblGrid>
                            <w:tr>
                              <w:trPr>
                                <w:trHeight w:val="4621" w:hRule="atLeast"/>
                              </w:trPr>
                              <w:tc>
                                <w:tcPr>
                                  <w:tcW w:w="5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Исполнила: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Е.П. Бух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И.А. Ульв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Н.Ю. Дубин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О.А. Чмир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left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54.2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3"/>
                        <w:gridCol w:w="3657"/>
                      </w:tblGrid>
                      <w:tr>
                        <w:trPr>
                          <w:trHeight w:val="4621" w:hRule="atLeast"/>
                        </w:trPr>
                        <w:tc>
                          <w:tcPr>
                            <w:tcW w:w="5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сполнила: 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Е.П. Бух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И.А. Ульв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Н.Ю. Дубинк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.А. Чмирк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firstLine="709"/>
                              <w:contextualSpacing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</w:rPr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4">
    <w:name w:val="Верхний колонтитул Знак"/>
    <w:qFormat/>
    <w:rPr>
      <w:i/>
      <w:iCs/>
      <w:sz w:val="32"/>
      <w:szCs w:val="32"/>
    </w:rPr>
  </w:style>
  <w:style w:type="character" w:styleId="Style15">
    <w:name w:val="Нижний колонтитул Знак"/>
    <w:qFormat/>
    <w:rPr>
      <w:i/>
      <w:i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FFFF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b/>
      <w:bCs/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16"/>
      <w:szCs w:val="16"/>
    </w:rPr>
  </w:style>
  <w:style w:type="paragraph" w:styleId="Xl99">
    <w:name w:val="xl99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FFFF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FFFF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FFFF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color w:val="FFFFFF"/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lineRule="auto" w:line="240" w:before="280" w:after="280"/>
      <w:ind w:left="0" w:hanging="0"/>
    </w:pPr>
    <w:rPr>
      <w:b/>
      <w:bCs/>
      <w:i w:val="false"/>
      <w:iCs w:val="false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lineRule="auto" w:line="240" w:before="280" w:after="280"/>
      <w:ind w:left="0" w:hanging="0"/>
    </w:pPr>
    <w:rPr>
      <w:i w:val="false"/>
      <w:iCs w:val="false"/>
      <w:sz w:val="24"/>
      <w:szCs w:val="24"/>
    </w:rPr>
  </w:style>
  <w:style w:type="paragraph" w:styleId="Xl132">
    <w:name w:val="xl132"/>
    <w:basedOn w:val="Normal"/>
    <w:qFormat/>
    <w:pPr>
      <w:widowControl/>
      <w:shd w:fill="E6B8B7" w:val="clear"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133">
    <w:name w:val="xl133"/>
    <w:basedOn w:val="Normal"/>
    <w:qFormat/>
    <w:pPr>
      <w:widowControl/>
      <w:shd w:fill="E6B8B7" w:val="clear"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i w:val="false"/>
      <w:iCs w:val="false"/>
      <w:sz w:val="16"/>
      <w:szCs w:val="16"/>
    </w:rPr>
  </w:style>
  <w:style w:type="paragraph" w:styleId="Xl134">
    <w:name w:val="xl134"/>
    <w:basedOn w:val="Normal"/>
    <w:qFormat/>
    <w:pPr>
      <w:widowControl/>
      <w:shd w:fill="E6B8B7" w:val="clear"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0000"/>
      <w:sz w:val="20"/>
      <w:szCs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left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Cambria" w:hAnsi="Cambria" w:cs="Cambria"/>
      <w:i w:val="false"/>
      <w:iCs w:val="false"/>
      <w:sz w:val="20"/>
      <w:szCs w:val="20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000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jc w:val="both"/>
    </w:pPr>
    <w:rPr>
      <w:i w:val="false"/>
      <w:iCs w:val="false"/>
      <w:color w:val="FF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47">
    <w:name w:val="xl147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color w:val="FF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jc w:val="both"/>
    </w:pPr>
    <w:rPr>
      <w:i w:val="false"/>
      <w:iCs w:val="false"/>
      <w:color w:val="FF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jc w:val="both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b/>
      <w:bCs/>
      <w:i w:val="false"/>
      <w:iCs w:val="false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shd w:fill="DBE5F1" w:val="clear"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lineRule="auto" w:line="240" w:before="280" w:after="280"/>
      <w:ind w:left="0" w:hanging="0"/>
      <w:jc w:val="both"/>
    </w:pPr>
    <w:rPr>
      <w:i w:val="false"/>
      <w:iCs w:val="false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left="0" w:hanging="0"/>
    </w:pPr>
    <w:rPr>
      <w:b/>
      <w:bCs/>
      <w:i w:val="false"/>
      <w:iCs w:val="false"/>
      <w:sz w:val="24"/>
      <w:szCs w:val="24"/>
    </w:rPr>
  </w:style>
  <w:style w:type="paragraph" w:styleId="Xl173">
    <w:name w:val="xl173"/>
    <w:basedOn w:val="Normal"/>
    <w:qFormat/>
    <w:pPr>
      <w:widowControl/>
      <w:shd w:fill="FFFFFF" w:val="clear"/>
      <w:autoSpaceDE w:val="true"/>
      <w:spacing w:lineRule="auto" w:line="240" w:before="280" w:after="280"/>
      <w:ind w:left="0" w:hanging="0"/>
      <w:jc w:val="left"/>
    </w:pPr>
    <w:rPr>
      <w:rFonts w:ascii="Arial CYR" w:hAnsi="Arial CYR" w:cs="Arial CYR"/>
      <w:b/>
      <w:bCs/>
      <w:i w:val="false"/>
      <w:iCs w:val="false"/>
      <w:sz w:val="24"/>
      <w:szCs w:val="24"/>
    </w:rPr>
  </w:style>
  <w:style w:type="paragraph" w:styleId="Xl174">
    <w:name w:val="xl174"/>
    <w:basedOn w:val="Normal"/>
    <w:qFormat/>
    <w:pPr>
      <w:widowControl/>
      <w:shd w:fill="FFFF00" w:val="clear"/>
      <w:autoSpaceDE w:val="true"/>
      <w:spacing w:lineRule="auto" w:line="240" w:before="280" w:after="280"/>
      <w:ind w:left="0" w:hanging="0"/>
      <w:jc w:val="left"/>
      <w:textAlignment w:val="top"/>
    </w:pPr>
    <w:rPr>
      <w:i w:val="false"/>
      <w:iCs w:val="false"/>
      <w:sz w:val="24"/>
      <w:szCs w:val="24"/>
    </w:rPr>
  </w:style>
  <w:style w:type="paragraph" w:styleId="Xl175">
    <w:name w:val="xl175"/>
    <w:basedOn w:val="Normal"/>
    <w:qFormat/>
    <w:pPr>
      <w:widowControl/>
      <w:shd w:fill="FFFF00" w:val="clear"/>
      <w:autoSpaceDE w:val="true"/>
      <w:spacing w:lineRule="auto" w:line="240" w:before="280" w:after="280"/>
      <w:ind w:left="0" w:hanging="0"/>
      <w:jc w:val="left"/>
      <w:textAlignment w:val="center"/>
    </w:pPr>
    <w:rPr>
      <w:i w:val="false"/>
      <w:iCs w:val="false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autoSpaceDE w:val="true"/>
      <w:spacing w:lineRule="auto" w:line="240" w:before="280" w:after="280"/>
      <w:ind w:left="0" w:hanging="0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lineRule="auto" w:line="240" w:before="280" w:after="280"/>
      <w:ind w:left="0" w:hanging="0"/>
    </w:pPr>
    <w:rPr>
      <w:i w:val="false"/>
      <w:iCs w:val="false"/>
      <w:color w:val="FF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lineRule="auto" w:line="240" w:before="280" w:after="280"/>
      <w:ind w:left="0" w:hanging="0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color w:val="FF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ind w:left="0" w:hanging="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485" w:val="clear"/>
      <w:autoSpaceDE w:val="true"/>
      <w:spacing w:lineRule="auto" w:line="240" w:before="280" w:after="28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8:00Z</dcterms:created>
  <dc:creator>dohod1_</dc:creator>
  <dc:description/>
  <cp:keywords/>
  <dc:language>en-US</dc:language>
  <cp:lastModifiedBy>user2</cp:lastModifiedBy>
  <cp:lastPrinted>2025-02-19T08:53:00Z</cp:lastPrinted>
  <dcterms:modified xsi:type="dcterms:W3CDTF">2025-02-24T06:19:00Z</dcterms:modified>
  <cp:revision>228</cp:revision>
  <dc:subject/>
  <dc:title> </dc:title>
</cp:coreProperties>
</file>