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0"/>
          <w:szCs w:val="20"/>
        </w:rPr>
        <w:t xml:space="preserve">      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от _______________  № ______</w:t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/>
        <w:t xml:space="preserve">        </w:t>
      </w:r>
      <w:r>
        <w:rPr/>
        <w:t>г. Бутурлиновка</w:t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1 квартал 2024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1 квартал 2024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Глава   Бутурлиновского</w:t>
      </w:r>
    </w:p>
    <w:p>
      <w:pPr>
        <w:pStyle w:val="FR1"/>
        <w:spacing w:lineRule="auto" w:line="276" w:before="0" w:after="0"/>
        <w:rPr/>
      </w:pPr>
      <w:r>
        <w:rPr/>
        <w:t xml:space="preserve"> </w:t>
      </w:r>
      <w:r>
        <w:rPr/>
        <w:t>муниципального района</w:t>
        <w:tab/>
        <w:tab/>
        <w:tab/>
        <w:tab/>
        <w:tab/>
        <w:tab/>
        <w:tab/>
        <w:t>Ю.И. Матузов</w:t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lineRule="auto" w:line="276"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_    №  ______</w:t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Бутурлиновского муниципального района (районного бюджета) за 1 квартал 2024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За 1 квартал 2024 года  исполнение доходов  бюджета Бутурлиновского муниципального района составило 315 724,28 тыс. рублей или 22,5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68 486,86 тыс. рублей или 20,2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1 квартал 2024  года составило: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42 845,93 тыс. рублей при годовом плане -220 000,00 тыс. рублей или 19,5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налог, взимаемый в связи с применением упрощенной системы налогообложения – 1 258,35 тыс. руб. при годовом плане 8 900,00 тыс. рублей  или 14,1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4 097,42 тыс. рублей при годовом плане 7 400,00 тыс. рублей или  55,4 %;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911,60 тыс. рублей при годовом плане  3 600,00 тыс. рублей или 25,3 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4,7 % или 1 797,25 тыс. рублей при годовом плане 38 500,00 тыс. рублей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 88,23 тыс. рублей при годовом плане 0,0 тыс. рублей или 0,0%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1 квартал 2024 года – 247 237,42 тыс. рублей при годовых назначениях в сумме 1 064 032,84 тыс. рублей или 23,2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1 квартал 2024 года составляет 242 902,98 тыс. рублей при годовом плане 1 448 294,84 тыс. рублей, или 16,8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состоянию на 01.04.2024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Общегосударственные вопросы» исполнение расходной части составляет 17 455,75 тыс. рублей или 18,2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высшего должностного лица субъекта  Российской Федерации и муниципального образования» расходы составляют 836,87 тыс. рублей или 27,3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6 637,88 тыс. рублей или 19,4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Судебная систем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 2 484,57  тыс. рублей или  20,6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резервного фонда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7 496,43 тыс. рублей или 16,4 % к годовому плану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безопасность и правоохранительная деятельность» расходы исполнены в размере  4 153,67 тыс. рублей или 48,6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0 120,41  тыс. рублей или 7,1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Жилищно-коммунальное хозяйство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164 383,53 тыс. рублей или 19,2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13 114,68 тыс. рублей или  20,5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 расходы профинансированы в сумме  10 299,16 тыс. рублей или  34,4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Физическая культура и спорт» расходы исполнены в сумме 7 339,12  тыс. рублей или 17,9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бслуживание государственного и муниципального долг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2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16 036,66 тыс. рублей или 25,9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1 квартал 2024 года бюджет  Бутурлиновского муниципального района исполнен с профицитом  – 72 821,30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>И.А. Ульв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4-04-19T10:26:00Z</cp:lastPrinted>
  <dcterms:modified xsi:type="dcterms:W3CDTF">2024-04-19T08:08:00Z</dcterms:modified>
  <cp:revision>58</cp:revision>
  <dc:subject/>
  <dc:title> </dc:title>
</cp:coreProperties>
</file>