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>
          <w:bCs/>
          <w:i w:val="false"/>
          <w:iCs w:val="false"/>
          <w:sz w:val="28"/>
          <w:szCs w:val="28"/>
        </w:rPr>
        <w:t>от  _17.07.2024г._  №  _336_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полугодие 2024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полугодие 2024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Е.А. Бориск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17.07.2024г._    №  _336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полугодие 2024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полугодие 2024 года  исполнение доходов  бюджета Бутурлиновского муниципального района составило 700 810,63 тыс. рублей или 49,1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164 308,94 тыс. рублей или 48,6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полугодие 2024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113 429,77 тыс. рублей при годовом плане - 220 000,00 тыс. рублей или 51,6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4 812,46 тыс. руб. при годовом плане 8 900,00 тыс. рублей  или 54,1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5,09 тыс. рублей при годовом плане 0,0 тыс. рублей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4 484,73 тыс. рублей при годовом плане 7 400,00 тыс. рублей или  60,6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2 129,94 тыс. рублей при годовом плане  3 600,00 тыс. рублей или 59,2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15,7 % или 6 056,52 тыс. рублей при годовом плане 38 5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 397,75 тыс. рублей при годовом плане 0,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полугодие 2024 года – 536 501,69 тыс. рублей при годовых назначениях в сумме 1 090 359,75 тыс. рублей или 49,2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полугодие 2024 года составляет 596 625,20 тыс. рублей при годовом плане 1 493 398,29 тыс. рублей, или 40,0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7.2024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40 095,04 тыс.рублей или 37,9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Российской Федерации и  муниципального образования» расходы составляют 1 590,26 тыс. рублей или 51,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 16 081,70 тыс. рублей или 39,0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5 098,05  тыс. рублей или  42,3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17 325,02 тыс. рублей или 37,3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9 826,25 тыс.рублей или 74,0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7 930,56  тыс. рублей или 11,2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исполнены в размере 17 899,60 тыс.рублей или 12,2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416 639,11 тыс. рублей или 48,1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28 917,68 тыс. рублей или  42,9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расходы профинансированы в сумме  15 568,74 тыс. рублей или 51,9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17 457,84  тыс. рублей или 41,9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32 290,37 тыс. рублей или 51,1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полугодие 2024 года бюджет  Бутурлиновского муниципального района исполнен с профицитом  – 104 185,43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яющий обязанност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я  главы    администрации –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руководителя 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>Е.А. Борискина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4-07-30T14:49:00Z</cp:lastPrinted>
  <dcterms:modified xsi:type="dcterms:W3CDTF">2024-07-30T11:53:00Z</dcterms:modified>
  <cp:revision>60</cp:revision>
  <dc:subject/>
  <dc:title> </dc:title>
</cp:coreProperties>
</file>