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отокол № 18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Бутурлиновском муниципальном районе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. Бутурлиновка</w:t>
        <w:tab/>
        <w:tab/>
        <w:tab/>
        <w:tab/>
        <w:tab/>
        <w:tab/>
        <w:t>14 декабря 2022 года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  <w:tab/>
        <w:tab/>
        <w:tab/>
        <w:tab/>
        <w:tab/>
        <w:tab/>
        <w:tab/>
        <w:tab/>
        <w:t>14.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й администрации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района (пл. Воли, д.43 г. Бутурлиновк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Воронеж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на публичных слушаниях 3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Мельник Елена Викторовна, заместитель председателя Совета народных депутатов Бутурлинов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лишина Инна Юрьевна, ведущий специалист отдела правовой работы 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«Об утверждении бюджета Бутурлиновского муниципального района (районного бюджета)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ервому вопросу повестки дня</w:t>
      </w:r>
      <w:r>
        <w:rPr>
          <w:sz w:val="28"/>
          <w:szCs w:val="28"/>
        </w:rPr>
        <w:t xml:space="preserve"> председатель публичных слушаний Е.В. Мельник  для ведения протокола предложила избрать секретарем публичных слушаний Клишину Инну Юрьевну – ведущего специалиста отдела правовой работы  Бутурлин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  <w:tab/>
        <w:tab/>
        <w:t xml:space="preserve">«за»                       </w:t>
        <w:tab/>
        <w:t>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воздержались»</w:t>
        <w:tab/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«против» </w:t>
        <w:tab/>
        <w:t xml:space="preserve">      </w:t>
        <w:tab/>
        <w:tab/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повестки дня председатель  публичных слушаний Е.В. Мельник пояснила присутствующим о том, что  публичные  слушания проводятся в  соответствии  постановлением администрации Бутурлиновского муниципального района от 02.12.2022 г № 1070 О проведении публичных слушаний по 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</w:t>
        <w:br/>
        <w:t xml:space="preserve">на 2023 год и на плановый период 2024 и 2025 годов». Информация  о времени и месте проведения публичных слушаний, 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, состав комиссии по подготовке и проведению публичных слушаний заблаговременно была доведена до населения района через официальное периодическое печатное издание «Бутурлиновский муниципальный вестник» от 02.12.2022 г. № 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порядку предложения и замечания к проекту принимались в срок до 13 декабря со дня опубликования решения  нарочно или  письменно по почте с пометкой «Публичные слушани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указанную  дату предложений и замечаний по проекту решения в комиссию по подготовке и проведению публичных слуша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готовки к публичным слушаниям соблюд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арбашину Ольгу Ивановну, </w:t>
      </w:r>
      <w:r>
        <w:rPr>
          <w:sz w:val="28"/>
          <w:szCs w:val="28"/>
        </w:rPr>
        <w:t>руководителя отдела финансов администрации Бутурлиновского муниципального района с информацией о проекте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арина Александровна, экономист отдела по образованию и молодежной политике администрации района, которая отметила, что в проекте бюджета в полном объёме предусмотрены финансовые средства социально-значимым направлениям: это фонд оплаты  труда с повышением, коммунальные услуги, услуги связи, транспортные услуги, налоги, софинансирование на приобретение молока дл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лякова Людмила Игоревна - прокомментировала, что в проекте бюджета учтены полностью все социально значим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Мельник Е.В. предложила проголосовать за представленный 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  <w:tab/>
        <w:tab/>
        <w:t xml:space="preserve"> «за»                   </w:t>
        <w:tab/>
        <w:tab/>
        <w:t xml:space="preserve">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воздержались»</w:t>
        <w:tab/>
        <w:tab/>
        <w:t xml:space="preserve">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«против» </w:t>
        <w:tab/>
        <w:t xml:space="preserve">      </w:t>
        <w:tab/>
        <w:tab/>
        <w:t xml:space="preserve">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едставленный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народных депутатов Бутурлиновского муниципального района принять на очередном заседании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     </w:t>
        <w:tab/>
        <w:tab/>
        <w:tab/>
        <w:t>Е.Е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И.Ю. Клишина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Administrator</dc:creator>
  <dc:description/>
  <cp:keywords/>
  <dc:language>en-US</dc:language>
  <cp:lastModifiedBy>user2</cp:lastModifiedBy>
  <cp:lastPrinted>2022-11-15T15:00:00Z</cp:lastPrinted>
  <dcterms:modified xsi:type="dcterms:W3CDTF">2025-04-25T13:40:00Z</dcterms:modified>
  <cp:revision>90</cp:revision>
  <dc:subject/>
  <dc:title>Протокол № 12</dc:title>
</cp:coreProperties>
</file>