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Бутурлиновского муниципального района от 02.12.2022 г № 1070 «О проведении публичных слушаний по проекту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</w:t>
        <w:br/>
        <w:t>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публичных слушаний: обсуждение проекта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народных депутатов Бутурли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14 декабря 2022  г  Количество участников: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проекта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3 год и на плановый период 2024 и 2025 годов»,  принято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3 год и на плановый период 2024 и 2025 годов» в представленн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Совету народных депутатов Бутурлиновского муниципального района принять на очередном заседании проект решения Совета народных депутатов Бутурлиновского муниципального района «Об утверждении бюджета Бутурлиновского муниципального района (районного бюджета) на 2023 год и на плановый период 2024 и 2025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      </w:t>
        <w:tab/>
        <w:tab/>
        <w:tab/>
        <w:t>Е.В. Ме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И.Ю. Кли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Administrator</dc:creator>
  <dc:description/>
  <cp:keywords/>
  <dc:language>en-US</dc:language>
  <cp:lastModifiedBy>user2</cp:lastModifiedBy>
  <cp:lastPrinted>2022-11-15T15:00:00Z</cp:lastPrinted>
  <dcterms:modified xsi:type="dcterms:W3CDTF">2025-04-25T13:39:00Z</dcterms:modified>
  <cp:revision>90</cp:revision>
  <dc:subject/>
  <dc:title>Протокол № 12</dc:title>
</cp:coreProperties>
</file>