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Совета народных депутатов Бутурлиновского муниципального района Воронежской области от 01.12.2023г № 36 «О проведении публичных слушаний по проекту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публичных слушаний: обсуждение проекта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народных депутатов Бутурли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13.12.2023 г.  Количество участников: 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проекта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4 год и на плановый период 2025 и 2026 годов»,  принято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4 год и на плановый период 2025 и 2026 годов» в представленн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Совету народных депутатов Бутурлиновского муниципального района принять на очередном заседании проект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4 год и на плановый период 2025 и 2026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      </w:t>
        <w:tab/>
        <w:tab/>
        <w:tab/>
        <w:t>Е.Е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И.Ю. Кли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Administrator</dc:creator>
  <dc:description/>
  <cp:keywords/>
  <dc:language>en-US</dc:language>
  <cp:lastModifiedBy>user2</cp:lastModifiedBy>
  <cp:lastPrinted>2024-01-16T15:07:00Z</cp:lastPrinted>
  <dcterms:modified xsi:type="dcterms:W3CDTF">2025-04-25T13:42:00Z</dcterms:modified>
  <cp:revision>94</cp:revision>
  <dc:subject/>
  <dc:title>Протокол № 12</dc:title>
</cp:coreProperties>
</file>