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32"/>
        <w:gridCol w:w="1680"/>
        <w:gridCol w:w="1380"/>
        <w:gridCol w:w="1080"/>
        <w:gridCol w:w="1411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 xml:space="preserve">должность и членов его семьи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располо-жен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279932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Та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– 39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 ГКБ 81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 82,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мар-36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ворит-Патриот»;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tarcraft</w:t>
            </w:r>
            <w:r>
              <w:rPr>
                <w:sz w:val="22"/>
                <w:szCs w:val="22"/>
              </w:rPr>
              <w:t xml:space="preserve"> 191 </w:t>
            </w:r>
            <w:r>
              <w:rPr>
                <w:sz w:val="22"/>
                <w:szCs w:val="22"/>
                <w:lang w:val="en-US"/>
              </w:rPr>
              <w:t>Island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65115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216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Алексей 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13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 Fus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док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35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6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60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(1/2  доля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5,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2"/>
                <w:szCs w:val="22"/>
                <w:lang w:val="en-US"/>
              </w:rPr>
              <w:t>CAR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4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,1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br/>
            </w:r>
            <w:r>
              <w:rPr>
                <w:spacing w:val="-2"/>
                <w:sz w:val="22"/>
                <w:szCs w:val="22"/>
                <w:lang w:val="en-US"/>
              </w:rPr>
              <w:t>CAR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в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аппарат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33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(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51,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49,7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ощенко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45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3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отдела  по  культуре, спорту  и  работе  с  молодежью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13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– 21154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2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отдела  по образованию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66,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6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духовск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экономического  развития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5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6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06,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по  управлению  муниципальным  имуществом  и  земельным  ресурсам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22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RENAUL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АРЗ-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 xml:space="preserve">  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ш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61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7740  доля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330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5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7740  доля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330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программ  и  развития  сельских  территорий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2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Р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(долевая собственность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0,0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,6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Жилой 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4,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сектора - главный  бухгалтер  сектора  по  учету  и  отчетност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6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4 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6,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4  доли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21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  по  культуре, спорту и работе с молодежью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60120,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1\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-2101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ВАЗ- 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6997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1\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4 доля)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лес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по  ГО  и ЧС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19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67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ответственный  секретарь  КДН  и З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2,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733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NISSAN  PULS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кова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равовой  работы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14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– 2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равовой  работы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89,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о  управлению  муниципальным имуществом  и  земельным  ресурсам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1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по  мобилизационной  работе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92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,2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– ответственный  секретарь  административной  комисс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1,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3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п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6,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уценк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52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 ВАЗ - 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сти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36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инников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экономического  развития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4,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33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 – М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ерет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экономического  развития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3,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8,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- главный бухгалтер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7460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lang w:val="en-US"/>
              </w:rPr>
              <w:t>AV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3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2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  <w:r>
              <w:rPr/>
              <w:t xml:space="preserve">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аш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7426,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ездетк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организационной  и  кадровой 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65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Chevrolet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lan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35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1/3 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Жилой 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правовой работы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186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финансов администрации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29563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: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отдела  по  культуре, спорту  и  работе  с  молодежью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67 997,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ержав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организационной  и  кадровой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816,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658"/>
              <w:ind w:left="298" w:right="3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645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1/5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- секретарь  административной  комиссии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1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кина Ната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5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2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Mond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по  управлению муниципальным  имуществом  и 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60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40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940 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Chevrolet 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4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-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отдела по  управлению муниципальным  имуществом  и 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рограмм  и  развития  сельских  территорий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3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1320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ши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05,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З - 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ж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 отдела  организационной  и  кадровой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06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06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рш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1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ле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экономического  развития  администрации  муниципального  района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75,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пех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56,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 6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1,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Монахо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ольно-счетной палат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9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рех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7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коленко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 отдела  программ  и  развития  сельских  территорий  администрации  муниципального 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2,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ратовский Михаил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 финансов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3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по  культуре, спорту и работе  с  молодежью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459,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финансов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0,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ап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отдела  программ  и  развития  сельских  территорий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7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6 М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мар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 отдела  по  мобилизации  доходов и  развитию  предпринимательства  и  потребительского  рынка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4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уляк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финансо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99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Admin</dc:creator>
  <dc:description/>
  <cp:keywords/>
  <dc:language>en-US</dc:language>
  <cp:lastModifiedBy>Пользователь</cp:lastModifiedBy>
  <dcterms:modified xsi:type="dcterms:W3CDTF">2013-07-17T12:43:00Z</dcterms:modified>
  <cp:revision>54</cp:revision>
  <dc:subject/>
  <dc:title/>
</cp:coreProperties>
</file>