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 об имуществе и обязательствах имущественного характера   муниципальных  служащих  органов  местного  самоуправления  Бутурлиновского  муниципального района  Воронежской области и членов их семей   за период с 1 января по 31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380"/>
        <w:gridCol w:w="1080"/>
        <w:gridCol w:w="1411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 xml:space="preserve">должность и членов его семьи 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располо-жен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з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ав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директора МКОУ ДОД Бутурлиновская ДШ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14 85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64 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ВАЗ -2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ку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иколай Дмитри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 МКУК Бутурлиновский РДК «Октябрь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31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Жилой дом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/>
              <w:t xml:space="preserve">(1\2 доля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8,5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64,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Жилой дом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/>
              <w:t>(1\2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9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/>
              <w:t xml:space="preserve">Земельный участок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9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рыш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иректор МКУК БМЦРБ им. Ю.Д. Гончар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89846,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долевая 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/>
              <w:t xml:space="preserve">Жилой д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00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6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15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/>
              <w:t>(долевая  собственно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5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- 217238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1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1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чив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/>
              <w:t>Семе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КУК БНК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07 918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/>
              <w:t xml:space="preserve">(1\2доля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7 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3:00Z</dcterms:created>
  <dc:creator>Admin</dc:creator>
  <dc:description/>
  <cp:keywords/>
  <dc:language>en-US</dc:language>
  <cp:lastModifiedBy>Admin</cp:lastModifiedBy>
  <dcterms:modified xsi:type="dcterms:W3CDTF">2013-05-27T13:20:00Z</dcterms:modified>
  <cp:revision>46</cp:revision>
  <dc:subject/>
  <dc:title/>
</cp:coreProperties>
</file>